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аботы сельскохозяйственной отрасли Тонкинского района за 9 месяцев 2015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е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посевная площадь по району  составила 20723 га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рновые и зернобобовые – 6150га (103% к уровню прошлого год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ён-долгунец – 1070 га (108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днолетние травы – 626 га.(114 %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кущем году хозяйствами района было закуплено 50 тонн яровой пшеницы и 40 тонн ячменя. Было приобретено 85тонн минеральных удобрений ( «ООО «Агрофирма «Нива» и КФХ «КустовНК» «КустовВ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зерна по району составило 6427 тонн (в бункерном весе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зерновых и зернобобовых составила 13,5 ц/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ращиванием льна-долгунца в текущем году занимались 2 сельскохозяйственных предприятия и 2 крестьянских (фермерских) хозяйства Ими произведено 1550 тонн льноволокна, урожайность составила 14,6 ц/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году в хозяйствах района увеличены посевы под суданской травой (в ООО «АПК «Победа», ООО «Агрофирма «Нива»,  и КФХ), которая дает по 2-3 уко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тчетный период 2015 года, технику приобр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ОО «Агрофирма «Нива» - зерноуборочный комбайн «Палессе» КЗС – 1218, - дискокультиватор «</w:t>
      </w:r>
      <w:r>
        <w:rPr>
          <w:sz w:val="28"/>
          <w:szCs w:val="28"/>
          <w:lang w:val="en-US"/>
        </w:rPr>
        <w:t>Combimaster</w:t>
      </w:r>
      <w:r>
        <w:rPr>
          <w:sz w:val="28"/>
          <w:szCs w:val="28"/>
        </w:rPr>
        <w:t>-8000»,   - загрузчик сеялок ЗСН – 2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ФХ «Громов Г.Г.»   – прессподборщик ПРФ – 145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го хозяйствами района, в текущем году, было закуплено техники на сумму 7,5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5 году в ООО «Агрофирма «Нива» продолжено строительство молочно-товарной фермы. В настоящее время здание фермы оснащается оборудованием, ведется монтаж систем водопоения и электроснабжения. </w:t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4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оголовье КРС по итогам 9 месяцев составляет  в сельскохозяйственных предприятиях и фермерских хозяйствах 1767 гол. (-451 гол), в том числе коров 927 г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атегориях хозяйств поголовье крс  2354 гол. (-470гол.), в т.ч.коров – 1071 голов (-32 гол.). Снижается поголовье КРС и коров в личных подсобных хозяйствах. Всего за 9 месяцев в сельскохозяйственных предприятиях и фермерских хозяйствах произведено молока 1963 т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маточного стада сельхозпредприятий   за 9 месяцев 2015 года составила 2219 кг(-135 кг) к уровню прошл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олока по району за 9 месяцев 2015 года составила 1642,0 тон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ОАО «Монолит» поступило молока высшим сортом – 380,6 тонн,(23%)1 сортом – 787,7 тонн,(48%)  2 сортом – 473,7 тонн или 2 9%. Увеличилась закупочная цена на молоко,  за 9 месяцев 2015 года она  составила 17,44 руб., а в ООО «Агрофирма «Нива» - 20 руб., так как они реализовали   молоко на рынке. Поэтому от реализации молока в целом по району ожидается прибы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ство мяса за 9 месяцев 2015 года составило 145 тонн, на 68 тонны меньше прошлого года. Среднесуточные привесы составили 583 грам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кота в живом весе в сельхозпредприятиях и КФХ составила 199,8 тон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по итогам их выполнения  хозяйствами района получено финансовой поддержки со всех уровней бюджетов в сумме 14,5 млн. руб., в том чис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 – 8,1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федерального бюджета – 6,4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е суммы получе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есвязанной поддержке – 6,3  млн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олока– 5,5 млн.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кредитной ставки  сельхозорганизациям- 2млн.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ается работа по кредитованию ЛПХ. За 9 месяцев 2015 года перечислено субсидий из областного и федерального бюджетов  600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программе «Кадры» в соответствии с Законом Нижегородской области № 149-З от 01.11.2008 г «О мерах государственной поддержки кадрового потенциала агропромышленного комплекса Нижегородской област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молодой специалист получает ежемесячную доплату к заработной плате в размере 20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ируя финансовое состояние сельхозпроизводителей, следует отметить, что по итогам работы 9-ти месяцев в целом от сельского хозяйства получена прибыль в сумме  14,5 млн. рублей. Убыточно сработало два хозяйства (СПК «Победа» СПК «Авангард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учка от всей  сельскохозяйственной отрасли составила  53 млн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5:00Z</dcterms:created>
  <dc:creator>comp1</dc:creator>
  <dc:description/>
  <cp:keywords/>
  <dc:language>en-US</dc:language>
  <cp:lastModifiedBy>User</cp:lastModifiedBy>
  <cp:lastPrinted>2015-10-21T11:54:00Z</cp:lastPrinted>
  <dcterms:modified xsi:type="dcterms:W3CDTF">2015-12-07T06:26:00Z</dcterms:modified>
  <cp:revision>10</cp:revision>
  <dc:subject/>
  <dc:title>                                                  Д О К Л А Д </dc:title>
</cp:coreProperties>
</file>