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6985</wp:posOffset>
            </wp:positionV>
            <wp:extent cx="2565400" cy="3975100"/>
            <wp:effectExtent l="0" t="0" r="0" b="0"/>
            <wp:wrapTight wrapText="bothSides">
              <wp:wrapPolygon edited="0">
                <wp:start x="-85" y="0"/>
                <wp:lineTo x="-85" y="21545"/>
                <wp:lineTo x="21600" y="21545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ндалов Александр Игнатьевич родился 20 ноября  1946 года в д.Николаевское Тонкинского района, в настоящее время проживает в д.Кодочиги Тонкинского района. Общий трудовой стаж составляет 42 года, из них 38 лет отработал в сельском хозяйстве Тонкинского района, в колхозе «Побе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ел путь от электрика до председателя колхоза. За время работы зарекомендовал себя грамотным руководителем, принципиальным в решении производственных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ожной ситуации, сложившейся в агропромышленном комплексе, он сосредоточил все силы на использовании собственных внутренних резервов и возможностей, использовал опыт лучши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К «Победа» под руководством А.И.Сандалова становится одним из самых крепк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ксандр Игнатьевич дважды был отмечен Знаком «Победитель социалистического соревнования», награжден медалью «За трудовое отличие». Неоднократно он награждался от Министерства агропромышленного комплекса Правительства Нижегородской области и ежегодно  награждался Почетными грамотами 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лександр Игнатьевич избирался депутатом Земского собрания четырех созы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 от 27.07.2007 №144 Александру Игнатьевичу Сандалову присвоено Почетное звание «Почетный Гражданин Тонки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р Сандалов А.И. на 73 году жизни 14.04.2019 год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3:00Z</dcterms:created>
  <dc:creator>Admin</dc:creator>
  <dc:description/>
  <cp:keywords/>
  <dc:language>en-US</dc:language>
  <cp:lastModifiedBy>Admin-PC</cp:lastModifiedBy>
  <dcterms:modified xsi:type="dcterms:W3CDTF">2020-05-19T07:41:00Z</dcterms:modified>
  <cp:revision>9</cp:revision>
  <dc:subject/>
  <dc:title>Сандалов Александр Игнатьевич</dc:title>
</cp:coreProperties>
</file>