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985</wp:posOffset>
            </wp:positionV>
            <wp:extent cx="2768600" cy="4025900"/>
            <wp:effectExtent l="0" t="0" r="0" b="0"/>
            <wp:wrapTight wrapText="bothSides">
              <wp:wrapPolygon edited="0">
                <wp:start x="-77" y="0"/>
                <wp:lineTo x="-77" y="21546"/>
                <wp:lineTo x="21600" y="2154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оделкин Александр Геннадьевич родился 10 декабря 1961 года в д.Николаевское Тонкинского района Горьковской области. После окончания Тонкинской средней школы продолжил учебу в Яранском медицинском училище Кировской области, затем в  Горьковском сельхозинституте. Свою трудовую деятельность Александр Геннадьевич начал в колхозе им.Ленина Тульской области в должности ветеринарного врача, а с 1992 по 2003 год работал генеральным директором государственного унитарного элитно-семеноводческого предприятия «Агрофирма Толмачево» Кстовского района Нижегородской области. По инициативе Александра Геннадьевича здесь создан единственный в Волго-Вятском регионе племенной завод Федерального значения по разведению мясного скота герефордской по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Г.Самоделкин стоял у истоков создания Нижегородского зернового союза. С 2005 по 2007 года работал в должности проректора по инновационной деятельности и международным связям Нижегородской государственной сельхозакадемии, с 2007 года по настоящее время – заместитель управляющего Международного инновационного агентства в ПФО. С 2009 года – сопредседатель экспертного Совета по развитию АПК в ПФО. Инициатор проведения первого Приволжского аграрного форума в г.Саранске Республики Мордовия и Первого приволжского Дня Поля г.Пен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Геннадьевич – заслуженный ветеринарный врач Российской Федерации, лауреат премии «Национальное достояние  России», награжден орденом «Миротворца», награждался Штандартом Губернатора Нижегородской области, Благодарственными письмами Законодательн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Г.Самоделкин уделяет большое внимание состоянию Тонкинского района, принимая участие в решении важных вопросов социально-экономическ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его инициативе в июле 2011 года в р.п.Тонкино  был проведен международный симпозиум «Биотехн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посвященный памяти профессора, доктора биологических наук, С.Д.Юдинцева, земля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Земского собрания от 11.08.2011 года №150 Александру Геннадьевичу Самоделкину присвоено Почетное звание  «Почетный гражданин Тонкинского района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4:00Z</dcterms:created>
  <dc:creator>Admin</dc:creator>
  <dc:description/>
  <cp:keywords/>
  <dc:language>en-US</dc:language>
  <cp:lastModifiedBy>Администрация</cp:lastModifiedBy>
  <cp:lastPrinted>2012-06-01T11:41:00Z</cp:lastPrinted>
  <dcterms:modified xsi:type="dcterms:W3CDTF">2016-06-02T06:08:00Z</dcterms:modified>
  <cp:revision>11</cp:revision>
  <dc:subject/>
  <dc:title>Самоделкин Александр Геннадьевич родился 10 декабря 1961 года в д</dc:title>
</cp:coreProperties>
</file>