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дминистрация Тонкинского муниципального  </w:t>
      </w:r>
    </w:p>
    <w:p>
      <w:pPr>
        <w:pStyle w:val="Normal"/>
        <w:rPr/>
      </w:pPr>
      <w:r>
        <w:rPr>
          <w:sz w:val="32"/>
          <w:szCs w:val="32"/>
        </w:rPr>
        <w:t>района   Нижегородской области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объеме фондов архива на 01 января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5"/>
        <w:gridCol w:w="3441"/>
        <w:gridCol w:w="1812"/>
        <w:gridCol w:w="1744"/>
        <w:gridCol w:w="1522"/>
        <w:gridCol w:w="1620"/>
        <w:gridCol w:w="1440"/>
        <w:gridCol w:w="16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 в архи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срока  хр-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ч.состав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рай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firstLine="5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9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унитарное предприятие Тонкинского  района «Тонкинские теплосети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Нижегородской области «Тонкинская центральная районная больниц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Редакция газеты «Красное Знам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Тонкинская сельхозтехни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минза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Тонкинский поселковый Совет и Тонкинская поселковая 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Бердниковский сельский Совет и Бердниковская сельская администрация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Вязовские сельский Совет и Вязовская сельская администрация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9,69-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Ф Большесодомовский сельский Совет и Большесодомовская сель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64,67-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Пакалевский сельский Совет и Пакалевская сельская администрация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55,64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Полянский сельский Совет и Полянская сельская администрация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49-5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инский детски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яковская химартель д.Березняки Октябрьского с/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ское лесохимартель с.Полянск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бытартель р.п.Тонк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с/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алевская МТС с.Пакали Пакалевского с/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5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Кир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Светлый путь» п.Тонкино М.Ларионовской с/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Свободный труд» с.Бердники Бердниковской с/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Фоминский» д.Егоровское Бердниковской с/админитс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ИВА» с.Б.Содомово Б.Содом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одина» с.Пахутино Б.Содом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мсомолец» д.Б.Сидорово Б.Содом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9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ассвет» с.Б.Ларионово М.Ларион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Дружба» с.Трош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але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обе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дочиги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Полянское» с.Полянское Полянская с/администрац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Заречный» с.Пакали Пакалевская с/админи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Ленинский путь» д.Степановское Полян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Вязовский» с.Вязовка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Чапаева д.Мартяхино Бердник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гский территориальный (межрайонный)  отдел Управления Федерального агентства объектов недвижимости по Нижегородской области Тонкинский рай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ародного контрол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Нижегородской  области «Тонкинский лесхоз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кинский районный су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райком профсоюза работников госучреждений и общественного обслужи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-в куль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-в с/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9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Малоларионовский сельский Совет и Малоларионовская сельская администрация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мед.работ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Знамя труда» д.Пеньки Трошковского с/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6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-в торгов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Агростро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-в просвещ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Кагановича д.Ключи Вязовского с/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Молотова д.Безводное Федоровского с/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Инициатор» д.Б.Вая Бердников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Ворошилова д.Виктория Федоровского с/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Луч» д.М.Ларионово Тонкин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Сталина д.Ковернинское Тонкин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Куйбышева д.Пакали Пакалев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Новый путь» д.Набережное Б.Содомовский с/ 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Восход» Федоров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Краснофлотец» д.Пермяки Бердник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» р.п.Тонкино Тонкинская поселковая 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, справки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документов по обсуждению проекта Конститу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Тонкинская Сельхозхимия» Тонкинской пос.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бытового обслужи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адежда» с.Вязовка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9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Искра» с.Вязовка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Фортуна» с.Вязовка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Фоминское» д.Егоровское Бердник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Егоровское» д.Егоровское Бердник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аяк» д.Степановское Полян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9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Авангард» д.Степановское Полянская с/администрац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центр занятости населения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ое хозяйство «Тонкинско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электросвяз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Тонкинский строительный участо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е отделение агробан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№ 33 Управления Федерального казначейства по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.маслозавод ОАО «Моноли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инский РАЙТОП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онкинограждан-стро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о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По племенной работ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онкинский промкомбина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онкиноагропром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филиал РУФП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деж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№ 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онкинское автопредприят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сектор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6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6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физической культуре администрации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0-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0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.учреждение НО «Государственное ветеринарное управление Тонкинского района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5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5-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Нижегородской области «Управление социальной защиты населения Тонк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3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4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3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РСП ОАО «Нижегородсовтодор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20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фонд Кузнецова Т.Ф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но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116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онкинский льнозавод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того: За 2014 год  новых фондов - 1, поступило 267 ед. хр.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было -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раховых копий не создано.</w:t>
      </w:r>
    </w:p>
    <w:p>
      <w:pPr>
        <w:pStyle w:val="Normal"/>
        <w:jc w:val="both"/>
        <w:rPr/>
      </w:pPr>
      <w:r>
        <w:rPr>
          <w:sz w:val="28"/>
          <w:szCs w:val="28"/>
        </w:rPr>
        <w:t>На 01.01.2015  в архиве по списку фонда числящихся с №1 по № 116 номеров фондов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номеров, числящихся  в наличии 105 фондов,    21412/ 0     ед..хр./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ов фондов, переданных и объединенных (документы которых использовались и номер занимать нельзя)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аченных 0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х номеров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Тонкинского муниципального района                                                                                В.В.Скворц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47:00Z</dcterms:created>
  <dc:creator>Архив</dc:creator>
  <dc:description/>
  <cp:keywords/>
  <dc:language>en-US</dc:language>
  <cp:lastModifiedBy>User</cp:lastModifiedBy>
  <cp:lastPrinted>2015-01-13T08:50:00Z</cp:lastPrinted>
  <dcterms:modified xsi:type="dcterms:W3CDTF">2015-01-13T04:51:00Z</dcterms:modified>
  <cp:revision>20</cp:revision>
  <dc:subject/>
  <dc:title>Архивный сектор администрации Тонкинского муниципального  района </dc:title>
</cp:coreProperties>
</file>