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6" w:leader="none"/>
        </w:tabs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 xml:space="preserve">Проект                  </w:t>
      </w:r>
    </w:p>
    <w:p>
      <w:pPr>
        <w:pStyle w:val="Normal"/>
        <w:tabs>
          <w:tab w:val="clear" w:pos="708"/>
          <w:tab w:val="center" w:pos="2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196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keepNext w:val="true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keepNext w:val="tru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keepNext w:val="tru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2022                                                                                                    № ______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760" w:leader="none"/>
        </w:tabs>
        <w:ind w:right="6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агропромышленного комплекса Тонкинского муниципального округа Нижегородской области» </w:t>
      </w:r>
    </w:p>
    <w:p>
      <w:pPr>
        <w:pStyle w:val="Normal"/>
        <w:keepNext w:val="true"/>
        <w:tabs>
          <w:tab w:val="clear" w:pos="708"/>
          <w:tab w:val="left" w:pos="4200" w:leader="none"/>
        </w:tabs>
        <w:ind w:right="5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ind w:right="516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00" w:leader="none"/>
        </w:tabs>
        <w:ind w:right="5164" w:hanging="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 xml:space="preserve">23.10.2018 № 467, от 30.07.2020 № 407), в целях развития производственно-финансовой деятельности организаций агропромышленного комплекса, создания условий для устойчивого развития сельских территорий, обеспечения эпизоотического благополучия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агропромышленного комплекса Тонкинского муниципального округ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Тонкинского муниципального района Нижегородской области Прадедова П.В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А.В.Баев</w:t>
      </w:r>
    </w:p>
    <w:p>
      <w:pPr>
        <w:pStyle w:val="Normal"/>
        <w:ind w:left="5520"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0" w:right="-268" w:hanging="0"/>
        <w:jc w:val="center"/>
        <w:rPr/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5520" w:right="-268" w:hanging="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от _________2023 № 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ind w:left="360" w:right="-13" w:hanging="0"/>
        <w:jc w:val="center"/>
        <w:rPr>
          <w:b/>
          <w:b/>
        </w:rPr>
      </w:pPr>
      <w:r>
        <w:rPr>
          <w:b/>
        </w:rPr>
        <w:t>«Развитие агропромышленного комплекса Тонкинского муниципального округа Нижегород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2"/>
      <w:bookmarkEnd w:id="0"/>
      <w:r>
        <w:rPr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6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6"/>
        <w:gridCol w:w="7305"/>
        <w:gridCol w:w="15"/>
      </w:tblGrid>
      <w:tr>
        <w:trPr/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министрация Тонкинского муниципального округа Нижегородской области (далее – Администрация)</w:t>
            </w:r>
          </w:p>
        </w:tc>
      </w:tr>
      <w:tr>
        <w:trPr/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равление сельского хозяйства администрации Тонкинского муниципального округа Нижегородской области</w:t>
            </w:r>
            <w:r>
              <w:rPr/>
              <w:br w:type="textWrapping" w:clear="all"/>
            </w:r>
            <w:r>
              <w:rPr/>
              <w:t>(далее – Управление сельского хозяйства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БУ НО Госветуправление Тонкинского муниципального округа Нижегородской области (далее - Госветуправление) (по согласованию)</w:t>
            </w:r>
          </w:p>
        </w:tc>
      </w:tr>
      <w:tr>
        <w:trPr/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 «Развитие сельского хозяйства, пищевой и перерабатывающей промышленности Тонкинского муниципального округа Нижегородской области» (далее - Подпрограмма «Развитие производства», Подпрограмма 1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2. «Комплексное </w:t>
            </w:r>
            <w:hyperlink w:anchor="Par4059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ельских территорий Тонкинского муниципального округа Нижегородской области» (далее - Подпрограмма «Развитие сельских территорий», Подпрограмма 2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3. «Эпизоотическое </w:t>
            </w:r>
            <w:hyperlink w:anchor="Par4289">
              <w:r>
                <w:rPr>
                  <w:rStyle w:val="InternetLink"/>
                </w:rPr>
                <w:t>благополучие</w:t>
              </w:r>
            </w:hyperlink>
            <w:r>
              <w:rPr/>
              <w:t xml:space="preserve"> Тонкинского муниципального округа Нижегородской области» (далее - Подпрограмма «Эпизоотическое благополучие», Подпрограмма 3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«</w:t>
            </w:r>
            <w:hyperlink w:anchor="Par4412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реализации Программы» (далее - Подпрограмма «Обеспечение реализации», Подпрограмма 4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- обеспечение продовольственной независимости Нижегородской области в параметрах, заданных </w:t>
            </w:r>
            <w:hyperlink r:id="rId3">
              <w:r>
                <w:rPr>
                  <w:rStyle w:val="InternetLink"/>
                </w:rPr>
                <w:t>Доктриной</w:t>
              </w:r>
            </w:hyperlink>
            <w:r>
              <w:rPr/>
              <w:t xml:space="preserve"> продовольственной безопасност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оздание условий для устойчивого развития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беспечение эпизоотического благополучия в Нижегород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беспечение создания условий для реализации государственной программы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обеспечение населения Нижегородской области высококачественными продуктами пит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защита населения от болезней, общих для человека и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защита животных от инфекционных и инвазионных болезней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еализация Программы предусмотрена в период с 2023 по 2025 годы, в один этап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рограммы за счет средств местного бюджет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сего –31281,3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3 год – 1042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4 год – 1042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5 год – 10427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hyperlink w:anchor="Par36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производства»: всего – 1956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3 год – 65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4 год – 65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5 год – 65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hyperlink w:anchor="Par405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Комплексное развитие сельских территорий» не предусматривает бюджетных ассигнований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hyperlink w:anchor="Par428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Эпизоотическое благополучие» всего 190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3 год – 6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4 год – 63,6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5 год – 63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hyperlink w:anchor="Par44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реализации» всего 11530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3 год - 384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4 год – 384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25 год – 3843,5 тыс. рублей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ей и показатели непосредственных результатов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итогам реализации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Подпрограммы «Развитие производств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ндекс производства продукции сельского хозяйства в хозяйствах всех категорий (в сопоставимых ценах) к предыдущему году 101,4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Индекс производства продукции растениеводства (в сопоставимых ценах) к предыдущему году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декс производства продукции животноводства (в сопоставимых ценах) к предыдущему году 102,8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Индекс физического объема инвестиций в основной капитал сельского хозяйства к предыдущему году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Уровень рентабельности сельскохозяйственных организаций (с учетом субсидий) 7,2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тоимость валовой сельскохозяйственной продукции в действующих ценах в хозяйствах всех категорий 427,7 млн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Валовой сбор зерновых и зернобобовых культур в хозяйствах всех категорий 6270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Валовой сбор льноволокна и пеньковолокна в хозяйствах всех категорий 3405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несение минеральных удобрений 75 тонн д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Внесение органических удобрений 12000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Ввод в оборот ранее не используемых земель сельскохозяйственного назначения 100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Сохранение размера посевных площадей, занятых зерновыми, зернобобовыми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 17737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Сохранение размера посевных площадей, занятых льном долгунцом в сельскохозяйственных организациях, крестьянских (фермерских) хозяйствах, включая индивидуальных предпринимателей 3510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 Производство скота и птицы на убой (в живом весе) в хозяйствах всех категорий 160,8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 Производство молока в сельскохозяйственных организациях, крестьянских (фермерских) хозяйствах, включая индивидуальных предпринимателей 1814,8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 Количество молодых специалистов, принятых в сельскохозяйственные организации и крестьянские (фермерские) хозяйства 1 че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 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 Средняя заработная плата в сельскохозяйственных организациях и КФХ 16540,0 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. Характеристика текущего состояния агропромышлен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омплекса Тонкин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Тонкинский муниципальный округ Нижегородской области (далее – район) расположен на северо-востоке Нижегородской области. Почвы в районе дерново-подзолистые и средне-суглинистые различного механического состава.</w:t>
      </w:r>
    </w:p>
    <w:p>
      <w:pPr>
        <w:pStyle w:val="Normal"/>
        <w:widowControl w:val="false"/>
        <w:autoSpaceDE w:val="false"/>
        <w:jc w:val="both"/>
        <w:rPr/>
      </w:pPr>
      <w:r>
        <w:rPr/>
        <w:t>Площадь сельхозугодий в районе 47011 га, в том числе пашня - 42287 га, сенокосы – 1868 га, пастбища – 2856 га.</w:t>
      </w:r>
    </w:p>
    <w:p>
      <w:pPr>
        <w:pStyle w:val="Normal"/>
        <w:widowControl w:val="false"/>
        <w:autoSpaceDE w:val="false"/>
        <w:jc w:val="both"/>
        <w:rPr/>
      </w:pPr>
      <w:r>
        <w:rPr/>
        <w:t>На территории района функционирует 6 сельскохозяйственных организаций, 7 КФХ, СКПК «Северный», СППК «Лён», СППК» Тонкинское льноволокно».</w:t>
      </w:r>
    </w:p>
    <w:p>
      <w:pPr>
        <w:pStyle w:val="Normal"/>
        <w:widowControl w:val="false"/>
        <w:autoSpaceDE w:val="false"/>
        <w:jc w:val="both"/>
        <w:rPr/>
      </w:pPr>
      <w:r>
        <w:rPr/>
        <w:t>Ими производится 100% зерна, 100% льноволокна, 48% мяса, 59% молока от их общего объема производства в районе.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семей, имеющих приусадебные участки – 3618.</w:t>
      </w:r>
    </w:p>
    <w:p>
      <w:pPr>
        <w:pStyle w:val="Normal"/>
        <w:widowControl w:val="false"/>
        <w:autoSpaceDE w:val="false"/>
        <w:jc w:val="both"/>
        <w:rPr/>
      </w:pPr>
      <w:r>
        <w:rPr/>
        <w:t>За 2021 год всеми сельскохозяйственными товаропроизводителями района произведено сельскохозяйственной продукции (в действующих ценах) на сумму 306,2 млн. рублей или 85% к уровню предыдущего года. Индекс физического объёма продукции сельского хозяйства составил 100%.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хозяйственными организациями от реализации продукции, товаров работ и услуг в 2019 году получена выручка в сумме 143,0 млн. рублей. Уровень рентабельности от всей производственно-финансовой деятельности составил 0,4 %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ожительный финансовый результат отмечается в 60% сельскохозяйственных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работная плата в сельскохозяйственном производстве за 2019 год составила в среднем 13737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ая поддержка организаций агропромышленного комплекса осуществляется посредством предоставления субсидий из областного, федерального и районного бюдж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на развитие АПК в 2019 году выделено 52,6 млн. рублей, в том числе из областного бюджета 19,7 млн. рублей, из федерального бюджета 32,9 млн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сновными проблемами развития агропромышленного комплекса (далее - АПК)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недостаточный уровень доходов сельскохозяйственных товаропроизводителей для осуществления технической и технологической модернизации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.</w:t>
      </w:r>
    </w:p>
    <w:p>
      <w:pPr>
        <w:pStyle w:val="Normal"/>
        <w:widowControl w:val="false"/>
        <w:autoSpaceDE w:val="false"/>
        <w:jc w:val="both"/>
        <w:rPr/>
      </w:pPr>
      <w:r>
        <w:rPr/>
        <w:t>Динамика развития агропромышленного комплекса Нижегородской области до 2023 года будет формироваться под воздействием различных факторов. С одной стороны скажутся меры, которые были приняты в последние годы по повышению устойчивости агропромышленного производства, с другой стороны возможно сохранится сложная макроэкономическая обстановка в связи с последствиями кризиса, что усиливает вероятность рисков для устойчивого и динамичного развития АПК региона.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огнозный период наметятся следующие значимые тенд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увеличение инвестиций на повышение плодородия почв и развитие мелиорации земель сельскохозяйственного назначения, стимулирование улучшения использования земельных угоди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наращивания производства сельскохозяйственной продукции и продукции ее переработ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экологизация и биологизация агропромышленного производства на основе применения новых технологий в растениеводстве,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ноз реализации Программы основывается на достижении значений ее основных показателей (индикаторов), а также частных индикаторов реализации входящих в нее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>В части основных показателей Программы к 2025 году прогнозиру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индекс производства продукции сельского хозяйства в хозяйствах всех категорий 101,6 процента к 2021 году;</w:t>
      </w:r>
    </w:p>
    <w:p>
      <w:pPr>
        <w:pStyle w:val="Normal"/>
        <w:widowControl w:val="false"/>
        <w:autoSpaceDE w:val="false"/>
        <w:jc w:val="both"/>
        <w:rPr/>
      </w:pPr>
      <w:r>
        <w:rPr/>
        <w:t>- индекс физического объема инвестиций в основной капитал сельского хозяйства 109,1 процента к 2021 году;</w:t>
      </w:r>
    </w:p>
    <w:p>
      <w:pPr>
        <w:pStyle w:val="Normal"/>
        <w:widowControl w:val="false"/>
        <w:autoSpaceDE w:val="false"/>
        <w:jc w:val="both"/>
        <w:rPr/>
      </w:pPr>
      <w:r>
        <w:rPr/>
        <w:t>- уровень рентабельности по всей хозяйственной деятельности сельскохозяйственных организаций не менее 7,2 процентов (с учетом субсидий);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мер среднемесячной номинальной заработной платы в сельском хозяйстве 16540 руб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вспышек особо опасных болезней животных, против которых предусмотрено проведение профилактических прививок и лечебно-профилактических обработок живот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гистрация бешенства домашних живот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вспышек лептоспироза живот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гистрация вспышек заразных болезней животных, против которых предусмотрено проведение профилактических прививок и лечебно-профилактических обработок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гистрация инвазионных болезней животных до 16 случаев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ношение количества ликвидированных очагов инфекции к количеству возникших очагов 100%;</w:t>
      </w:r>
    </w:p>
    <w:p>
      <w:pPr>
        <w:pStyle w:val="Normal"/>
        <w:widowControl w:val="false"/>
        <w:autoSpaceDE w:val="false"/>
        <w:jc w:val="both"/>
        <w:rPr/>
      </w:pPr>
      <w:r>
        <w:rPr/>
        <w:t>- уровень участия района в реализации Программы - 100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продовольственной независимости Нижегородской области в параметрах, заданных Доктриной продовольственной безопасност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устойчивого развития сельских территорий Нижегор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эпизоотического благополучия Нижегор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создания условий для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населения Нижегородской области высококачественными продуктами п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щита населения от болезней, общих для человека и живот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защита животных от инфекционных и инвазионных болез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ализация Программы предусмотрена в период с 2023 по 2025 годы, в один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4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 Программы предусматривают комплекс взаимосвязанных мер, направленных на достижение целей Программы, а также на решение наиболее важных текущих и перспективных задач, обеспечивающих продовольственную независимость Нижегородской области, социально-экономическое развитие агропромышленного комплекса на основе его модернизации и перехода к инновационной модели функционирования, устойчивое развитие сельских территорий и эпизоотическое благополучие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а «Развитие производства» включает в себя два блока основных мероприятий, направленных на реализацию целе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1 «Обеспечение населения Нижегородской области высококачественными продуктами питания»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1) развитие производства продукции растение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развитие производства продукции животново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3) возмещение части затрат организаций агропромышленного комплекса на уплату процентов за пользование кредитными ресурсами;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едоставление средств на поддержку начинающих фермеров и развитие семейных животноводческих ферм на базе крестьянских (фермерских) хозяйств;</w:t>
      </w:r>
    </w:p>
    <w:p>
      <w:pPr>
        <w:pStyle w:val="Normal"/>
        <w:widowControl w:val="false"/>
        <w:autoSpaceDE w:val="false"/>
        <w:jc w:val="both"/>
        <w:rPr/>
      </w:pPr>
      <w:r>
        <w:rPr/>
        <w:t>5) поддержка экономически значимых программ развития производства сельскохозяйствен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>6) развитие мелиорации сельскохозяйственных угодий (агрохимическое и эколого-токсикологическое обследование сельскохозяйственных угодий, ремонт мелиоративных систем)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2 «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»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1) управление рисками в сельскохозяйственном производстве;</w:t>
      </w:r>
    </w:p>
    <w:p>
      <w:pPr>
        <w:pStyle w:val="Normal"/>
        <w:widowControl w:val="false"/>
        <w:autoSpaceDE w:val="false"/>
        <w:jc w:val="both"/>
        <w:rPr/>
      </w:pPr>
      <w:r>
        <w:rPr/>
        <w:t>2) финансовое оздоровление сельскохозяйственных товаропроизв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>3) приобретение и переоформление прав на земельные участки из земель сельскохозяйстве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;</w:t>
      </w:r>
    </w:p>
    <w:p>
      <w:pPr>
        <w:pStyle w:val="Normal"/>
        <w:widowControl w:val="false"/>
        <w:autoSpaceDE w:val="false"/>
        <w:jc w:val="both"/>
        <w:rPr/>
      </w:pPr>
      <w:r>
        <w:rPr/>
        <w:t>5) обновление парка сельскохозяйственной техники;</w:t>
      </w:r>
    </w:p>
    <w:p>
      <w:pPr>
        <w:pStyle w:val="Normal"/>
        <w:widowControl w:val="false"/>
        <w:autoSpaceDE w:val="false"/>
        <w:jc w:val="both"/>
        <w:rPr/>
      </w:pPr>
      <w:r>
        <w:rPr/>
        <w:t>6) реализация мер государственной поддержки кадрового потенциала агропромышленного комплекса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а «Развитие сельских территорий» направлена на создание комфортных условий жизнедеятельности в сельской местности и предусматривает реализацию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>- 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;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оительство (реконструкция) в сельской местности объектов социальной и инженерной инфраструктуры, объектов сельскохозяйствен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а «Эпизоотическое благополучие» включает в себя два блока основных мероприятий, направленных на реализацию целей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1 «Защита населения от болезней, общих для человека и животных» предусматривает реализацию основного мероприятия - осуществление мероприятий по предупреждению особо опасных болезней животных и управлению природно-очаговыми заболева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2 «Защита животных от инфекционных и инвазионных болезней» предусматривает осуществление мероприятий по снижению инфекционных болезней животных и снижению их инвазионной заболевае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а «Обеспечение реализации» направлена на обеспечение эффективности деятельности управления сельского хозяйства района в сфере развития агропромышленного комплекса и предусматривает обеспечение выполнения целей, задач и показателей Программы в целом и в разрезе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5. Меры правового регулирования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нятие дополнительных правовых актов в целях реализации Программы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6. Обоснование объема 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19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t>Информация по ресурсному обеспечению Программы за счет средств местного бюджета (с расшифровкой по главным распорядителям средств местного бюджета, основным мероприятиям подпрограмм, а также по годам реализации Программы) отражается по форме согласно таблице 3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53"/>
        <w:gridCol w:w="1842"/>
        <w:gridCol w:w="1771"/>
        <w:gridCol w:w="1897"/>
        <w:gridCol w:w="1206"/>
        <w:gridCol w:w="1206"/>
        <w:gridCol w:w="1206"/>
        <w:gridCol w:w="1211"/>
      </w:tblGrid>
      <w:tr>
        <w:trPr>
          <w:tblHeader w:val="true"/>
          <w:trHeight w:val="57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оды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местного бюджета, 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«Развитие агропромышленного комплекса Тонкинского муниципального округа Нижегородской области»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42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42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4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31281,3</w:t>
            </w:r>
          </w:p>
        </w:tc>
      </w:tr>
      <w:tr>
        <w:trPr>
          <w:trHeight w:val="318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5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5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5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9560,0</w:t>
            </w:r>
          </w:p>
        </w:tc>
      </w:tr>
      <w:tr>
        <w:trPr>
          <w:trHeight w:val="318" w:hRule="atLeast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 xml:space="preserve">Развитие сельского хозяйства, пищевой и перерабатывающей промышленности Тонкинского муниципального </w:t>
            </w:r>
            <w:r>
              <w:rPr>
                <w:bCs/>
              </w:rPr>
              <w:t>округа</w:t>
            </w:r>
            <w:r>
              <w:rPr/>
              <w:t xml:space="preserve"> Нижегородской области</w:t>
            </w:r>
            <w:r>
              <w:rPr>
                <w:bCs/>
              </w:rPr>
              <w:t xml:space="preserve">»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,9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63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63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,3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539" w:gutter="0" w:header="709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54"/>
        <w:gridCol w:w="1843"/>
        <w:gridCol w:w="1772"/>
        <w:gridCol w:w="1898"/>
        <w:gridCol w:w="1206"/>
        <w:gridCol w:w="1206"/>
        <w:gridCol w:w="1206"/>
        <w:gridCol w:w="1206"/>
      </w:tblGrid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экономически значимых программ развития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переоформление прав на земельные участки из земель сельскохозяйственного назначения (субсидирова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районны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5,8</w:t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кадрового потенциала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, переподготовке и повышении квалификации руководителей и специалистов 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>2. Создание условий для устойчивого развития сельских территор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стойчивое развитие сельских территорий Тонкинского муниципального округа Нижегородской области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/>
              <w:t>2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hanging="0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" w:hanging="0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39" w:right="539" w:gutter="0" w:header="709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54"/>
        <w:gridCol w:w="1843"/>
        <w:gridCol w:w="1772"/>
        <w:gridCol w:w="1898"/>
        <w:gridCol w:w="1206"/>
        <w:gridCol w:w="1206"/>
        <w:gridCol w:w="1206"/>
        <w:gridCol w:w="1206"/>
      </w:tblGrid>
      <w:tr>
        <w:trPr>
          <w:trHeight w:val="31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>3. Обеспечение эпизоотического благополучия Тонкинского муниципального округа Нижегород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Эпизоотическое благополучие Тонкинского муниципального округа Нижегородской области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особо опасных болезней животных и управлению природно-очаговыми заболе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Управление Госветнадзора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Управление Госветнадзора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>4. Обеспечение эффективности деятельности управления сельского хозяйства администрации Тонкинского муниципального округа Нижегородской области в сфере развития агропромышленного комплекс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0,5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</w:t>
            </w:r>
            <w:r>
              <w:rPr>
                <w:bCs/>
              </w:rPr>
              <w:t>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поддержке сельскохозяйственного производств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,8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муниципальных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39" w:right="539" w:gutter="0" w:header="709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" w:name="Par617"/>
      <w:bookmarkEnd w:id="1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619"/>
      <w:bookmarkEnd w:id="2"/>
      <w:r>
        <w:rPr>
          <w:b/>
          <w:sz w:val="28"/>
          <w:szCs w:val="28"/>
        </w:rPr>
        <w:t>Сведения об индикаторах достижения целей и непосредственных результатах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91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400"/>
        <w:gridCol w:w="2435"/>
        <w:gridCol w:w="2382"/>
        <w:gridCol w:w="2268"/>
        <w:gridCol w:w="21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  <w:bookmarkStart w:id="3" w:name="Par645"/>
            <w:bookmarkStart w:id="4" w:name="Par645"/>
            <w:bookmarkEnd w:id="4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0" w:hanging="0"/>
              <w:jc w:val="both"/>
              <w:rPr>
                <w:i/>
                <w:i/>
              </w:rPr>
            </w:pPr>
            <w:r>
              <w:rPr/>
              <w:t xml:space="preserve">Индекс производства продукции сельского хозяйства в хозяйствах всех категорий (в сопоставимой оценке)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0" w:hanging="0"/>
              <w:jc w:val="both"/>
              <w:rPr/>
            </w:pPr>
            <w:r>
              <w:rPr/>
              <w:t>Индекс производства продукции растениеводства (в сопоставимой оценк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животноводства (в сопоставимой оценк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712"/>
            <w:bookmarkEnd w:id="5"/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вень рентабельности сельскохозяйственных организа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овая продукция сельского хозяйства во всех категориях хозяйст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осевных площадей, занятых зерновыми, зернобобовыми, масличными и кормовыми сельскохозяйственными культур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7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7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7</w:t>
              <w:tab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осевных площадей, занятых льном-долгунцом и коноплей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продукции растениеводства в хозяйствах всех категорий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новые и зернобобов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ьноволок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арная свекл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 открытого и защищенного грун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п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д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органических удобр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естк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сфорит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акладки многолетних насажд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оборот ранее не используемых земель сельскохозяйственного назна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т и птица на убой (в живом вес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к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йц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рестьянских (фермерских) хозяйств, участвующих в программе по развитию семейных животноводческих фер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субсидируемых кредитов и займов, привлеченных малыми формами хозяйств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оформленных в собственность крестьянских (фермерских) хозяйст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хлебобулочных издел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иетических и обогащенных микронутриента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фабрикаты мяс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номолочная продукция (в пересчете на молоко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новой сельскохозяйственной тех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ноуборочные комбай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моуборочные комбай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пециалистов, принятых в сельскохозяйственные организации и крестьянские (фермерские) хозя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6" w:name="Par1363"/>
            <w:bookmarkStart w:id="7" w:name="Par1363"/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ввода (приобретения) жилья в сельской местности в рамках федеральной целевой </w:t>
            </w:r>
            <w:hyperlink r:id="rId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стойчивое развитие сельских территорий до 2021 года», 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ля молодых семей и молодых специалистов на се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, улучшивших жилищные условия, всег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локальных водопровод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объектов образ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  <w:bookmarkStart w:id="8" w:name="Par1485"/>
            <w:bookmarkStart w:id="9" w:name="Par1485"/>
            <w:bookmarkEnd w:id="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вспышек особо опасных болезней животных, против которых предусмотрено проведение профилактических прививок и лечебно-профилактических обрабо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благополучный пун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бешенства домашних живот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вспышек лептоспироза живот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благополучный пун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вспышек заразных болезней животных, против которых предусмотрено проведение профилактических прививок и лечебно-профилактических обрабо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благополучный пун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нвазионных болезней животных, против которых предусмотрено проведение профилактических обработ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ликвидированных очагов инфекции к количеству возникших очаг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агностических исследований особо опасных болезней живот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прививок против особо опасных болезней живот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агностических исследований природноочаговых заболев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прививок домашних животных против природно-очаговых заболев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ммунизации диких плотоядных животных против бешен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агностических исследований на инфекционную заболеваемость живот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прививок против инфекционных болезней живот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етеринарно-санитарных работ против инфекционных болезней животны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работок животных против трематодозов, цестодозов, нематодозов, пироплазмоза, симулиотоксикоза, телязиоза, прочих арахноэнтомозов, пчел против варроатоза, нозематоза, аскофероза и других болезн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  <w:bookmarkStart w:id="10" w:name="Par1673"/>
            <w:bookmarkStart w:id="11" w:name="Par1673"/>
            <w:bookmarkEnd w:id="1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частия Тонкинского муниципального округа Нижегородской области в реализации Програм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должностей муниципальной службы в управлении сельского хозя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целей, задач и показателей Программы в целом и в разрезе подпрограм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Ресурсное обеспечение реализации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17"/>
        <w:gridCol w:w="2809"/>
        <w:gridCol w:w="1264"/>
        <w:gridCol w:w="1297"/>
        <w:gridCol w:w="1296"/>
      </w:tblGrid>
      <w:tr>
        <w:trPr>
          <w:tblHeader w:val="true"/>
          <w:trHeight w:val="212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 координатор, соисполнители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98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азвитие агропромышленного комплекса Тонкинского муниципального округа Нижегородской области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</w:tr>
      <w:tr>
        <w:trPr>
          <w:trHeight w:val="6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42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</w:tr>
      <w:tr>
        <w:trPr>
          <w:trHeight w:val="164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 xml:space="preserve">Развитие сельского хозяйства, пищевой и перерабатывающей промышленности Тонкинского муниципального округа Нижегородской области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</w:tr>
      <w:tr>
        <w:trPr>
          <w:trHeight w:val="31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</w:tr>
      <w:tr>
        <w:trPr>
          <w:trHeight w:val="214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мплексное развитие сельских территорий Тонкинского муниципального округа Нижегородской области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 xml:space="preserve">Эпизоотическое благополучие Тонкинского муниципального округа Нижегородской области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8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еспечение реализации Программы</w:t>
            </w:r>
            <w:r>
              <w:rPr>
                <w:bCs/>
              </w:rPr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31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39" w:right="539" w:gutter="0" w:header="709" w:top="765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518"/>
        <w:gridCol w:w="3544"/>
        <w:gridCol w:w="2002"/>
        <w:gridCol w:w="1719"/>
        <w:gridCol w:w="1826"/>
      </w:tblGrid>
      <w:tr>
        <w:trPr>
          <w:tblHeader w:val="true"/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 xml:space="preserve">Развитие агропромышленного комплекса </w:t>
            </w:r>
            <w:r>
              <w:rPr>
                <w:bCs/>
              </w:rPr>
              <w:t xml:space="preserve">Тонкинского муниципального округа Нижегородской обла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</w:tr>
      <w:tr>
        <w:trPr>
          <w:trHeight w:val="26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</w:tr>
      <w:tr>
        <w:trPr>
          <w:trHeight w:val="19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,1</w:t>
            </w:r>
          </w:p>
        </w:tc>
      </w:tr>
      <w:tr>
        <w:trPr>
          <w:trHeight w:val="1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18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 xml:space="preserve">Развитие сельского хозяйства, пищевой и перерабатывающей промышленности Тонкинского  муниципального </w:t>
            </w:r>
            <w:r>
              <w:rPr>
                <w:bCs/>
              </w:rPr>
              <w:t>округа</w:t>
            </w:r>
            <w:r>
              <w:rPr/>
              <w:t xml:space="preserve"> Нижегородской обла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</w:tr>
      <w:tr>
        <w:trPr>
          <w:trHeight w:val="121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9</w:t>
            </w:r>
          </w:p>
        </w:tc>
      </w:tr>
      <w:tr>
        <w:trPr>
          <w:trHeight w:val="31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11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</w:tr>
      <w:tr>
        <w:trPr>
          <w:trHeight w:val="23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2</w:t>
            </w:r>
          </w:p>
        </w:tc>
      </w:tr>
      <w:tr>
        <w:trPr>
          <w:trHeight w:val="31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9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</w:t>
            </w:r>
          </w:p>
        </w:tc>
      </w:tr>
      <w:tr>
        <w:trPr>
          <w:trHeight w:val="19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3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</w:tr>
      <w:tr>
        <w:trPr>
          <w:trHeight w:val="31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39" w:right="539" w:gutter="0" w:header="709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31"/>
        <w:gridCol w:w="3148"/>
        <w:gridCol w:w="2082"/>
        <w:gridCol w:w="1985"/>
        <w:gridCol w:w="1808"/>
        <w:gridCol w:w="11"/>
      </w:tblGrid>
      <w:tr>
        <w:trPr>
          <w:trHeight w:val="2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экономически значимых программ развития производства сельскохозяйственной продук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переоформление прав на земельные участки из земель сельскохозяйственного </w:t>
            </w:r>
          </w:p>
          <w:p>
            <w:pPr>
              <w:pStyle w:val="Normal"/>
              <w:rPr/>
            </w:pPr>
            <w:r>
              <w:rPr/>
              <w:t>назначения (субсидирование части затрат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районных мероприяти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,6</w:t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,6</w:t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кадрового потенциала АП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дготовке, переподготовке и повышении квалификации руководителей и специалистов АПК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стойчивое развитие сельских территорий Тонкинского муниципального района Нижегородской области» до 2021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Эпизоотическое благополучие Тонкинского муниципального района  Нижегородской области» до 2021 го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0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особо опасных болезней животных и управлению природно-очаговыми заболеваниям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еспечение реализации Программы</w:t>
            </w:r>
            <w:r>
              <w:rPr>
                <w:bCs/>
              </w:rPr>
              <w:t>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19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12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Аналитическое распределение бюджетных средств, направляемых на реализац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Обеспечение реализации Программы», по подпрограмм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369"/>
        <w:gridCol w:w="1698"/>
        <w:gridCol w:w="1067"/>
        <w:gridCol w:w="1452"/>
        <w:gridCol w:w="1067"/>
        <w:gridCol w:w="1135"/>
        <w:gridCol w:w="1135"/>
        <w:gridCol w:w="1135"/>
      </w:tblGrid>
      <w:tr>
        <w:trPr>
          <w:tblHeader w:val="true"/>
          <w:trHeight w:val="691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9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агропромышленного комплекс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6,1</w:t>
            </w:r>
          </w:p>
        </w:tc>
      </w:tr>
      <w:tr>
        <w:trPr>
          <w:trHeight w:val="3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,1</w:t>
            </w:r>
          </w:p>
        </w:tc>
      </w:tr>
      <w:tr>
        <w:trPr>
          <w:trHeight w:val="3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</w:tc>
      </w:tr>
      <w:tr>
        <w:trPr>
          <w:trHeight w:val="3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100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</w:tr>
      <w:tr>
        <w:trPr>
          <w:trHeight w:val="3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100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765" w:footer="0" w:bottom="1077"/>
          <w:pgNumType w:start="1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муниципальной программы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«Развитие агропромышленного комплекса Тонкинского муниципального округа Нижегородской области» 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2"/>
        <w:gridCol w:w="1200"/>
        <w:gridCol w:w="768"/>
        <w:gridCol w:w="903"/>
        <w:gridCol w:w="992"/>
        <w:gridCol w:w="950"/>
        <w:gridCol w:w="1034"/>
        <w:gridCol w:w="992"/>
        <w:gridCol w:w="709"/>
        <w:gridCol w:w="954"/>
        <w:gridCol w:w="963"/>
        <w:gridCol w:w="750"/>
      </w:tblGrid>
      <w:tr>
        <w:trPr>
          <w:tblHeader w:val="true"/>
          <w:trHeight w:val="1002" w:hRule="atLeast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  <w:r>
              <w:rPr>
                <w:sz w:val="15"/>
                <w:szCs w:val="15"/>
              </w:rPr>
              <w:t>исполнитель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на 2023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на 2024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на 2025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</w:tr>
      <w:tr>
        <w:trPr>
          <w:tblHeader w:val="true"/>
          <w:trHeight w:val="184" w:hRule="atLeast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1. «Развитие сельского хозяйства, пищевой и перерабатывающей промышленности Тонкинского муниципального округа Нижегородской области» до 2022 года»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1. Содействие в закладке и уходе за многолетними насаждениями. Возмещение части затрат по закладке и уходу за многолетними насажд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2. Льноводство: содействие возделыванию и первичной переработки льна-долгунца. Субсидии сельхозпроизводителям на поддержку производства ль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 т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Овощеводство: содействие увеличению посевных и посадочных площадей под овощами открытого и защищенного грунта. Субсидии сельхозпроизводителям на сохранение и расширение посевных и посадочных площадей с учетом затрат на производство и энергоносител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Семеноводство: содействие возделыванию новых, высокопродуктивных сортов сельскохозяйственных культур, адаптированных к местным условиям производства. Возмещение части затрат на поддержку элитного семеново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5. 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евная площадь 21 тыс.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244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1. Племенная работа: содействие использованию хозяйствами лучшего генофонда, работе по искусственному осеменению сельскохозяйственных животных. Возмещение части затрат по содержанию и покупке племенного скота, искусственному осеменению основного ста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Молочное скотоводство: содействие внедрению ресурсосберегающих технологий. Субсидии на реализованное молоко собственного произво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3. Субсидии на 1 литр (килограмм) реализованного товарного моло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2,8 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4. Предоставление субсидий  малым формам хозяйствования, реализующим продукцию через сельскохозяйственные потребительские кооператив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 Предоставление субсидий для финансового обеспечения и стимулирования производства сельскохозяйственной продукции гражданами, ведущими личное подсоб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1. Возмещение части затрат на уплату процентов за пользование инвестиционными кредитными ресурсами, направляемыми на строительство новых современных производств, приобретение специализированного транспорта, проведения реконструкции и модернизации существующих производств в растениеводст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2. Возмещение части затрат на уплату процентов за пользование инвестиционными кредитными ресурсами, направляемыми на строительство новых современных производств, приобретение специализированного транспорта, проведения реконструкции и модернизации существующих производств в животноводст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3. Возмещение части затрат на уплату процентов за пользование кредитными ресурсами, направляемыми на закупку сырьевых ресурсов продукции растениево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4. Возмещение части затрат на уплату процентов за пользование кредитными ресурсами, направляемыми на закупку сырьевых ресурсов продукции животново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5. Содействие формированию и развитию сельской потребительской кооперации и малых форм хозяйствования. Возмещение части затрат на уплату процентов за пользование кредитными ресурс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6. Возмещение части затрат на уплату процентов за пользование кредитными ресурсами, направляемыми на пополнение оборотных средств в растениеводст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7. Возмещение части затрат на уплату процентов за пользование кредитными ресурсами, направляемыми на пополнение оборотных средств в животноводст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8. Возмещение части затрат на уплату процентов за пользование инвестиционными кредитными ресурсами, направляемыми на инвестиции в основной капитал сельского хозяйства и приобретение сельскохозяйственной техники и оборудования в растениеводст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9. Возмещение части затрат на уплату процентов за пользование инвестиционными кредитными ресурсами, направляемыми на инвестиции в основной капитал сельского хозяйства и приобретение сельскохозяйственной техники и оборудования в растениеводст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Предоставление средств на поддержку начинающих фермерских хозяй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4.2. Предоставление грантов на развитие семейных животноводческих фер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Поддержка экономически значимых программ развития производства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 Развитие молочного скотоводства с применением современных технологических реш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 Поддержка экономически значимых региональных програм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Управление рисками в сельскохозяйственном производстве (субсидирование части затр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1. Снижение рисков в сельском хозяйстве, возмещение части затрат по страхованию сельскохозяйственных животн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6.2. Снижение рисков в сельском хозяйстве, возмещение части затрат по страхованию урожая сельскохозяйственных культу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 Финансовое оздоровление сельскохозяйственных организаций в соответствии с Федеральным законом от 09.07.2002 № 83-ФЗ «О финансовом оздоровлении сельскохозяйственных товаропроизводителей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8.1. Содействие переоформлению прав на земли сельскохозяйственного назначения в соответствии с Федеральным законом от 24.07.2002 № 101-ФЗ «Об обороте земель сельскохозяйственного назначения», инвентаризация и мониторинг земель сельскохозяйственного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(проведение районных мероприят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9.1. Проведение районных мероприятий в агропромышленном комплексе (совещаний, смотров – конкурс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Обновление парка сельскохозяйственной техники (субсидирование части затра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0.1. Содействие обновлению парка зерновых и кормоуборочных комбайнов отечественного производства. Возмещение части затрат на приобретение зерноуборочных  и кормоуборочных комбайнов отечественного производст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10.2. Содействие обновлению парка </w:t>
            </w:r>
            <w:r>
              <w:rPr>
                <w:sz w:val="16"/>
                <w:szCs w:val="16"/>
                <w:u w:val="single"/>
              </w:rPr>
              <w:t>тракторов</w:t>
            </w:r>
            <w:r>
              <w:rPr>
                <w:sz w:val="16"/>
                <w:szCs w:val="16"/>
              </w:rPr>
              <w:t>, техники для кормозаготовки и приготовления кормов. Возмещение части затрат на приобретение тех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ед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0.3. Содействие обновлению зерносушильного и зерноочистительного оборудования. Возмещение части затрат на приобретение тех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Реализация мер государственной поддержки кадрового потенциала АП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 Назначение и выплата ежемесячных доплат к трудовой пенсии в соответствии с Законом Нижегородской области от 01.11.2008 № 149-З «О мерах государственной поддержки кадрового потенциала агропромышленного комплекса Нижегород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 Реализация мер государственной поддержки в соответствии с Законом Нижегородской области от 01.11.2008 № 149-З «О мерах государственной поддержки кадрового потенциала агропромышленного комплекса Нижегород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 Заработная плата бухгалтера по договор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Мероприятия по подготовке, переподготовке и повышении квалификации руководителей и специалистов АП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2.1. Мероприятия по переподготовке и повышении квалификации руководителей и специалистов сельскохозяйственных организаций, крестьянских (фермерских) хозяйств, рабочих кадров. Мероприятия по подготовке резерва управленческих кад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Устойчивое развитие сельских территорий Нижегородской области» до 2020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Тонкинского муниципальн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1. Мероприятия по улучшению жилищных условий граждан, проживающих в сельской местности, в том числе молодых семей и молодых специалистов по ФЦП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 № 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Реконструкция водопровода в с. Большое Содомово Тонкинского района Нижегород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. «Эпизоотическое благополучие Тонкинского района Нижегородской области» до 2021 г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светнадзора (по согласованию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существление мероприятий по предупреждению особо опасных болезней животных и управлению природно-очаговыми заболева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 Проведение диагностических исследований на особо опасные болез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2 тыс. 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 Проведение профилактических прививок против особо опасных болезн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7 тыс. 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Проведение диагностических исследований животных на природно-очаговые заболе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 Проведение профилактических прививок животных против природно-очаговых заболе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6 тыс. 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 Проведение иммунизации диких животн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 тыс. 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светнадзора (по согласованию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Проведение диагностических исследований на заразные болезн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2 тыс. 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2. Проведение профилактических прививок против заразных болезне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4 тыс. 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 Проведение ветеринарно-санитарных раб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 кв.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4. Проведение лечебно-профилактических обработок животных, регулирующих численность бездомных животны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 тыс. 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кинского муниципального рай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Обеспечение выполнения целей, задач и показателей муниципальной программ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 Расходы на содержание управления сельск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 Доплата начальнику управления сельск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4</w:t>
            </w:r>
          </w:p>
        </w:tc>
      </w:tr>
    </w:tbl>
    <w:p>
      <w:pPr>
        <w:pStyle w:val="Normal"/>
        <w:widowControl w:val="false"/>
        <w:autoSpaceDE w:val="false"/>
        <w:ind w:right="-430" w:hanging="0"/>
        <w:jc w:val="right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765" w:footer="0" w:bottom="1077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0DF899548000EDC2709E17E3A9F927B9FFFD708A414CCDC4C98194500ACA2B6B480338D386E5Ev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26A6B81E5BD69A1A3DA4254871E685BB80379D614DDF321F37BA2BA171B8E5DEE451EE87C6503EC36EvCL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7:00Z</dcterms:created>
  <dc:creator>Вязовская администрация</dc:creator>
  <dc:description/>
  <cp:keywords/>
  <dc:language>en-US</dc:language>
  <cp:lastModifiedBy>User</cp:lastModifiedBy>
  <cp:lastPrinted>2020-09-04T10:17:00Z</cp:lastPrinted>
  <dcterms:modified xsi:type="dcterms:W3CDTF">2022-10-05T10:58:00Z</dcterms:modified>
  <cp:revision>5</cp:revision>
  <dc:subject/>
  <dc:title>УТВЕРЖДЕНА</dc:title>
</cp:coreProperties>
</file>