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6360</wp:posOffset>
            </wp:positionH>
            <wp:positionV relativeFrom="paragraph">
              <wp:posOffset>6985</wp:posOffset>
            </wp:positionV>
            <wp:extent cx="2246630" cy="3011805"/>
            <wp:effectExtent l="0" t="0" r="0" b="0"/>
            <wp:wrapTight wrapText="bothSides">
              <wp:wrapPolygon edited="0">
                <wp:start x="-68" y="0"/>
                <wp:lineTo x="-68" y="21545"/>
                <wp:lineTo x="21600" y="21545"/>
                <wp:lineTo x="21600" y="0"/>
                <wp:lineTo x="-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Русинов  Борис  Ильич  родился  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 июля  1933 года  в д. Суходол  Яранского  района  Кировской  области, в  семье  крестьянина.  В 1950  году  окончил  Яранский  сельскохозяйственный  техникум по специальности агрономия,  затем  Яранский   учительский   институт. 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я трудовая деятельность Бориса Ильича связана с Тонкинским районом. После  армии 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957 году приехал работать  в Тонкинский  район. Начал работать 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Трошковской школе, затем работал в Большесодомовской восьмилетней школе.  В 1969 году  Борис Ильич назначен директором  вновь открывшегося  Тонкинского  ГПТУ-65, а в 1970 году – директором Тонкинской  средней  школы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73 году Борис Ильич назначен  секретарем  районного комитета  КПСС. В 1989 году – председателем  районного комитета  народного контроля Тонкинского района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1990 по 1993 г.г. Борис Ильич  работал  секретарем  исполкома районного  Совета  народных депутатов, управляющим  делами  районной  администрации. 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 выхода на пенсию с 1993 г. по 2002 г. возглавлял Тонкинский  районный  Совет  ветеранов войны, труда  и правоохранительных  органов. 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имаясь педагогической  деятельностью, работая секретарем райкома партии, управляющим делами районной администрации, руководителем Совета ветеранов Борис Ильич проявлял профессионализм, ответственность и доброжелательность по отношению к людям. Его инициативность и организаторские способности помогали в большей  мере решать проблемы, связанные с развитием района. Много сил, умения жизненной  энергии отдано благородному  делу -  воспитанию у современной  молодежи чувства патриотизма и нравственности. Борис Ильич  отличник народного  образования, заслуженный  учитель школы  РСФСР. 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ейчас, находясь  на заслуженном отдыхе, Борис Ильич  ведет  активный  образ  жизни, участвует и  выступает  на всех  мероприятиях по проблемам  пенсионеров и молодежи, является членом  президиума  Совета  ветеранов, заместителем председателя Совета ветеранов войны, труда и правоохранительных органов, председателем первичной  ветеранской  организации при администрации  района,  членом территориальной избирательной  комиссии Тонкинского района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м Земского собрания от 20.07.2010 года №56 Борису Ильичу Русинову присвоено Почетное звание «Почетный гражданин Тонкинского района»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р Русинов Б.И. 9 сентября 2020 года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5:47:00Z</dcterms:created>
  <dc:creator>Тонкино</dc:creator>
  <dc:description/>
  <cp:keywords/>
  <dc:language>en-US</dc:language>
  <cp:lastModifiedBy>Любовь Ивановна</cp:lastModifiedBy>
  <cp:lastPrinted>2012-06-01T11:34:00Z</cp:lastPrinted>
  <dcterms:modified xsi:type="dcterms:W3CDTF">2021-08-24T05:45:00Z</dcterms:modified>
  <cp:revision>13</cp:revision>
  <dc:subject/>
  <dc:title>                                                          ОТЗЫВ</dc:title>
</cp:coreProperties>
</file>