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610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СТНОГО САМО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6 февраля 2015 года                                                                                         №1-р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112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 подготовке и проведению выборов членов Молодежной палаты при Земском собрании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решением Земского собрания от 25 февраля 2015 года №458 «О формировании Молодежной палаты при Земском собрании Тонкинского муниципального района Нижегородской област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1. Назначить А.Н.Шубина – председателя комиссии по регламенту и деятельности Земского собрания, ответственным за формирование Молодежной палаты третьего созыва при Земском собрании Тонкинского муниципального района Нижегородской области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Утвердить рабочую группу по подготовке и проведению выборов в Молодежную палату при Земском собрании в составе:</w:t>
      </w:r>
    </w:p>
    <w:p>
      <w:pPr>
        <w:pStyle w:val="Normal"/>
        <w:jc w:val="both"/>
        <w:rPr/>
      </w:pPr>
      <w:r>
        <w:rPr>
          <w:sz w:val="28"/>
        </w:rPr>
        <w:t>Шубин А.Н. – председатель комиссии по регламенту и деятельности Земского собрания, руководитель рабоче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лышев В.А. – заместитель председателя Земского собрания, член рабочей групп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ева В.В. – управляющая делами администрации района, председатель территориальной избирательной комиссии (по согласованию);</w:t>
      </w:r>
    </w:p>
    <w:p>
      <w:pPr>
        <w:pStyle w:val="Normal"/>
        <w:jc w:val="both"/>
        <w:rPr/>
      </w:pPr>
      <w:r>
        <w:rPr>
          <w:sz w:val="28"/>
        </w:rPr>
        <w:t>Ершова Л.И. – помощник главы администрации по работе с общественностью (по согласованию);</w:t>
      </w:r>
    </w:p>
    <w:p>
      <w:pPr>
        <w:pStyle w:val="Normal"/>
        <w:jc w:val="both"/>
        <w:rPr/>
      </w:pPr>
      <w:r>
        <w:rPr>
          <w:sz w:val="28"/>
        </w:rPr>
        <w:t>Шумилов В.В. – специалист по работе с молодежью отдела культуры администрации района (по согласованию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убин А.С. – председатель Молодежной палаты при Земском собрании второго созы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Утвердить прилагаемый план мероприятий по организационному обеспечению формирования Молодежной палаты при Земском собрании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                                                       Ю.А.Удал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 Т В Е Р Ж Д Е 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аспоряжением </w:t>
      </w:r>
    </w:p>
    <w:p>
      <w:pPr>
        <w:pStyle w:val="Normal"/>
        <w:jc w:val="right"/>
        <w:rPr/>
      </w:pPr>
      <w:r>
        <w:rPr>
          <w:sz w:val="28"/>
        </w:rPr>
        <w:t>главы местного самоупра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ижегородской област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6 февраля 2015 года №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Л А Н</w:t>
      </w:r>
    </w:p>
    <w:p>
      <w:pPr>
        <w:pStyle w:val="Normal"/>
        <w:jc w:val="center"/>
        <w:rPr/>
      </w:pPr>
      <w:r>
        <w:rPr>
          <w:sz w:val="28"/>
        </w:rPr>
        <w:t>мероприятий по организационному обеспечению формирования Молодежной палаты при Земском собрании Тонкинского муниципального района Нижегород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районной газете «Красное знамя» решения Земского собрания от 25.02.2015 года №458 «О формировании Молодежной палаты при Земском собрании Тонкинского муниципального района Ниже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 В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ка инструктивного письма молодежным объединениям района с информацией о предстоящих выборах членов Молодежной палаты и размещение информации на официальном сайте администрации Тонк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8.02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А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лодежной избирательной комиссии Тонк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го заседания Молодежной избирательной комиссии Тонк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В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с руководителями молодежных объединений района по организации и проведению выборов в Молодежную палату при Земском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 В.В.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ин 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онного сообщения о проведении Молодежной конференции в районной газете «Красное знамя» и на официальном сайте администрации Тонкинского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3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 А.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молодежных объединений по выдвижению делегатов на Молодежную конферен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5 (по график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Молодеж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об избрании делегатами Молодежной конферен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письменных заявлений о желании баллотироваться в члены Молодежной пал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4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лодеж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лодежной конференции по выборам в Молодежную палату при Земском собр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Молодежная избирательная коми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ервого заседания Молодежной па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регламенту и деятельности Земского собра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31:00Z</dcterms:created>
  <dc:creator>Тонкино</dc:creator>
  <dc:description/>
  <cp:keywords/>
  <dc:language>en-US</dc:language>
  <cp:lastModifiedBy>1</cp:lastModifiedBy>
  <cp:lastPrinted>2012-10-01T14:48:00Z</cp:lastPrinted>
  <dcterms:modified xsi:type="dcterms:W3CDTF">2015-03-19T08:50:00Z</dcterms:modified>
  <cp:revision>19</cp:revision>
  <dc:subject/>
  <dc:title>   ЗЕМСКОЕ СОБРАНИЕ</dc:title>
</cp:coreProperties>
</file>