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декабря 2015 года </w:t>
        <w:tab/>
        <w:tab/>
        <w:tab/>
        <w:tab/>
        <w:tab/>
        <w:tab/>
        <w:tab/>
        <w:tab/>
        <w:tab/>
        <w:t>№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Земского собра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иведением в соответствие с Уставом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читать утратившими силу решения Земского собрания Тонкинского муниципального района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5.03.2010 №4 «Об утверждении структуры Земского собрания Тонкинского муниципальн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9.08.2013 №342 «О внесении изменений в решение Земского собрания Тонкинского муниципального района Нижегородской области от 25.03.2010 №4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рименяется к правоотношениям, возникающим с 01.10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емского собрания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88685" cy="697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6971760"/>
                          <a:chOff x="0" y="0"/>
                          <a:chExt cx="598860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22788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799560"/>
                            <a:ext cx="2171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естного самоуправления, председатель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не освобожденной основ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28456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Земского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освобожденной основ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400068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ск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428280"/>
                            <a:ext cx="182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егламенту и деятельности Земского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57056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о-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60016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межбюджетным отношениям, муниципальному имуществу и земельным ресур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60088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9710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943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91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885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3434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42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2360"/>
                            <a:ext cx="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171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42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42360"/>
                            <a:ext cx="0" cy="54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43434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548.95pt" coordorigin="0,0" coordsize="9431,10979">
                <v:rect id="shape_0" stroked="f" o:allowincell="f" style="position:absolute;left:0;top:0;width:9430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1;top:35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1259;width:34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естного самоуправления, председатель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не освобожденной основ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3598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Земского собр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освобожденной основ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6300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ского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5399;width:28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егламенту и деятельности Земского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7198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о-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8819;width:287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межбюджетным отношениям, муниципальному имуществу и земельным ресур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820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900" to="457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2880" to="457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4679" to="4571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9360" to="5829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7740" to="4570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6119" to="457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6840" to="582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539" to="276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539" to="432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9719" to="79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7740" to="790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5939" to="79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3959" to="277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979" to="277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2,539" to="925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1,539" to="9251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9179" to="9250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1,6840" to="9252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7:00Z</dcterms:created>
  <dc:creator>1</dc:creator>
  <dc:description/>
  <cp:keywords/>
  <dc:language>en-US</dc:language>
  <cp:lastModifiedBy>1</cp:lastModifiedBy>
  <cp:lastPrinted>2015-12-23T12:32:00Z</cp:lastPrinted>
  <dcterms:modified xsi:type="dcterms:W3CDTF">2015-12-30T08:21:00Z</dcterms:modified>
  <cp:revision>3</cp:revision>
  <dc:subject/>
  <dc:title>ЗЕМСКОЕ СОБРАНИЕ</dc:title>
</cp:coreProperties>
</file>