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ОНК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ИЖЕГОРОД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24 декабря 2015 года</w:t>
        <w:tab/>
        <w:tab/>
        <w:tab/>
        <w:tab/>
        <w:tab/>
        <w:tab/>
        <w:tab/>
        <w:tab/>
        <w:tab/>
        <w:t xml:space="preserve"> №5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300" w:hRule="atLeast"/>
        </w:trPr>
        <w:tc>
          <w:tcPr>
            <w:tcW w:w="53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об управлении образования и молодежной политики администрации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Уставом Тонкинского  муниципального района Нижегородской области, решением</w:t>
      </w:r>
      <w:r>
        <w:rPr>
          <w:sz w:val="28"/>
          <w:szCs w:val="28"/>
        </w:rPr>
        <w:t xml:space="preserve"> Земского собрания Тонкинского муниципального района Нижегородской области от 09.12.2015 №46 «Об утверждении структуры администрации Тонкинского муниципального района Нижегородской области»,</w:t>
      </w:r>
      <w:r>
        <w:rPr>
          <w:color w:val="000000"/>
          <w:sz w:val="28"/>
          <w:szCs w:val="28"/>
        </w:rPr>
        <w:t xml:space="preserve">  Земское собра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 Положение  </w:t>
      </w:r>
      <w:r>
        <w:rPr>
          <w:color w:val="000000"/>
          <w:sz w:val="28"/>
          <w:szCs w:val="28"/>
        </w:rPr>
        <w:t>об управлении образования и молодёжной политики 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Заведующему  отделом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Тонкинского муниципального района Нижегородской области  осуществить мероприятия по государственной  регистрации Положения об управлении образования</w:t>
      </w:r>
      <w:r>
        <w:rPr>
          <w:color w:val="000000"/>
          <w:sz w:val="28"/>
          <w:szCs w:val="28"/>
        </w:rPr>
        <w:t xml:space="preserve">  и молодёжной политики  </w:t>
      </w:r>
      <w:r>
        <w:rPr>
          <w:rFonts w:cs="Times New Roman CYR" w:ascii="Times New Roman CYR" w:hAnsi="Times New Roman CYR"/>
          <w:sz w:val="28"/>
          <w:szCs w:val="28"/>
        </w:rPr>
        <w:t>администрации Тонкин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решение  </w:t>
      </w:r>
      <w:r>
        <w:rPr>
          <w:color w:val="000000"/>
          <w:sz w:val="28"/>
          <w:szCs w:val="28"/>
        </w:rPr>
        <w:t>Земского собрания Тонкинского муниципального района Нижегородской области  от 26.12.2007 №195  «Об утверждении Положения об отделе образования  администрации Тонкинского муниципального района Нижегородской област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решение  </w:t>
      </w:r>
      <w:r>
        <w:rPr>
          <w:color w:val="000000"/>
          <w:sz w:val="28"/>
          <w:szCs w:val="28"/>
        </w:rPr>
        <w:t>Земского собрания Тонкинского муниципального района Нижегородской области  от 19.11.2009 №425 «О внесении изменений и дополнений в Положение об отделе образования  администрации Тонкинского муниципального района Нижегородской област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решение  </w:t>
      </w:r>
      <w:r>
        <w:rPr>
          <w:color w:val="000000"/>
          <w:sz w:val="28"/>
          <w:szCs w:val="28"/>
        </w:rPr>
        <w:t>Земского собрания Тонкинского муниципального района Нижегородской области  от  18.10.2012 №269  «О внесении изменений  в Положение об отделе образования  администрации Тонкинского муниципального района Нижегородской област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решение  </w:t>
      </w:r>
      <w:r>
        <w:rPr>
          <w:color w:val="000000"/>
          <w:sz w:val="28"/>
          <w:szCs w:val="28"/>
        </w:rPr>
        <w:t>Земского собрания Тонкинского муниципального района Нижегородской области  от 21.08.2014 №423  «О внесении изменений и дополнений в Положение об отделе образования  администрации Тонкинского муниципального района Нижегоро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Настоящее решение  вступает в силу  с  01.01.2016.</w:t>
      </w:r>
    </w:p>
    <w:p>
      <w:pPr>
        <w:pStyle w:val="Normal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естного самоуправления</w:t>
        <w:tab/>
        <w:tab/>
        <w:tab/>
        <w:tab/>
        <w:tab/>
        <w:tab/>
        <w:t>Ю.А.Уд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Земского собрания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12.2015 №5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jc w:val="center"/>
        <w:rPr>
          <w:b/>
          <w:b/>
          <w:szCs w:val="32"/>
        </w:rPr>
      </w:pPr>
      <w:bookmarkStart w:id="0" w:name="Par28"/>
      <w:bookmarkEnd w:id="0"/>
      <w:r>
        <w:rPr>
          <w:b/>
          <w:szCs w:val="32"/>
        </w:rPr>
        <w:t>ПОЛОЖЕНИЕ</w:t>
      </w:r>
    </w:p>
    <w:p>
      <w:pPr>
        <w:pStyle w:val="Heading1"/>
        <w:jc w:val="center"/>
        <w:rPr/>
      </w:pPr>
      <w:r>
        <w:rPr>
          <w:b/>
          <w:szCs w:val="32"/>
        </w:rPr>
        <w:t>ОБ УПРАВЛЕНИИ ОБРАЗОВАНИЯ И МОЛОДЁЖНОЙ ПОЛИТИКИ АДМИНИСТРАЦИИ</w:t>
      </w:r>
    </w:p>
    <w:p>
      <w:pPr>
        <w:pStyle w:val="Heading1"/>
        <w:jc w:val="center"/>
        <w:rPr/>
      </w:pPr>
      <w:r>
        <w:rPr>
          <w:b/>
          <w:szCs w:val="32"/>
        </w:rPr>
        <w:t>ТОНКИНСКОГО МУНИЦИПАЛЬНОГО РАЙОНА НИЖЕГОРОД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Управление образования и молодежной политики администрации Тонкинского муниципального района Нижегородской области  образовано в соответствии со структурой администрации Тонкинского муниципального района Нижегородской области, утвержденной Земским собранием Тонкинского муниципального района Нижегородской области от 09.12.2015 №46 «Об утверждении структуры администрации Тонкинского муниципального района Нижегород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Управление образования  и молодёжной политики администрации Тонкинского муниципального района Нижегородской области (далее именуемое "Управление") является структурным подразделением администрации Тонкинского муниципального района Нижегородской области, созданным в целях обеспечения исполнения полномочий  Тонкинского муниципального района Нижегородской области в сфере образования и молодёжной политики и отдельных государственных полномочий в области образования, переданных в установленном порядке, и осуществляющим управление в сфере образования  и молодёжной политики на территории Тонкинского  муниципального района Нижегородской области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олное наименование Управления: управление образования  и молодёжной политики администрации 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кращенное наименование Управления: управление  образ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. Управление  наделяется правами и полномочиями юридического лица.  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Управление в своей деятельности руководствуется Конституцией РФ, федеральными конституционными законами, федеральными законами, в том числе Федеральным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ом от 29.12.2012  № 273-ФЗ "Об образовании в Российской Федерации", указами и распоряжениями Президента РФ, постановлениями и распоряжениями Правительства РФ, Уставом Нижегородской области, законодательством Нижегородской области, в том числе  Законом Нижегородской области от 25.04.1997 № 70-З   "О молодежной политике в Нижегородской области", решениями Земского собрания Тонкинского муниципального района Нижегородской области, постановлениями и распоряжениями администрации Тонкинского муниципального района Нижегород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6. Управление  осуществляет свою деятельность во взаимодействии с Министерством образования Нижегородской области, Земским собранием  Тонкинского муниципального района Нижегородской области, администрацией  Тонкинского  муниципального района Нижегородской области, муниципальными образовательными организациями, муниципальными учреждениями, </w:t>
      </w:r>
      <w:r>
        <w:rPr>
          <w:sz w:val="28"/>
          <w:szCs w:val="28"/>
        </w:rPr>
        <w:t>молодежными и детскими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Местонахождение Управления: 606970, Нижегородская область, р.п.Тонкино, ул. Ленина, д.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8.  Учредителем Управления  как юридического лица является муниципальное образование  Тонкинский муниципальный район Нижегородской области. От имени муниципального образования функции и полномочия учредителя Управления осуществляет администрация  Тонкинского муниципального района Нижегород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9. Управление  имеет лицевые счета в Управлении федерального казначейства и в управлении финансов администрации  муниципального района, печать установленного образца, штамп и блан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0. Администрация  Тонкинского муниципального района Нижегородской области наделяет Управление  имуществом, закрепляемым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1. Финансирование деятельности Управления  осуществляется из бюджета   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2. Управление  является главным распорядителем бюджетных средств и получателем бюджетных средств в отношении подведомственных ему муниципальных  бюджетных  образовательных организаций и муниципальных учреждений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влению  подконтрольны  все  подведомственные  ему   муниципальные     образовательные 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3. Деятельность Управления  направлена на реализацию прав граждан Тонкинского муниципального района Нижегородской области на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4. Структура Управления утверждается приказом  Управления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Реализация государственной политики в сфере образования и  молодёжной политики, осуществление отдельных государственных полномочий в области образования. Реализация права каждого человека на образование путем созда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ого уровня и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Осуществление управления и  ведомственного контроля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фере образования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Создание единого образовательного пространства в Тонкинском муниципальном районе Нижегородской области. Осуществление взаимодействия с муниципальными   образовате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Реализация  районной кадровой политики с целью эффективного использования  педагогических  кадров, повышения  социального статуса работников образования, аттестация педагогических работников в пределах предоставленных полномоч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5. Формирование условий для успешного развития потенциала молодежи и ее эффективной самореализации в интересах социально-экономического и общественно-политического развития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Выполнение отдельных государственных полномочий  по  организации и осуществлению  деятельности по  опеке и попечительству в отношении несовершеннолетни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 Социальная поддержка работников сферы образования и обучающихся, оказание им адресной поддержки и помощ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ФУНКЦИИ УПРАВЛЕНИЯ ОБРАЗОВАНИ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ОЛОДЁЖНОЙ ПОЛИТИК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 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Осуществляет анализ, координацию, контроль деятельности подведомственных муниципальных образовательных организаций и учреждений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Способствует развитию и оптимизации сети муниципальных образовательных организаций Тонкинского муниципального района Нижегородской области в соответствии с запросами населения, изучает состояние и тенденции развития образовательного процесса в муниципальных образовательных организациях на основе его анализа и диагнос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 Организует предоставление дополнительного образования детей в муниципальных  учреждениях дополнительного образования (за исключением предоставления дополнительного образования детей, финансовое обеспечение которого осуществляется органами государственной власти Нижегородской области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оздает условия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Выходит с предложениями о создании, реорганизации, ликвидации, изменении типа подведомственных муниципальных образовательных организаций и муниципальных учреждений, готовит экспертно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7.  Рассматривает в установленном законодательством порядке письма и заявления граждан, проводит приём населения по личным вопроса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Обеспечивает необходимым материально-техническим оснащением муниципальные образовательные организации и муниципальные учрежд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Создает необходимые условия для осуществления деятельности муниципальных образовательных организаций в соответствии с лицензионными требованиями и критериями, обеспечивает выполнение санитарно-эпидемиологических правил и норм, норм пожарной безопасности, предъявляемых к образовательным организация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0. Осуществляет организационное обеспечение подготовки и проведения процедуры экспертизы в рамках аккредитации и лицензирования подведомственных муниципальных образовательных организац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1. Организует обеспечение учебниками и учебными пособиями, а также учебно-методическими материалами, средствами обучения и воспитания муниципальных образовательных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2. Организует учет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3. Организует учет форм получения образования, определенных родителями (законными представителями)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4. Закрепляет муниципальные образовательные организации за конкретными территориями Тон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5. Осуществляет согласование приема детей в муниципальные образовательные организации в возрасте младше 6 лет 6 месяцев и старше 8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6. Дает согласие совместно с комиссией по делам несовершеннолетних и защите их прав и с родителями (законными представителями) на оставление общеобразовательной организации обучающимся, достигшим возраста 15 лет, до получения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7. Принимает совместно с комиссией по делам несовершеннолетних и защите их прав и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8. Принимает совместно с родителями (законными представителями) несовершеннолетнего обучающегося, отчисленного в качестве меры дисциплинарного взыскания из организации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9. Осуществля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0. Осуществляе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1. Осуществляет в соответствии с действующим законодательством организационное и информационное сопровождение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2. Представляет в Управление по контролю и надзору в сфере образования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3.Разрабатывает нормативные правовые акты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4. Являясь структурным подразделением, осуществляющим  от лица администрации Тонкинского муниципального района Нижегородской области функции и полномочия учредителя подведомственных  муниципальных бюджетных образовательных организаций и муниципальных учреждений, утверждает уставы 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тельных организаций и  учреждений, изменения и дополнения к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5. Оказывает помощь муниципальным  бюджетным образовательным организациям в формировании нормативно-правовой базы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6. Участвует в разработке и реализации программ социального развития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7. Разрабатывает и реализует  муниципальную программу развития образования Тонкинского муниципального района Нижегородской области. Организует выполнение областных программ развит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8. Осуществляет аналитическую деятельность по вопросам реализации основных направлений государственной политики в области образования и воспитания, качества образования, охраны труда и соблюдения правил техники безопасности, организации питания и охраны физического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9. Осуществляет комплексный анализ и прогнозирование тенденций развития сферы образования района, обоснование целей и приоритетов развития отдельных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0. Осуществляет мониторинг системы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1. Обеспечивает открытость и доступность информации о систем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2. Ежегодно в виде итоговых (годовых) отчетов размещает в сети "Интернет" на официальном сайте результаты анализа состояния и перспектив развит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3. Обеспечивает разработку учебно-методических материалов, отработку новых перспективных подходов в организации образовательного процесса в муниципальных 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4. Осуществляет в установленном порядке сбор, обработку, анализ и представление государственной статистической отчетности и оперативной информации в сфере образования в Министерство образования Нижегородской области, обеспечивает ее достовер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5. Ведет учет, анализирует и прогнозирует потребность муниципальных образовательных организаций в педагогических кадрах. Осуществляет анализ и прогноз состояния системы подготовки, переподготовки и повышения квалификации педагогических и руководящих кадров муниципальных образовательных организаций. Организует взаимодействие с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 по вопросам педагогического образования и кадрового обеспеч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6. Управление  наделяется полномочиями по  организационно- техническому и информационно-методическому сопровождению аттестации педагогических работников муниципальных организаций, осуществляющих  образовательную деятельность,  с целью установления соответствия уровня квалификации требованиям, предъявляемым к первой квалификационной категор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оплату труда работников, осуществляющих полномочия по организационно- техническому и информационно- методическому сопровождению аттестации педагогических работников муниципальных организаций, осуществляющих  образовательную деятельность, (муниципальных служащих и привлеченных экспертов), оплату услуг по проведению компьютерного тестирова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материально- техническое обеспечение (обеспечение компьютерной техникой, канцелярские расходы, расходы по повышению квалификации и другие расходы, необходимые для исполнения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7. Представляет в установленном порядке работников образования к наградам и присвоению почетных зва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8. Осуществляет в отношении руководителей муниципальных образовательных организаций и муниципальных учреждений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дбор и рекомендация кандидатур на должность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готовка резерва руководящих кадр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тверждение должностных инструкц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ие размера заработной плат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менение мер поощрения и дисциплинарного взыска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оставление отпуск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значение исполняющих обязанности временно отсутствующих руководителей образовательных организац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рганизация и  осуществление аттестации кандидатов на должности руководителей и руководителей муниципальных образовательных организаций Тонкинского муниципального района  Нижегородской област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дение, учет, хранение и выдача трудовых книжек, ведение личных дел и личных карточе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представления кандидатами на должность руководителя и руководителями образовательных организаций 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осуществление проверки достоверности и полноты д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39. В соответствии с установленными полномочиями через муниципальную методическую службу района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действует повышению качества общего и дополнительного образования в условиях модернизации образова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вает методическое сопровождение образовательного процесса по программам общего и дополните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учает и анализирует потребности и запросы населения подведомственной территории в области образования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едет мониторинг состояния результатов и перспектив развития муниципальных образовательных организаций, организует маркетинг информационных потребностей педагогических работников муниципальных образовательных организац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ует проведение методических конференций, совещаний, выставок и конкурсов в сфере образования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оздает банк данных о педагогических инновациях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казывает методическую помощь подведомственным муниципальным образовательным организациям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атывает и реализует целевые муниципальные программы в области образования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0. Организует отдых и оздоровление дет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1. Реализует полномочия по возмещению расходов на приобретение путевок в загородные центры (лагеря), детские санатории и санаторно-оздоровительные лагеря круглогодичного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2. Организует и координир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3. 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4. Обеспечивает работу организаций дополнительного образования, оказывает содействие совершенствованию воспитательной работы в муниципальных образовательных организациях, взаимодействует с учреждениями социально-культурной сферы по вопросам молодежной политики, семьи и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5. Организует использование муниципальных образовательных организаций, объектов культуры и спорта в интересах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6. Организует и проводит олимпиады и иные интеллектуальные и (или) творческие конкурсы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7. Организует профилактическую работу по предупреждению безнадзорности несовершеннолетних, преступности 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8.  Направляет детей на районные и областную психолого-медико-педагогические комиссии для выявления  детей с особенностями в физическом и (или) психическом развитии и (или) отклонениями в поведении. По результатам обследования  доводит рекомендации по оказанию  психолого-медико-педагогической помощи и организации  обучения и воспитания детей до руководителей образовательных организаций для подтверждения, уточнения или изменения ранее данных рекоменд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9. Ведет учет несовершеннолетних, не посещающих или систематически пропускающих по неуважительным причинам занятия в муниципальных 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0. Создает и участвует в работе органов, комитетов, комиссий, советов по проблемам образования и молодё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1. В необходимых случаях организует комиссии и экспертные советы, а также временные (научные) и творческие коллективы и рабочие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2. Согласовывает решение об изъятии муниципальной собственности, закрепленной за муниципальными образовательными организациями и муниципальными учреждениями, в случае, если это имущество является излишним или используется не по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3.  Контролирует  работу по подготовке муниципальных образовательных организаций к новому учебному году, по выполнению текущего и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4. Участвует в разработке проектно-сметной документации на строительство и ремонт объектов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5. Осуществляет за счет средств бюджета Тонкинского муниципального района Нижегородской области через Управление финансов администрации Тонкинского муниципального района финансовое обеспечение выполнения муниципального задания муниципальным образовательным организациям, оказывающим муниципальные услуги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6. Приостанавливает приносящую доход деятельность подведомственных муниципальных образовательных организаций, если она идет в ущерб образовательной деятельности, предусмотренной уставом муниципальной образовательной организации, до решения суда по эт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7. Получает от муниципальных образовательных организаций ежемесячный, ежеквартальный, годовой отчеты о поступлении и расходовании финансовых и материальных средств и проводит их анали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8. Осуществляет проверку состояния бухгалтерского учета, отчетности и осуществляет внутриведомственный финансов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9. Организует начисление и выплату ежемесячной компенсации части родительской платы за присмотр и уход за детьми в 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0. Осуществляет полную и своевременную уплату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1. Организует ведение бухгалтерского и статистического учета и отчетности в подведомственных муниципальных образовательных организациях и муниципа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2. Совместно с профсоюзными органами, общественными организациями разрабатывает и реализует комплекс мер по охране труда, направленный на обеспечение здоровых и безопасных условий учебы и труда обучающихся и работников в сфере образования, а также их социальной поддерж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3. Координирует деятельность муниципальных образовательных организаций по обеспечению охраны труда и укреплению здоровья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4. Организует и осуществляет мероприятия по предупреждению чрезвычайных ситуаций, обеспечению технической, пожарной, санитарно-эпидемиологической, антитеррористической безопасности подведомственных муниципальных образовательных организаций и муниципальных учреждений, принимает участие в профилактике терроризма, а также минимизации и (или) ликвидации последствий проявления терроризма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5. Рассматривает (в пределах своей компетенции) обращения граждан и организаций, обеспечивает выполнение их обоснованных просьб и законных требований, принимает меры к устранению недостатков и нарушений деятельности подведомственных муниципальных образовательных организаций и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6. Осуществляет отдельные государственные полномочия по организации и осуществлению деятельности по опеке и попечительству в отношении несовершеннолетних гражда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органа опеки и попечи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1. Рассматривает и принимает меры по обращениям несовершеннолетних, должностных лиц организаций и иных граждан при нарушен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2. Оказывает методическую помощь органам, осуществляющим функции по опеке и попечительству в отношении несовершеннолетних лиц, защиты прав детей, нуждающихся в защите госуда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3. Выявляет детей, оставшихся без попечения родителей, ведет учет таких детей и, исходя из конкретных условий, избирает формы устройства детей, осуществляет последующий  контроль за условиями их содержания, воспитания и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4. Обеспечивает совместно с уполномоченными органами, организациями и отдельными гражданами временное устройство детей, оставшихся без попечения родителей, а также сохранность их имущества и жил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5. Осуществляет подготовку документов и устройство детей-сирот, детей, оставшихся без попечения родителей, и несовершеннолетних, не имеющих надлежащих условий для воспитания в семье, под опеку (попечительство) граждан, в приемную семью, на усыновление, а при отсутствии такой возможности - в соответствующи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6. Готовит материалы главе администрации района о назначении опеки (попечительства) над несовершеннолетними и денежных выплат на содержание подопечного. Формирует и передает документы в районный орган социальной защиты населения для начисления и осуществления выплат подопеч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7. Возбуждает в суде дела о лишении родительских прав, об ограничении в родительских правах, об отобрании детей, готовит заключения по данным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8. Представляет интересы несовершеннолетних граждан в судебных засед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8. Осуществляет совместно с уполномоченными органами отобрание детей при непосредственной угрозе их жизни и здоровью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9. Организует необходимую помощь и проводит профессиональные консультации с опекунами (попечителями), приемными родителями, воспитателями семейных детских домов в воспитании детей, организации их отдыха, лечения, трудоустройства и социальной защи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10. Рассматривает предложения, заявления и жалобы по вопросам социально-правовой защиты несовершеннолетних, консультирует и принимает по ним необходимые м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11. В случае установления противоречий между интересами родителей и детей представляет интересы несовершеннолетних детей либо вносит представления главе администрации района о назначении представителя для защиты прав и законных интересов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12. Осуществляет защиту прав и законных интересов несовершеннолетних, в том числе даёт раз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распоряжение доходами несовершеннолетних в установленном зако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существление ухода за нетрудоспособным гражданином несовершеннолетним, достигших 14 лет в свободное от учёбы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овершение сделок по ипотечному кредит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13. Даёт заключения гражданам о возможности быть опекунами, усыновителями, приёмными ро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14. Осуществляет контроль за условиями содержания, воспитания и образования детей, находящихся на полном государственном обеспечении в образовательных и воспитательных учреждениях, расположенных на подведомств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15. Проводит обследование условий жизни ребенка и лица (лиц), претендующих на его воспит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16. Осуществляет надзор за деятельностью опекунов, попечителей, приёмных родителей, усыно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17. Утверждает отчёты опекунов, попечителей, приёмных родителей об использовании имущества и распоряжения доходами подопечного ребёнка, акт на списание имущества несовершеннолетнего, пришедшего в негод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18. Готовит документы для главы администрации для принятия решений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разрешении на изменение имени и фамили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изнании несовершеннолетнего эмансипированным в установленных законодательством случа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тобрании ребёнка у родителей или других лиц, на попечении которых он находи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раздельном проживании попечителя с подопечным, достигшим 16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совершении сделок по отчуждению, в том числе обмену или дарению имущества несовершеннолетних, влекущих отказ от принадлежащего несовершеннолетним прав, раздел их имущества, выдел долей из него, а также любых сделок, влекущих уменьшение имущества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6.19. Ведёт учёт детей-сирот и детей, оставшихся без попечения родителей, лиц, из числа детей-сирот и детей, оставшихся без попечения родителей, нуждающихся в предоставлении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20. Ведёт учёт, подбор граждан, выразивших желание стать опекунами, приёмными родителями, усыновителями. Оказывает  содействие кандидатам в замещающие родители в подборе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6.21. Дает согласие на исключение из образовательного учреждения обучающихся, достигших возраста восемнадцати лет, из числа детей-сирот и детей, оставшихся без попечения родите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6.22. Осуществляет иные мер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7. Осуществляет функции  по формированию условий для успешного развития потенциала молодежи и ее эффективной самореализации в интересах социально-экономического и общественно-политического развития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1. Осуществление молодежной политики на территории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2.  Разработка и осуществление молодеж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3. Координация деятельности молодежных и детских общественных организаций, объединений, направленной на социальное становление, развитие и самореализацию молодежи, а также защиту и охрану ее пр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4. Создание условий для вовлечения молодежи в социально-экономическую, политическую и культурную жизнь общества, содействие расширению возможностей молодого человека в выборе жизненного пути, достижении личного успе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5.  Проведение профилактики безнадзорности и правонарушений среди несовершеннолетних, организация работы по военно-патриотическому воспитанию, формированию здорового образа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6. Оказание содействия в трудоустройстве и занятости молод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7. Организация летнего отдыха, оздоровления и занятости детей и молод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8. Развитие активности и гражданских инициатив молодежи через вовлечение молодых людей в общественную жизнь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9. Обеспечение работы учреждений дополнительного образования, оказание содействия совершенствованию воспитательной работы в образовательных учреждениях, взаимодействие с учреждениями социально-культурной сферы по вопросам молодежной политики, семьи и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10. Оказание содействия социальному, культурному, духовно-нравственному, гражданско-патриотическому и физическому развитию молод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11. Реализация инновационного потенциала молодежи в интересах общественного развития самой молод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8. Осуществляет контроль в рамках своей компетенции за деятельностью муниципальных образовательных учреждений по вопросам исполнения муниципальными образовательными учреждениями решений Земского собрания Тонкинского муниципального района и постановлений администрации Тонкинского район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9. Проводит работу по противодействию коррупции среди работников  системы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0. Взаимодействует с органами здравоохранения, труда и социальной защиты, с органами внутренних дел, юстиции, прокуратуры, судебными органами, органами записи актов гражданского состояния, нотариата и другими заинтересованными органами по вопросам защиты прав и законных интересов несовершеннолетни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ПРАВА УПРАВЛЕНИЯ ОБРАЗОВАНИ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ОЛОДЁЖНОЙ ПОЛИТИ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 для осуществления возложенных для него задач и функций имеет прав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Издавать в пределах своей компетенции, в том числе совместно с другими муниципальными органами, приказы, инструкции, другие нормативные правовые и иные акты, обязательные для исполнения подведомственными муниципальными образователь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2. Создавать временные научные (творческие) коллективы, экспертные и рабочие группы для решения вопроса развития муниципальной системы образ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Запрашивать и получать в установленном порядке от органов исполнительной власти, органов местного самоуправления, муниципальных образовательных организаций сведения, материалы, документы, необходимые для осуществления возложенных на управление образования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Вносить на рассмотрение администрации Тонкинского муниципального района Нижегородской области проекты программ развития образовательной сферы, предложения по вопросам кадровой, социальной и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5. Вносить в администрацию Тонкинского муниципального района Нижегородской области предложения по формированию бюджета системы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6. Осуществлять  управление и  контроль  за деятельностью подведомственных муниципальных   образовательных организаций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РГАНИЗАЦИЯ ДЕЯТЕЛЬНОСТИ УПРАВЛЕНИЯ ОБРАЗОВАНИ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 МОЛОДЁЖНОЙ ПОЛИТИ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Управление  возглавляет начальник, назначаемый на должность  главой администрации Тонкинского муниципального района Нижегородской области на конкурсной основе. Условия и гарантии деятельности начальника как муниципального служащего определяются в заключаемом с ним договоре, который не может противоречить законодательству о труде, муниципальной службе, а также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Начальник Управления осуществляет руководство Управлением  на основе единоначалия и несет персональную ответственность за выполнение возложенных на управление  задач и функц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1. Вносит в установленном порядке на рассмотрение органов местного самоуправления проекты муниципальных правовых актов по вопросам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2.  Распределяет обязанности и устанавливает степень ответственности руководителей структурных подразделений,  сотрудник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3. Издает в пределах своей компетенции приказы, другие правовые акты по вопросам, отнесенным к компетенции Управления, указания, подлежащие обязательному исполнению сотрудниками Управления и руководителями подведомственных  образовательных организаций, проверяет их испол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4. Назначает на должность и освобождает от должности сотрудников Управления, утверждает их должностные обязанности, поощряет и применяет меры дисциплинарной ответственности к сотрудникам Управления, руководителям муниципальных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5. Планирует работу Управления, анализирует реализацию намеченных планов и принятых реш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6. В пределах своей компетенции заключает договоры о взаимодействии, сотрудничестве, совмест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7. Участвует в совещаниях, заседаниях, проводимых в органах местного самоуправления, при обсуждении вопросов, входящих в компетенцию Управления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8.  Начальник без доверенности представляет интересы Управления  по всем вопросам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9. Утверждает штатные расписания   отделов Управления, согласовывает штатные расписания  образовательных организаций и других  муниципа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10. Обеспечивает повышение квалификации сотрудник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11. Решает другие вопросы, отнесенные к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12. При Управлении  создан Совет руководителей муниципальных  бюджетных образовательных организаций в целях содействия осуществлению самоуправленческих нача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6. ИМУЩЕСТВО И СРЕДСТВА УПРАВЛЕНИЯ ОБРАЗОВАНИ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ОЛОДЁЖНОЙ ПОЛИТИ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 Имущество Управления  закреплено за ним на праве оперативного управления и находит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 Финансирование деятельности управления образования осуществляется из бюджета Тонкинского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3. Управление  ведет бухгалтерский учет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4. Управление  в установленном порядке представляет в государственные органы, Управление финансов администрации Тонкинского  муниципального района, Министерство образования Нижегородской области статистическую и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5. Управление  имеет право приобретать имущество в муниципальную собственность с согласия администрации Тонкинского 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7. ДЕЛОПРОИЗВОДСТВО УПРАВЛЕНИЯ ОБРАЗОВАНИ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ОЛОДЁЖНОЙ ПОЛИТИ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 Делопроизводство ведется в соответствии с утвержденной номенклатурой дел на основании действующих инстру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ЛИКВИДАЦИЯ, РЕОРГАНИЗАЦИЯ УПРАВЛЕНИЯ ОБРАЗОВАНИ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ОЛОДЁЖНОЙ ПОЛИТИК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1. Управление  может быть реорганизовано, ликвидировано по решению Земского собрания Тонкинского   муниципального района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ind w:firstLine="54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0:00Z</dcterms:created>
  <dc:creator>User</dc:creator>
  <dc:description/>
  <cp:keywords/>
  <dc:language>en-US</dc:language>
  <cp:lastModifiedBy>1</cp:lastModifiedBy>
  <cp:lastPrinted>2015-12-21T16:15:00Z</cp:lastPrinted>
  <dcterms:modified xsi:type="dcterms:W3CDTF">2015-12-30T12:58:00Z</dcterms:modified>
  <cp:revision>5</cp:revision>
  <dc:subject/>
  <dc:title> </dc:title>
</cp:coreProperties>
</file>