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 июля 2015 года                                                                                          №495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м звании «Почетный гражданин Тонкинского района», утвержденным решением Земского собрания Тонкинского муниципального района Нижегородской области от 19.08.2010 №60 «Об утверждении Положения о Почетном звании «Почетный гражданин Тонкинского района» и состава комиссии по представлению к Почетному званию «Почетный гражданин Тонкинского района» и на основании решения комиссии по представлению к почетному званию «Почетный гражданин Тонкинского района»,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Груздеву Михаилу Акинфовичу –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Ю.А.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8:00Z</dcterms:created>
  <dc:creator>1</dc:creator>
  <dc:description/>
  <cp:keywords/>
  <dc:language>en-US</dc:language>
  <cp:lastModifiedBy>1</cp:lastModifiedBy>
  <cp:lastPrinted>2015-07-21T09:50:00Z</cp:lastPrinted>
  <dcterms:modified xsi:type="dcterms:W3CDTF">2015-07-29T13:08:00Z</dcterms:modified>
  <cp:revision>2</cp:revision>
  <dc:subject/>
  <dc:title>ЗЕМСКОЕ СОБРАНИЕ</dc:title>
</cp:coreProperties>
</file>