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62626"/>
        </w:rPr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 апреля 2015 года                                                                                          №4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несении на районную Доску Поч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тем, что  показатели экономического развития предприятий и организаций Тонкинского муниципального района за 2014 год, по сравнению с 2013 годом, практически не изменились, Земское  собрание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тавить содержательную часть районной Доски Почета без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вступает в силу  со дня подписания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Ю.А.Уд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4:00Z</dcterms:created>
  <dc:creator>Admin</dc:creator>
  <dc:description/>
  <cp:keywords/>
  <dc:language>en-US</dc:language>
  <cp:lastModifiedBy>1</cp:lastModifiedBy>
  <cp:lastPrinted>2013-04-17T13:41:00Z</cp:lastPrinted>
  <dcterms:modified xsi:type="dcterms:W3CDTF">2015-05-05T07:31:00Z</dcterms:modified>
  <cp:revision>3</cp:revision>
  <dc:subject/>
  <dc:title>проект</dc:title>
</cp:coreProperties>
</file>