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 дека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5 года</w:t>
        <w:tab/>
        <w:tab/>
        <w:tab/>
        <w:tab/>
        <w:tab/>
        <w:tab/>
        <w:tab/>
        <w:tab/>
        <w:tab/>
        <w:t>№4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316" w:hRule="atLeast"/>
        </w:trPr>
        <w:tc>
          <w:tcPr>
            <w:tcW w:w="492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равил определения цены продажи земельных участков, находящихся в собственности Тонкинского муниципального района,  при заключении договора купли-продажи земельного участка без проведения торгов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дпунктом 3 пункта 2 статьи 39.4 Земельного кодекса Российской Федерации, Законом Нижегородской области от 13 декабря 2005 года № 192-З «О регулировании земельных отношений в Нижегородской области», Земское собра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 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е Правила определения цены продажи земельных участков, находящихся в собственности Тонкинского муниципального района, при заключении договора купли-продажи земельного участка без проведения торг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становить, что в случае, если граждане или юридические лица обратились с  заявлениями о приобретении прав на земельные участки в уполномоченный орган  до  вступления в силу настоящего решения, цена продажи земельных участков рассчитывается в порядке, установленном Законом Нижегородской области от 29 июня 2012 года № 81-З «О порядке определения цены и порядке оплаты земельных участков, находящихся в собственности Нижегородской области или  государственная собственность на которые не разграничена, при их продаже собственникам зданий, строений, сооружений, расположенных на этих земельных участках» (в редакции, действовавшей до дня вступления в силу Закона Нижегородской области от 4 июня 2015 года № 85-З «О внесении изменений в Закон Нижегородской области «О регулировании </w:t>
      </w:r>
      <w:r>
        <w:rPr>
          <w:rFonts w:cs="Times New Roman" w:ascii="Times New Roman" w:hAnsi="Times New Roman"/>
          <w:sz w:val="28"/>
          <w:szCs w:val="28"/>
        </w:rPr>
        <w:t>земельных отношений в Нижегородской области» и признании утратившими силу отдельных законов Нижегородской области»), статьей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Нижегородской области от 27 декабря 2007 года № 195-З «Об осуществлении оборота земель сельскохозяйственного назначения в Нижегородской области» (в редакции, действовавшей до дня вступления в си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ижегородской области от 1 июня 2015 года № 80-З «О внесении изменений в Закон Нижегородской области «Об осуществлении оборота земель сельскохозяйственного назначения в Нижегородской области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остановить до 1 января 2018 года действие пункта 7 Правил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я цены продажи земельных участков, находящихся в собственности Тонкинского муниципального района, при заключении договора купли-продажи земельного участка без проведения торг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Настоящее решение подлежит официальному опубликованию в районной газете «Красное знамя» и размещению в сети Интерн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Ю.А. Удал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Земского собран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15 №4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bookmarkStart w:id="0" w:name="P49"/>
      <w:bookmarkEnd w:id="0"/>
      <w:r>
        <w:rPr>
          <w:rFonts w:cs="Times New Roman" w:ascii="Times New Roman" w:hAnsi="Times New Roman"/>
          <w:b/>
          <w:color w:val="000000"/>
          <w:sz w:val="27"/>
          <w:szCs w:val="27"/>
        </w:rPr>
        <w:t>Правил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пределения цены продажи земельных участков, находящихся в собственности Тонкинского муниципального района, при заключении договора купли-продажи земельного участка без проведения торгов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далее - Правил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 Настоящие Правила разработаны в соответствии со статьей 39.4 Земельного кодекса Российской Федерации, Законом Нижегородской области от 13 декабря 2006 года № 192-З «О регулировании земельных отношений в Нижегородской области» и устанавливают порядок определения цены земельных участков, находящихся в собственности Тонкинского муниципального района (далее - земельный участок), при заключении договоров купли-продажи земельных участков без</w:t>
      </w:r>
      <w:r>
        <w:rPr>
          <w:rFonts w:cs="Times New Roman" w:ascii="Times New Roman" w:hAnsi="Times New Roman"/>
          <w:sz w:val="27"/>
          <w:szCs w:val="27"/>
        </w:rPr>
        <w:t xml:space="preserve"> проведения торг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ри заключении договора купли-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, если он </w:t>
      </w:r>
      <w:r>
        <w:rPr>
          <w:rFonts w:cs="Times New Roman" w:ascii="Times New Roman" w:hAnsi="Times New Roman"/>
          <w:color w:val="000000"/>
          <w:sz w:val="27"/>
          <w:szCs w:val="27"/>
        </w:rPr>
        <w:t>установлен федеральным зако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Цена земельного участка определяется в размере его кадастровой стоимости, за исключением случаев, предусмотренных настоящими Правил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 Цена земельного участка, на котором расположены здания, сооружения, собственникам таких зданий, сооружений либо помещений в них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татьей 39.20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Земельного кодекса Российской Федерации, определяется в размере 2,5 процента кадастровой стоимости земельного участка при продаже лицам, являющимся собственниками зданий, сооружений, расположенных на таких земельных участках, находящихся у них на праве аренды, ес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bookmarkStart w:id="1" w:name="P62"/>
      <w:bookmarkEnd w:id="1"/>
      <w:r>
        <w:rPr>
          <w:rFonts w:cs="Times New Roman" w:ascii="Times New Roman" w:hAnsi="Times New Roman"/>
          <w:color w:val="000000"/>
          <w:sz w:val="27"/>
          <w:szCs w:val="27"/>
        </w:rPr>
        <w:t>а) в период с 30 октября 2001 года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б) такие земельные участки образованы из земельных участков, указанных в подпункте «а» настоящего пун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) право постоянного (бессрочного) пользования земельными участками, на которых расположены линии электропередачи, линии связи, трубопроводы,</w:t>
      </w:r>
      <w:r>
        <w:rPr>
          <w:rFonts w:cs="Times New Roman" w:ascii="Times New Roman" w:hAnsi="Times New Roman"/>
          <w:sz w:val="27"/>
          <w:szCs w:val="27"/>
        </w:rPr>
        <w:t xml:space="preserve"> дороги, железнодорожные линии и другие подобные сооружения (линейные объекты), переоформлено на право аренды в срок до 1 января 2016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Цена земельного участка определяется в размере 10% от кадастровой стоимости земельного участка в случае продажи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До 1 января 2018 года при заключении договора купли-продажи земельного   участка без проведения торгов цена земельного участка опреде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в случаях, установленных подпунктами «а», «б» пункта 7 настоящего реш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размере 20 процентов его кадастровой стоимости в административных центрах городского и сельских посе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размере 10 процентов его кадастровой стоимости в городском и сельских поселениях, за исключением административных цент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собственникам зданий, сооружений либо помещений в них в случаях, предусмотренных статьей 39.20 Земельного кодекса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размере 30 процентов его кадастровой стоимости в административных центрах городского и сельских посе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размере 20 процентов его кадастровой стоимости в городском и сельских поселениях, за исключением административных цент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) собственникам зданий, сооружений либо помещений в них в случаях, если здания, сооружения расположены на земельных участках, имеющих вид разрешенного использования, предусмотренный кодами (числовыми обозначениями) видов разрешенного использования земельного участк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6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6.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6.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6.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6.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лассификатора видов разрешенного использования земельных участков, утвержденного приказом Министерства экономического развития Российской Федерации от 1 сентября 2014 года № 540, в размере 3,5 процента его кадастровой сто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Цена земельного участка определяется в размере 60 процентов его кадастровой стоимости в случае продаж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) земельного участка, предоставленного для ведения личного подсобного, дачного хозяйства, садоводства, индивидуального гаражного или индивидуального жилищного строительства гражданину, являющемуся собственником здания или сооружения, возведенных в соответствии с разрешенным использованием земельного участка и расположенных на </w:t>
      </w:r>
      <w:r>
        <w:rPr>
          <w:rFonts w:cs="Times New Roman" w:ascii="Times New Roman" w:hAnsi="Times New Roman"/>
          <w:color w:val="000000"/>
          <w:sz w:val="27"/>
          <w:szCs w:val="27"/>
        </w:rPr>
        <w:t>приобретаемом земельном участ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) земельного участка члену некоммерческой организации, созданной гражданами для ведения садоводства, огородничества, дачного хозяйства в случае, предусмотренном подпунктом 3 пункта 2 статьи 39.3 Земель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8. Цена земельного участка определяется в размере 2,5 процента его кадастровой стоимости при продаже земельного участка некоммерческой организации, созданной гражданами, в случае, предусмотренно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одпунктом 4 пункта 2 статьи 39.3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Земельного кодекса Российской Федерации, или юридическому лицу - в случае, предусмотренно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одпунктом 5 пункта 2 статьи 39.3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Земельного кодекса Российской Федераци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AA6EDE8728B176EDE1F1EC5B46C737DD91DFD995858560FFEC0D050E16EA6123V6R2F" TargetMode="External"/><Relationship Id="rId4" Type="http://schemas.openxmlformats.org/officeDocument/2006/relationships/hyperlink" Target="consultantplus://offline/ref=50AA6EDE8728B176EDE1F1FA582A9832DB9283D694848B3EA0B90B525146EC34632294C050V2RCF" TargetMode="External"/><Relationship Id="rId5" Type="http://schemas.openxmlformats.org/officeDocument/2006/relationships/hyperlink" Target="consultantplus://offline/ref=1B7326BC188BAEFCC78E92569196726E305F8897566D9C83C2EF6C6D07CBF9F8162710A954B7B4E7k1EFG" TargetMode="External"/><Relationship Id="rId6" Type="http://schemas.openxmlformats.org/officeDocument/2006/relationships/hyperlink" Target="consultantplus://offline/ref=1B7326BC188BAEFCC78E92569196726E305F8897566D9C83C2EF6C6D07CBF9F8162710A954B7B4E6k1E6G" TargetMode="External"/><Relationship Id="rId7" Type="http://schemas.openxmlformats.org/officeDocument/2006/relationships/hyperlink" Target="consultantplus://offline/ref=1B7326BC188BAEFCC78E92569196726E305F8897566D9C83C2EF6C6D07CBF9F8162710A954B7B4E6k1E3G" TargetMode="External"/><Relationship Id="rId8" Type="http://schemas.openxmlformats.org/officeDocument/2006/relationships/hyperlink" Target="consultantplus://offline/ref=1B7326BC188BAEFCC78E92569196726E305F8897566D9C83C2EF6C6D07CBF9F8162710A954B7B4E6k1E0G" TargetMode="External"/><Relationship Id="rId9" Type="http://schemas.openxmlformats.org/officeDocument/2006/relationships/hyperlink" Target="consultantplus://offline/ref=1B7326BC188BAEFCC78E92569196726E305F8897566D9C83C2EF6C6D07CBF9F8162710A954B7B7EFk1E7G" TargetMode="External"/><Relationship Id="rId10" Type="http://schemas.openxmlformats.org/officeDocument/2006/relationships/hyperlink" Target="consultantplus://offline/ref=50AA6EDE8728B176EDE1F1FA582A9832DB9283D694848B3EA0B90B525146EC34632294CC5BV2R1F" TargetMode="External"/><Relationship Id="rId11" Type="http://schemas.openxmlformats.org/officeDocument/2006/relationships/hyperlink" Target="consultantplus://offline/ref=50AA6EDE8728B176EDE1F1FA582A9832DB9283D694848B3EA0B90B525146EC34632294CC5CV2R8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33:00Z</dcterms:created>
  <dc:creator>777</dc:creator>
  <dc:description/>
  <cp:keywords/>
  <dc:language>en-US</dc:language>
  <cp:lastModifiedBy>1</cp:lastModifiedBy>
  <cp:lastPrinted>2015-11-25T11:48:00Z</cp:lastPrinted>
  <dcterms:modified xsi:type="dcterms:W3CDTF">2015-12-09T12:33:00Z</dcterms:modified>
  <cp:revision>2</cp:revision>
  <dc:subject/>
  <dc:title>ПРОЕКТ</dc:title>
</cp:coreProperties>
</file>