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июля 2014 года                                                                                            №409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Почетном звании «Почетный гражданин Тонкинского района», утвержденным решением Земского собрания Тонкинского муниципального района Нижегородской области от 19.08.2010 №60 и на основании решения комиссии по представлению к Почетному званию «Почетный гражданин Тонкинского района»,  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Тонкинского района» Короткову Николаю Григорьевичу и Серову Анатолию Никифоровичу – за многолетний добросовестный труд, активное участие в общественной жизни района и весомый вклад в социально-экономическое развитие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Красное зн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Ю.А.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2:00Z</dcterms:created>
  <dc:creator>1</dc:creator>
  <dc:description/>
  <cp:keywords/>
  <dc:language>en-US</dc:language>
  <cp:lastModifiedBy>1</cp:lastModifiedBy>
  <cp:lastPrinted>2014-07-02T09:03:00Z</cp:lastPrinted>
  <dcterms:modified xsi:type="dcterms:W3CDTF">2014-07-25T06:12:00Z</dcterms:modified>
  <cp:revision>2</cp:revision>
  <dc:subject/>
  <dc:title>ЗЕМСКОЕ СОБРАНИЕ</dc:title>
</cp:coreProperties>
</file>