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2015 года</w:t>
        <w:tab/>
        <w:tab/>
        <w:tab/>
        <w:tab/>
        <w:tab/>
        <w:tab/>
        <w:tab/>
        <w:tab/>
        <w:tab/>
        <w:t>№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еме  граждан  по  лич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депутатами  Зе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          То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      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по заявлениям и обращениям граждан и исполнению наказов избирателей, в соответствии с Регламентом Земского собрания Тонкинского муниципального района Нижегородской области, утвержденным решением Земского собрания Тонкинского муниципального района от 22.09.2015 №2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 Установить единый  день приема граждан депутатами Земского собрания Тонкинского муниципального района первый четверг каждо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приема граждан депутатами Земско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поселковой и сельских администраций разработать графики приема граждан, определить место приема избирателей и разместить их на информационных стенд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Земского собрания Тонкинского района Нижегородской области от 17.06.2010 №46 «О приеме граждан по личным вопросам депутатами Земского собрания Тонкинского муниципального района Нижегородской области»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Ю.А.Уда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5 №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иема граждан района депутатами Земского собрания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депутата Земского собр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ая поселковая администр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 Алексей Никола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четверг 1-ого месяца квартал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югова Гал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2-ого месяца кварт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Алексей Пав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3-ого месяца квартал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одомовская сельская администр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ьялов Вячеслав Федор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четверг 1-ого месяца квартал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 Дмитрий  Владимир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2-ого месяца кварт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рядин Геннадий Василь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3-ого месяца квартал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ская сельская администр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Юрий Виктор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1-ого месяца кварт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бовь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2-ого месяца кварт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манов Анатол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3-ого месяца квартал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ская сельская администр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енис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четверг 1-ого месяца квартал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иколай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четверг 2-ого месяца квартал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Гали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четверг 3-ого месяца квартала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левская сельская администра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Сергей Конста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1-ого месяца кварта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И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четверг 2-ого месяца квартал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Юри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четверг 3-ого месяца квартал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7:00Z</dcterms:created>
  <dc:creator>Тонкино</dc:creator>
  <dc:description/>
  <cp:keywords/>
  <dc:language>en-US</dc:language>
  <cp:lastModifiedBy>1</cp:lastModifiedBy>
  <cp:lastPrinted>2015-11-18T12:44:00Z</cp:lastPrinted>
  <dcterms:modified xsi:type="dcterms:W3CDTF">2015-11-19T12:37:00Z</dcterms:modified>
  <cp:revision>2</cp:revision>
  <dc:subject/>
  <dc:title>ЗЕМСКОЕ СОБРАНИЕ </dc:title>
</cp:coreProperties>
</file>