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right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b/>
          <w:b/>
          <w:color w:val="262626"/>
          <w:szCs w:val="28"/>
        </w:rPr>
      </w:pPr>
      <w:r>
        <w:rPr/>
        <w:drawing>
          <wp:inline distT="0" distB="0" distL="0" distR="0">
            <wp:extent cx="638810" cy="7899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262626"/>
          <w:szCs w:val="28"/>
        </w:rPr>
      </w:pPr>
      <w:r>
        <w:rPr>
          <w:b/>
          <w:color w:val="262626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color w:val="262626"/>
          <w:szCs w:val="28"/>
        </w:rPr>
      </w:pPr>
      <w:r>
        <w:rPr>
          <w:b/>
          <w:color w:val="262626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color w:val="262626"/>
          <w:szCs w:val="28"/>
        </w:rPr>
      </w:pPr>
      <w:r>
        <w:rPr>
          <w:b/>
          <w:color w:val="262626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color w:val="262626"/>
          <w:szCs w:val="28"/>
        </w:rPr>
      </w:pPr>
      <w:r>
        <w:rPr>
          <w:b/>
          <w:color w:val="262626"/>
          <w:szCs w:val="28"/>
        </w:rPr>
      </w:r>
    </w:p>
    <w:p>
      <w:pPr>
        <w:pStyle w:val="Normal"/>
        <w:jc w:val="center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262626"/>
          <w:sz w:val="32"/>
          <w:szCs w:val="24"/>
        </w:rPr>
      </w:pPr>
      <w:r>
        <w:rPr>
          <w:b/>
          <w:color w:val="262626"/>
          <w:sz w:val="32"/>
          <w:szCs w:val="24"/>
        </w:rPr>
      </w:r>
    </w:p>
    <w:p>
      <w:pPr>
        <w:pStyle w:val="Normal"/>
        <w:jc w:val="both"/>
        <w:rPr>
          <w:color w:val="262626"/>
          <w:szCs w:val="24"/>
        </w:rPr>
      </w:pPr>
      <w:r>
        <w:rPr>
          <w:color w:val="262626"/>
          <w:szCs w:val="24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19 ноября 2015 года</w:t>
        <w:tab/>
        <w:tab/>
        <w:tab/>
        <w:tab/>
        <w:tab/>
        <w:tab/>
        <w:tab/>
        <w:tab/>
        <w:tab/>
        <w:t>№29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eastAsia="Times New Roman"/>
                <w:color w:val="262626"/>
              </w:rPr>
            </w:pPr>
            <w:r>
              <w:rPr>
                <w:rFonts w:eastAsia="Times New Roman"/>
                <w:color w:val="262626"/>
              </w:rPr>
              <w:t>Об утверждении Положения об удостоверении и нагрудном знаке депутата Земского собрания Тонкинского муниципального района Нижегородской области</w:t>
            </w:r>
          </w:p>
        </w:tc>
      </w:tr>
    </w:tbl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540"/>
        <w:jc w:val="both"/>
        <w:rPr>
          <w:b/>
          <w:b/>
          <w:color w:val="000000"/>
          <w:szCs w:val="28"/>
        </w:rPr>
      </w:pPr>
      <w:r>
        <w:rPr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</w:t>
      </w:r>
      <w:r>
        <w:rPr>
          <w:color w:val="000000"/>
          <w:szCs w:val="28"/>
        </w:rPr>
        <w:t xml:space="preserve">, Уставом Тонкинского муниципального района Нижегородской области, Земское собрание </w:t>
      </w:r>
      <w:r>
        <w:rPr>
          <w:b/>
          <w:color w:val="000000"/>
          <w:szCs w:val="28"/>
        </w:rPr>
        <w:t>р е ш и л о: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. Утвердить прилагаемое Положение об удостоверении и нагрудном знаке депутата Земского собрания Тонкинского муниципального района Нижегородской области.</w:t>
      </w:r>
    </w:p>
    <w:p>
      <w:pPr>
        <w:pStyle w:val="Normal"/>
        <w:ind w:firstLine="540"/>
        <w:jc w:val="both"/>
        <w:rPr/>
      </w:pPr>
      <w:r>
        <w:rPr>
          <w:color w:val="262626"/>
        </w:rPr>
        <w:t>2. Отменить решение Земского собрания Тонкинского муниципального района Нижегородской области от 21.07.2011 №144 «Об утверждении Положения об удостоверении и нагрудном знаке депутата Земского собрания Тонкинского муниципального района Нижегородской области».</w:t>
      </w:r>
    </w:p>
    <w:p>
      <w:pPr>
        <w:pStyle w:val="Normal"/>
        <w:ind w:firstLine="540"/>
        <w:jc w:val="both"/>
        <w:rPr>
          <w:color w:val="262626"/>
        </w:rPr>
      </w:pPr>
      <w:r>
        <w:rPr>
          <w:color w:val="262626"/>
        </w:rPr>
        <w:t xml:space="preserve">3. Настоящее решение вступает в силу со дня подписания. </w:t>
      </w:r>
    </w:p>
    <w:p>
      <w:pPr>
        <w:pStyle w:val="Normal"/>
        <w:ind w:firstLine="540"/>
        <w:jc w:val="both"/>
        <w:rPr>
          <w:color w:val="262626"/>
        </w:rPr>
      </w:pPr>
      <w:r>
        <w:rPr>
          <w:color w:val="262626"/>
        </w:rPr>
        <w:t>4. Контроль по исполнению настоящего решения возложить на комиссию по регламенту и деятельности Земского собрания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  <w:t xml:space="preserve">Глава местного самоуправления </w:t>
        <w:tab/>
        <w:tab/>
        <w:tab/>
        <w:tab/>
        <w:tab/>
        <w:tab/>
        <w:t>Ю.А.Удалов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jc w:val="right"/>
        <w:rPr>
          <w:color w:val="262626"/>
        </w:rPr>
      </w:pPr>
      <w:r>
        <w:rPr>
          <w:color w:val="262626"/>
        </w:rPr>
      </w:r>
    </w:p>
    <w:p>
      <w:pPr>
        <w:pStyle w:val="Normal"/>
        <w:jc w:val="right"/>
        <w:rPr>
          <w:color w:val="262626"/>
        </w:rPr>
      </w:pPr>
      <w:r>
        <w:rPr>
          <w:color w:val="262626"/>
        </w:rPr>
        <w:t>УТВЕРЖДЕНО</w:t>
      </w:r>
    </w:p>
    <w:p>
      <w:pPr>
        <w:pStyle w:val="Normal"/>
        <w:jc w:val="right"/>
        <w:rPr>
          <w:color w:val="262626"/>
        </w:rPr>
      </w:pPr>
      <w:r>
        <w:rPr>
          <w:color w:val="262626"/>
        </w:rPr>
        <w:t>Решением Земского собрания</w:t>
      </w:r>
    </w:p>
    <w:p>
      <w:pPr>
        <w:pStyle w:val="Normal"/>
        <w:jc w:val="right"/>
        <w:rPr>
          <w:color w:val="262626"/>
        </w:rPr>
      </w:pPr>
      <w:r>
        <w:rPr>
          <w:color w:val="262626"/>
        </w:rPr>
        <w:t>Тонкинского муниципального района</w:t>
      </w:r>
    </w:p>
    <w:p>
      <w:pPr>
        <w:pStyle w:val="Normal"/>
        <w:jc w:val="right"/>
        <w:rPr>
          <w:color w:val="262626"/>
        </w:rPr>
      </w:pPr>
      <w:r>
        <w:rPr>
          <w:color w:val="262626"/>
        </w:rPr>
        <w:t>Нижегородской области</w:t>
      </w:r>
    </w:p>
    <w:p>
      <w:pPr>
        <w:pStyle w:val="Normal"/>
        <w:jc w:val="right"/>
        <w:rPr>
          <w:color w:val="262626"/>
        </w:rPr>
      </w:pPr>
      <w:r>
        <w:rPr>
          <w:color w:val="262626"/>
        </w:rPr>
        <w:t>от 19.11.2015 №29</w:t>
      </w:r>
    </w:p>
    <w:p>
      <w:pPr>
        <w:pStyle w:val="Normal"/>
        <w:jc w:val="right"/>
        <w:rPr>
          <w:color w:val="262626"/>
        </w:rPr>
      </w:pPr>
      <w:r>
        <w:rPr>
          <w:color w:val="26262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ДОСТОВЕРЕНИИ И НАГРУДНОМ ЗНАКЕ ДЕПУТАТА</w:t>
      </w:r>
    </w:p>
    <w:p>
      <w:pPr>
        <w:pStyle w:val="ConsPlusTitle"/>
        <w:jc w:val="center"/>
        <w:rPr/>
      </w:pPr>
      <w:r>
        <w:rPr>
          <w:sz w:val="28"/>
          <w:szCs w:val="28"/>
        </w:rPr>
        <w:t>ЗЕМСКОГО СОБРАНИЯ ТОНКИНСКОГО МУНИЦИПАЛЬНОГО РАЙОНА НИЖЕГОРОДСКОЙ ОБЛАСТ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1. Удостоверение депутата Земского собрания </w:t>
      </w:r>
    </w:p>
    <w:p>
      <w:pPr>
        <w:pStyle w:val="ConsPlusNormal"/>
        <w:jc w:val="center"/>
        <w:rPr/>
      </w:pPr>
      <w:r>
        <w:rPr>
          <w:sz w:val="28"/>
          <w:szCs w:val="28"/>
        </w:rPr>
        <w:t>Тонкинского муниципального район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 Удостоверение депутата Земского собрания Тонкинского муниципального района Нижегородской области (далее - удостоверение) является документом, подтверждающим полномочия депутата Земского собрания Тонкинского муниципального района (далее - депутат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 Удостоверения, изготовленные в соответствии с описанием (приложение 1) и образцом (приложение 2), подписываются главой местного самоуправления Тонкинского муниципального района, исполняющим полномочия председателя Земского собрания (далее - глава местного самоуправления), заверяются печатью Земского собрания и вручаются депутатам на заседании Земского собр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Удостоверению присваивается порядковый номер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Удостоверение выдается депутату под его роспись в журнале учета и выдач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Оформление, учет выдачи, уничтожение удостоверений осуществляется аппаратом Земского собр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Депутат обязан обеспечить сохранность удостовер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тери (порчи) удостоверения депутат обращается с письменным заявлением на имя главы местного самоуправления о выдаче нового удостоверения. В заявлении указывается причина утери (порчи) удостоверения. На основании письменного разрешения главы местного самоуправления депутату выдается удостоверение в следующем порядк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тере депутатом удостоверения ему оформляется и выдается удостоверение с новым номер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рче удостоверения депутату оформляется и выдается другое удостоверение с тем же номером, при этом испорченное удостоверение сдается депутатом в аппарат Земского собрания и подлежит уничтож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В случае досрочного прекращения полномочий депутата удостоверение возвращается им в аппарат Земского собр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По истечении срока полномочий депутата удостоверение по желанию депутата может оставаться у него на хранение или может быть сдано в Земское собран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Расходы, связанные с изготовлением удостоверения, производятся за счет средств районного бюджета по смете расходов Земского собр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 Нагрудный знак депутата Земского собрания</w:t>
      </w:r>
    </w:p>
    <w:p>
      <w:pPr>
        <w:pStyle w:val="ConsPlusNormal"/>
        <w:jc w:val="center"/>
        <w:rPr/>
      </w:pPr>
      <w:r>
        <w:rPr>
          <w:sz w:val="28"/>
          <w:szCs w:val="28"/>
        </w:rPr>
        <w:t>Тонкинского муниципального район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 Нагрудный знак депутата Земского собрания Тонкинского муниципального района Нижегородской области (далее - нагрудный знак), изготовленный в соответствии с описанием (приложение 1) и образцом (приложение 3), вручается главой местного самоуправления депутатам одновременно с удостоверение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Изготовление, хранение, учет выдачи нагрудных знаков обеспечивается аппаратом Земского собр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Нагрудный знак выдается депутату под его роспись в журнале учета и выдач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Депутат пользуется нагрудным знаком в течение срока своих полномочий. Депутат не вправе передавать нагрудный знак другому лицу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Депутат обязан обеспечить сохранность нагрудного знак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тери (порчи) нагрудного знака депутат обращается с письменным заявлением на имя главы местного самоуправления о выдаче другого нагрудного знака. В заявлении указывается причина утери (порчи) нагрудного знака. На основании письменного разрешения главы местного самоуправления депутату выдается другой нагрудный знак. При этом испорченный нагрудный знак сдается в аппарат Земского собр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о истечении срока полномочий депутата нагрудный знак по желанию депутата может оставаться у него на хранение или может быть сдан в Земское собрани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7. В случае досрочного прекращения полномочий депутата нагрудный знак возвращается им в аппарат Земского собра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8. Расходы, связанные с изготовлением нагрудного знака, производятся за счет средств районного бюджета по смете расходов Земского собр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удостоверении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нагрудном знаке депутата Земского собрания </w:t>
      </w:r>
    </w:p>
    <w:p>
      <w:pPr>
        <w:pStyle w:val="ConsPlusNormal"/>
        <w:jc w:val="right"/>
        <w:rPr/>
      </w:pPr>
      <w:r>
        <w:rPr>
          <w:sz w:val="28"/>
          <w:szCs w:val="28"/>
        </w:rPr>
        <w:t>Тонкинского муниципального райо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0" w:name="P72"/>
      <w:bookmarkEnd w:id="0"/>
      <w:r>
        <w:rPr>
          <w:sz w:val="28"/>
          <w:szCs w:val="28"/>
        </w:rPr>
        <w:t>ОПИСАНИЕ УДОСТОВЕРЕНИЯ И НАГРУДНОГО ЗНАКА ДЕПУТАТ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ГО СОБРАНИЯ ГОРОДЕЦКОГО МУНИЦИПАЛЬНОГО РАЙОН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 Описание удостовер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 Удостоверение депутата Земского собрания Тонкинского муниципального района Нижегородской области представляет собой книжечку красного цвета в твердой обложке размером в развернутом виде 190x60 м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2. На левой стороне обложки удостоверения в центре помещено выполненное тиснением "под золото" герб России Федерации и под ним одной строкой слово "УДОСТОВЕРЕНИЕ"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3. Внутренние левая и правая стороны удостоверения выполнены на офсетной бумаг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На левой внутренней стороне удостоверения помещен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центру - изображение герба Тонкинского муниципального района Нижегородской области в цветном исполнении, под ним в три строки - слова "Земское собрание Тонкинского муниципального района Нижегородской области",  в нижней части – дата выдачи (число, месяц, год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На правой внутренней стороне удостоверения помещены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левом верхнем углу - цветная фотография депутата без уголка размером 30x40 мм и по центру от нее - в три строки - слова "УДОСТОВЕРЕНИЕ №__, фамилия, имя, отчество депутата", далее в три строки «Депутат Земского собрания Тонкинского муниципального района Нижегородской области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левом нижнем углу в две строки – слова «Глава местного самоуправления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авом нижнем углу – подпись главы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иже подписи главы местного самоуправления – инициалы и фамилия главы местного самоупра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Оттиски гербовой печати накладываются на правый нижний угол фотографии и на наименование должностного лица, подписавшего удостоверени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нагрудного знака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1. Нагрудный знак депутата Земского собрания Тонкинского муниципального района Нижегородской области изготовляется из медно-никелевого сплав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Габаритные размеры нагрудного знака - 28x18 мм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Нагрудный знак представляет собой стилизованное изображение Государственного флага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Лицевая сторона нагрудного знака покрыта эмалью трех цветов с выполнением надписей из металла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ерхней полосе, залитой эмалью белого цвета, помещена надпись: "ДЕПУТАТ"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редней полосе, залитой эмалью синего цвета, помещена надпись: "ЗЕМСКОГО",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нижней полосе, залитой эмалью красного цвета, помещена надпись: "СОБРАНИЯ"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месту раздела цветов проходит полоса из металл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левой половине нагрудного знака расположен герб Нижегородской обла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На оборотной стороне нагрудного знака имеется безопасная булавка для крепления к одежд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удостоверении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нагрудном знаке депутата Земского собрания </w:t>
      </w:r>
    </w:p>
    <w:p>
      <w:pPr>
        <w:pStyle w:val="ConsPlusNormal"/>
        <w:jc w:val="right"/>
        <w:rPr/>
      </w:pPr>
      <w:r>
        <w:rPr>
          <w:sz w:val="28"/>
          <w:szCs w:val="28"/>
        </w:rPr>
        <w:t>Тонкинского муниципального райо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bookmarkStart w:id="1" w:name="P114"/>
      <w:bookmarkEnd w:id="1"/>
      <w:r>
        <w:rPr>
          <w:sz w:val="28"/>
          <w:szCs w:val="28"/>
        </w:rPr>
        <w:t xml:space="preserve">ОБРАЗЕЦ ОФОРМЛЕНИЯ ВНУТРЕННИХ СТОРОН УДОСТОВЕРЕНИЯ ДЕПУТАТА ЗЕМСКОГО СОБРАНИЯ </w:t>
      </w:r>
    </w:p>
    <w:p>
      <w:pPr>
        <w:pStyle w:val="ConsPlusNormal"/>
        <w:jc w:val="center"/>
        <w:rPr/>
      </w:pPr>
      <w:r>
        <w:rPr>
          <w:sz w:val="28"/>
          <w:szCs w:val="28"/>
        </w:rPr>
        <w:t>ТОНКИНСКОГО МУНИЦИПАЛЬНОГО РАЙОН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040"/>
      </w:tblGrid>
      <w:tr>
        <w:trPr>
          <w:trHeight w:val="310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Cs w:val="28"/>
              </w:rPr>
              <w:drawing>
                <wp:inline distT="0" distB="0" distL="0" distR="0">
                  <wp:extent cx="708660" cy="10071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100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емское собрани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онкинского муниципального район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</w:rPr>
              <w:t xml:space="preserve">Дата выдачи: число, месяц, год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/>
                <w:b/>
                <w:sz w:val="24"/>
                <w:szCs w:val="24"/>
              </w:rPr>
              <w:t>УДОСТОВЕРЕНИЕ №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Cs w:val="28"/>
              </w:rPr>
              <w:t xml:space="preserve">                    </w:t>
            </w:r>
            <w:r>
              <w:rPr>
                <w:rFonts w:eastAsia="Times New Roman"/>
                <w:b/>
                <w:szCs w:val="28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    </w:t>
            </w:r>
            <w:r>
              <w:rPr>
                <w:rFonts w:eastAsia="Times New Roman"/>
                <w:b/>
                <w:szCs w:val="28"/>
              </w:rPr>
              <w:t>Имя, Отчество</w:t>
            </w:r>
          </w:p>
          <w:p>
            <w:pPr>
              <w:pStyle w:val="Normal"/>
              <w:tabs>
                <w:tab w:val="clear" w:pos="708"/>
                <w:tab w:val="left" w:pos="4892" w:leader="none"/>
              </w:tabs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ФОТО                  депутат Земского собрания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Тонкинского муниципального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"/>
                <w:sz w:val="24"/>
                <w:szCs w:val="24"/>
              </w:rPr>
              <w:t>района Нижегородской области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Глава местного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самоуправления</w:t>
            </w:r>
            <w:r>
              <w:rPr>
                <w:rFonts w:eastAsia="Times New Roman"/>
                <w:sz w:val="24"/>
                <w:szCs w:val="24"/>
              </w:rPr>
              <w:t xml:space="preserve"> ________________________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/>
                <w:sz w:val="24"/>
                <w:szCs w:val="24"/>
              </w:rPr>
              <w:t>инициалы, фамилия</w:t>
            </w:r>
          </w:p>
        </w:tc>
      </w:tr>
    </w:tbl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удостоверении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нагрудном знаке депутата Земского собрания </w:t>
      </w:r>
    </w:p>
    <w:p>
      <w:pPr>
        <w:pStyle w:val="ConsPlusNormal"/>
        <w:jc w:val="right"/>
        <w:rPr/>
      </w:pPr>
      <w:r>
        <w:rPr>
          <w:sz w:val="28"/>
          <w:szCs w:val="28"/>
        </w:rPr>
        <w:t>Тонкинского муниципального райо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</w:r>
    </w:p>
    <w:p>
      <w:pPr>
        <w:pStyle w:val="Normal"/>
        <w:jc w:val="center"/>
        <w:rPr>
          <w:color w:val="262626"/>
        </w:rPr>
      </w:pPr>
      <w:r>
        <w:rPr>
          <w:color w:val="262626"/>
        </w:rPr>
        <w:t xml:space="preserve">ОБРАЗЕЦ НАГРУДНОГО ЗНАКА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А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ЗЕМСКОГО СОБРАНИЯ ТОНКИНСКОГО МУНИЦИПАЛЬНОГО РАЙОН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ConsPlusNormal"/>
        <w:jc w:val="center"/>
        <w:rPr>
          <w:color w:val="262626"/>
          <w:sz w:val="28"/>
          <w:szCs w:val="28"/>
          <w:lang w:val="en-US" w:eastAsia="en-US"/>
        </w:rPr>
      </w:pPr>
      <w:r>
        <w:rPr>
          <w:color w:val="262626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175260</wp:posOffset>
            </wp:positionV>
            <wp:extent cx="5105400" cy="3365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24:00Z</dcterms:created>
  <dc:creator>Ольга Анатольевна</dc:creator>
  <dc:description/>
  <cp:keywords/>
  <dc:language>en-US</dc:language>
  <cp:lastModifiedBy>1</cp:lastModifiedBy>
  <cp:lastPrinted>2015-03-23T13:51:00Z</cp:lastPrinted>
  <dcterms:modified xsi:type="dcterms:W3CDTF">2015-11-19T11:24:00Z</dcterms:modified>
  <cp:revision>2</cp:revision>
  <dc:subject/>
  <dc:title>Проект</dc:title>
</cp:coreProperties>
</file>