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62626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сентября 2015 года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ормировании Земского собрания  Тонкинского муниципального района Нижегородской области 6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статьи 22 Устава Тонкинского муниципального района Нижегородской области, на основании решений сельского Совета Большесодомовского сельсовета Тонкинского муниципального района Нижегородской области от 16.09.2015 №5 «Об избрании депутатов сельского Совета Большесодом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», сельского Совета Пакалевского сельсовета Тонкинского муниципального района Нижегородской области от 16.09.2015 №26 «Об избрании депутатов сельского Совета Пакале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», сельского Совета Вязовского сельсовета Тонкинского муниципального района Нижегородской области от 17.09.2015 №5 «Об избрании депутатов сельского Совета Вяз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», Тонкинского поселкового Совета Тонкинского района Нижегородской области от 18.09.2015 №6 «Об избрании депутатов Тонкинского поселкового Совета Тонкинского района Нижегородской области в состав Земского собрания Тонкинского муниципального района Нижегородской области», сельского Совета Бердниковского сельсовета Тонкинского муниципального района Нижегородской области от 18.09.2015 №30 «Об избрании депутатов сельского Совета Бердник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», заслушав информацию председателя окружной избирательной комиссии Тонкинского муниципального района Нижегородской области, </w:t>
      </w:r>
      <w:r>
        <w:rPr>
          <w:sz w:val="28"/>
          <w:szCs w:val="28"/>
        </w:rPr>
        <w:t>Земское  собрание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сформированным Земское собрание Тонкинского муниципального района Нижегородской области 6 созыва в количестве 15 депутатов в следующем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ьялова В.Ф. – главы местного самоуправления Большесодомовского сельсовета Тонк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шиной И.В. – главы местного самоуправления Пакалевского сельсовета Тонк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сманова А.В. – главы местного самоуправления Вязовского сельсовета Тонк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юка Д.В. – главы местного самоуправления Берднико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Шубина А.Н. – главы местного самоуправления  муниципального образования р.п.Тонкино Тонки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имина Д.В. – депутата Земского собрания, делегированного сельским Советом Большесодомо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сторядина Г.В. - депутата Земского собрания, делегированного  сельским Советом Большесодомо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далова Ю.А. – депутата Земского собрания, делегированного сельским Советом Пакале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уздева С.К. -  депутата Земского собрания, делегированного сельским Советом Пакале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злова Ю.В. – депутата Земского собрания, делегированного сельским Советом Вязовского сельсовета Тонкин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знецовой Л.Г. – депутата Земского собрания, делегированного сельским Советом Вязо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стова Н.К. – депутата Земского собрания, делегированного сельским Советом Берднико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мирновой Г.В. - депутата Земского собрания, делегированного сельским Советом Бердниковского сельсовета Тонкин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орина А.П. – депутата Земского собрания, делегированного Тонкинским поселковым Советом Тонки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тюговой Г.Н. - депутата Земского собрания, делегированного Тонкинским поселковым Советом Тон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Красное знамя»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на   п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и        Земского       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онкинского муниципального района                                           Г.В.Просторя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9:00Z</dcterms:created>
  <dc:creator>Admin</dc:creator>
  <dc:description/>
  <cp:keywords/>
  <dc:language>en-US</dc:language>
  <cp:lastModifiedBy>1</cp:lastModifiedBy>
  <cp:lastPrinted>2015-09-21T17:35:00Z</cp:lastPrinted>
  <dcterms:modified xsi:type="dcterms:W3CDTF">2015-10-09T06:19:00Z</dcterms:modified>
  <cp:revision>2</cp:revision>
  <dc:subject/>
  <dc:title>Проект</dc:title>
</cp:coreProperties>
</file>