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/>
      </w:pPr>
      <w:r>
        <w:rPr>
          <w:b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 ноября 2016 года                                                                                                            № 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емского собрания Тонкинского муниципального района Нижегородской области от 20.11.2008 № 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исполнения плана по сбору единого налога на вмененный доход в консолидированный бюджет  Тонкинского муниципального района Нижегородской области, в соответствии с главой 26.3 Налогового Кодекса РФ Земское собрание </w:t>
      </w:r>
      <w:r>
        <w:rPr>
          <w:b/>
        </w:rPr>
        <w:t>р е ш и л о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нести изменения  в приложение 2 решения Земского собрания от 20.11.2008 № 291 «О едином налоге на вмененный доход для отдельных видов деятельности на территории Тонкинского муниципального района» (с изменениями от 18.12.2008 №315, от 26.12.2008    № 320, от 13.12.2012 № 291, от 19.11.2015 № 30), изложив значения корректирующего коэффициента базовой доходности К2 в следующей редакции: 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начения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коэффициента базовой доходности К2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Оказание бытовых услуг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487"/>
        <w:gridCol w:w="3969"/>
      </w:tblGrid>
      <w:tr>
        <w:trPr>
          <w:trHeight w:val="36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коэффициента К2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1 Оказание  парикмахерских и косметических услуг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>
          <w:trHeight w:val="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 xml:space="preserve">                    </w:t>
            </w: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 xml:space="preserve">                </w:t>
            </w: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2 Ремонт мебели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3 Ремонт обуви и изделий из мех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Тонк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4 Ремонт часов и ювелирных  изделий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Тонк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5 Ремонт и пошив одежды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1.6 Ритуальные услуги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1.7 Ремонт металлоизделий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>
          <w:b/>
        </w:rPr>
        <w:t>1.8 Ремонт и техническое обслуживание бытовой радиоэлектронной аппаратуры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и компьютерной техники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1.9 Услуги бань и фотоателье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>
          <w:b/>
        </w:rPr>
        <w:t>1.10</w:t>
      </w:r>
      <w:r>
        <w:rPr/>
        <w:t xml:space="preserve"> </w:t>
      </w:r>
      <w:r>
        <w:rPr>
          <w:b/>
        </w:rPr>
        <w:t>Пошив и вязание трикотажных изделий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>
          <w:b/>
        </w:rPr>
        <w:t>1.11</w:t>
      </w:r>
      <w:r>
        <w:rPr/>
        <w:t xml:space="preserve"> </w:t>
      </w:r>
      <w:r>
        <w:rPr>
          <w:b/>
        </w:rPr>
        <w:t>Услуги производственного характер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1843"/>
        <w:gridCol w:w="2126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Период работы свыше 1 года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аспиловка древесины Тон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Прочие услуги производственного характера Тон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>
          <w:b/>
        </w:rPr>
        <w:t>1.12</w:t>
      </w:r>
      <w:r>
        <w:rPr/>
        <w:t xml:space="preserve"> </w:t>
      </w:r>
      <w:r>
        <w:rPr>
          <w:b/>
        </w:rPr>
        <w:t>Съемка и изготовление черно-белых и цветных кино- и видеофильмов по заказам населения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1.13  Прокат игровых автоматов, компьютеров, игровых программ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Тонк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1.14  Услуги по организации обрядов (свадьбы, юбилеи, крещения)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1.15 Музыкальное сопровождение обрядо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1.16 Ремонт жилья и других построек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39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Оказание ветеринарных услуг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87"/>
        <w:gridCol w:w="3969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р.п.Тонки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3. Оказание услуг по ремонту, техническому обслуживанию и мойке автотранспортных средст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87"/>
        <w:gridCol w:w="1984"/>
        <w:gridCol w:w="198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 до 1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 свыше 1 год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Тонкин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4. Оказание услуг по хранению автотранспортных средств на платных стоянках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87"/>
        <w:gridCol w:w="3969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Тонк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казание автотранспортных услуг по перевозке грузо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87"/>
        <w:gridCol w:w="3969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Тонки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6. Оказание автотранспортных услуг по перевозке пассажиро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87"/>
        <w:gridCol w:w="3969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Свыше 4 посадочны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До 4 посадочны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7. Розничная торговля, осуществляемая через объекты стационарной торговой сети, имеющие торговые залы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96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.п. Тонки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еализация продовольственных това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до 20 кв. м –</w:t>
            </w:r>
            <w:r>
              <w:rPr>
                <w:b/>
              </w:rPr>
              <w:t>0,36</w:t>
              <w:br/>
            </w:r>
            <w:r>
              <w:rPr/>
              <w:t>от 20 до 100 кв. м –</w:t>
            </w:r>
            <w:r>
              <w:rPr>
                <w:b/>
              </w:rPr>
              <w:t>0,31</w:t>
            </w:r>
            <w:r>
              <w:rPr/>
              <w:br/>
              <w:t>от 100  и выше –</w:t>
            </w:r>
            <w:r>
              <w:rPr>
                <w:b/>
              </w:rPr>
              <w:t>0,21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 xml:space="preserve">реализация продовольственных товаров, алкогольной продукц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еализация непродовольственных това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до 20 кв. м –</w:t>
            </w:r>
            <w:r>
              <w:rPr>
                <w:b/>
              </w:rPr>
              <w:t>0,52</w:t>
            </w:r>
            <w:r>
              <w:rPr/>
              <w:br/>
              <w:t>от 20 до 100 кв. м –</w:t>
            </w:r>
            <w:r>
              <w:rPr>
                <w:b/>
              </w:rPr>
              <w:t>0,47</w:t>
              <w:br/>
            </w:r>
            <w:r>
              <w:rPr/>
              <w:t xml:space="preserve">от 100  и выше - </w:t>
            </w:r>
            <w:r>
              <w:rPr>
                <w:b/>
              </w:rPr>
              <w:t>0,01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 xml:space="preserve">реализация лекарственных средств и изделий медицинского назначен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еализация  в универсальных магазинах, магазинах со смешанным ассортиментом товаров, кроме алкогольной продук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до 20 кв. м –</w:t>
            </w:r>
            <w:r>
              <w:rPr>
                <w:b/>
              </w:rPr>
              <w:t>0,68</w:t>
            </w:r>
            <w:r>
              <w:rPr/>
              <w:br/>
              <w:t>от 20 до 100 кв. -0</w:t>
            </w:r>
            <w:r>
              <w:rPr>
                <w:b/>
              </w:rPr>
              <w:t>,57</w:t>
              <w:br/>
            </w:r>
            <w:r>
              <w:rPr/>
              <w:t xml:space="preserve">от 100  и выше – </w:t>
            </w:r>
            <w:r>
              <w:rPr>
                <w:b/>
              </w:rPr>
              <w:t>0,4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Сельские населенные пунк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87"/>
        <w:gridCol w:w="3969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Поля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Пак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Пахут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Б.Содом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Вя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Берд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Б.Ларио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Кодоч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ожни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Степан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Трош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Б.Сидо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В.Его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Мартях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Типа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Черд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М.Ларио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Старые Кра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Зеленые 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Бердники  льноза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Долгопо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Малое Сидо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Зах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/>
      </w:pPr>
      <w:r>
        <w:rPr/>
        <w:t xml:space="preserve">8. </w:t>
      </w:r>
      <w:r>
        <w:rPr>
          <w:b/>
        </w:rPr>
        <w:t>Розничная торговля, осуществляемая через объекты стационарной торговой сети, а также в объектах нестационарной торговой сети, площадь торгового места в которых не превышает 5 квадратных метро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Тонкин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еализация продовольственных тов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еализация непродовольственных тов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ind w:firstLine="540"/>
        <w:jc w:val="center"/>
        <w:rPr/>
      </w:pPr>
      <w:r>
        <w:rPr/>
        <w:t>Значения для киосков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>
                <w:b/>
              </w:rPr>
              <w:t>Значение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.п. Тонк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 xml:space="preserve">Другие населенные пунк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/>
      </w:pPr>
      <w:r>
        <w:rPr/>
        <w:t xml:space="preserve">9. </w:t>
      </w:r>
      <w:r>
        <w:rPr>
          <w:b/>
        </w:rPr>
        <w:t>Розничная торговля, осуществляемая через объекты стационарной торговой сети, а также объектах нестационарной торговой сети, площадь торгового места в которых превышает 5 квадратных ме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.п. Тонк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 xml:space="preserve">Другие населенные пунк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/>
      </w:pPr>
      <w:r>
        <w:rPr/>
        <w:t>10</w:t>
      </w:r>
      <w:r>
        <w:rPr>
          <w:b/>
        </w:rPr>
        <w:t>. Разносная (развозная) торговля (за исключением торговли подакцизными товарами, лекарственными препаратами к нему, меховыми изделиями и технически сложными товарами бытового назнач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>
                <w:b/>
              </w:rPr>
              <w:t>Значение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.п. Тонк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Центры сельских админист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еализация продовольственных и (или) непродовольственных товаров  при  одновременном</w:t>
              <w:br/>
              <w:t xml:space="preserve">предоставлении  почтовых услуг населению в данном населенном пункт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/>
      </w:pPr>
      <w:r>
        <w:rPr/>
        <w:t xml:space="preserve">11. </w:t>
      </w:r>
      <w:r>
        <w:rPr>
          <w:b/>
        </w:rPr>
        <w:t>Оказание услуг общественного питания через объекты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бщественного питания, имеющие залы обслуживания посет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1843"/>
        <w:gridCol w:w="127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р.п. Тонкино столовые, кафе,закусочные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 до 1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года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Другие населенные  пункты: столовые, кафе,</w:t>
              <w:br/>
              <w:t xml:space="preserve">закусочные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 xml:space="preserve">- при площади торгового зала до 100 кв м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- при площади торгового зала свыше 100 кв м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12. Оказание  услуг общественного питания через объекты орган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бщественного питания, не имеющие залов обслуживания посет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453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 xml:space="preserve">Тонкинский район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>
          <w:b/>
          <w:bCs/>
        </w:rPr>
        <w:t>13. Распространение и (или) размещение наружной рекламы с любым способом нанесения изображения, за исключением наружной рекламы с автоматической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меной изображения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4536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Все 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>
          <w:b/>
          <w:bCs/>
        </w:rPr>
        <w:t>14. Распространение и размещение наружной рекламы с автоматической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меной изображения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4536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Все 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>
          <w:b/>
          <w:bCs/>
        </w:rPr>
        <w:t>15. Распространение и   размещение наружной рекламы  посредством электронных табло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"/>
        <w:gridCol w:w="3882"/>
        <w:gridCol w:w="4536"/>
      </w:tblGrid>
      <w:tr>
        <w:trPr>
          <w:trHeight w:val="360" w:hRule="atLeas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/>
            </w:pPr>
            <w:r>
              <w:rPr/>
              <w:t>Все 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>
          <w:b/>
        </w:rPr>
        <w:t>16. Распространение и (или) размещение рекламы на автобусах любых типов, легковых и грузовых автомобилях, прицепах, полуприцепах и прицепах- роспусках</w:t>
      </w:r>
      <w:r>
        <w:rPr/>
        <w:t>.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4536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Все 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7. Оказание услуг по временному размещению и проживанию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4536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Тонкинский рай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>
          <w:b/>
        </w:rPr>
        <w:t>18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( прилавков, палаток, ларьков и других объектов) 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4536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Все населенные пун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19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( прилавков, палаток, ларьков и других объектов) 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 сети или объекта организации общественного питания превышает 5 квадратных метро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4536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Все населенные пун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20.Оказание услуг по передаче во временное владение и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( прилавков, палаток, ларьков и других объектов) и объектов организации общественного питания, не имеющих залов обслуживания посетителей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4536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Все населенные пун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  <w:t>21. Оказание услуг по передаче во временное владение и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( прилавков, палаток, ларьков и других объектов) и объектов организации общественного питания, не имеющих залов обслуживания посетителей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4536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Все населенные пун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» .                                                                         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  <w:t xml:space="preserve">        </w:t>
      </w:r>
      <w:r>
        <w:rPr/>
        <w:t>2.Настоящее решение вступает в с 01.01.2017 года.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  <w:t xml:space="preserve">        </w:t>
      </w:r>
      <w:r>
        <w:rPr/>
        <w:t>3.Опубликовать настоящее решение в районной газете «Красное знамя».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  <w:t xml:space="preserve">        </w:t>
      </w:r>
      <w:r>
        <w:rPr/>
        <w:t>4.Контроль по выполнению настоящего решения возложить на комиссию по налогам, бюджету, межбюджетным отношениям, муниципальному имуществу и земельным ресурсам Земского собрания Тонк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                                                                                  Ю.А.Уд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5:00Z</dcterms:created>
  <dc:creator>1</dc:creator>
  <dc:description/>
  <cp:keywords/>
  <dc:language>en-US</dc:language>
  <cp:lastModifiedBy>Ольга Анатольевна</cp:lastModifiedBy>
  <cp:lastPrinted>2016-11-23T15:51:00Z</cp:lastPrinted>
  <dcterms:modified xsi:type="dcterms:W3CDTF">2017-10-04T11:41:00Z</dcterms:modified>
  <cp:revision>37</cp:revision>
  <dc:subject/>
  <dc:title>ЗЕМСКОЕ СОБРАНИЕ</dc:title>
</cp:coreProperties>
</file>