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10.2013 года                                                                                                     № 122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  изменений  в Полож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й службе в Большесодомовск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е Тонкинского муниципального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ижегородской области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целях приведения в соответствие с законом Нижегородской области от    03.08.2007 № 99-З «О муниципальной службе в Нижегородской области» сельский  Совет    р е ш и 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в Положение  о муниципальной службе в Большесодомовском сельсовете Тонкинского муниципального района Нижегородской области, утвержденное решением сельского Совета от 25.05.2012 № 85(с изменениями от 02.2013 № 111)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в статье 7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а)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части 8</w:t>
        </w:r>
      </w:hyperlink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 первом</w:t>
        </w:r>
      </w:hyperlink>
      <w:r>
        <w:rPr>
          <w:rFonts w:cs="Arial" w:ascii="Arial" w:hAnsi="Arial"/>
          <w:bCs/>
          <w:sz w:val="24"/>
          <w:szCs w:val="24"/>
        </w:rPr>
        <w:t xml:space="preserve"> слова «без ограничения срока полномочий» исключить;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 втором</w:t>
        </w:r>
      </w:hyperlink>
      <w:r>
        <w:rPr>
          <w:rFonts w:cs="Arial" w:ascii="Arial" w:hAnsi="Arial"/>
          <w:bCs/>
          <w:sz w:val="24"/>
          <w:szCs w:val="24"/>
        </w:rPr>
        <w:t xml:space="preserve"> слова «без ограничения срока полномочий» исключить;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дополнить</w:t>
        </w:r>
      </w:hyperlink>
      <w:r>
        <w:rPr>
          <w:rFonts w:cs="Arial" w:ascii="Arial" w:hAnsi="Arial"/>
          <w:bCs/>
          <w:sz w:val="24"/>
          <w:szCs w:val="24"/>
        </w:rPr>
        <w:t xml:space="preserve"> частями 18 и 19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8. В случае наличия у муниципального служащего классного чина государственной гражданской службы решением представителя нанимателя (работодателя)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 Оклад за классный чин выплачивается муниципальному служащему со дня вступления в силу правового акта представителя нанимателя (работодателя) о соответствии классного чина государственной гражданской службы классному чину муниципального служащего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абзац второй части 1 статьи 2</w:t>
        </w:r>
      </w:hyperlink>
      <w:r>
        <w:rPr>
          <w:rFonts w:cs="Arial" w:ascii="Arial" w:hAnsi="Arial"/>
          <w:sz w:val="24"/>
          <w:szCs w:val="24"/>
        </w:rPr>
        <w:t>4 после слов «(далее - оклад за классный чин),» дополнить словами «которые составляют оклад месячного денежного содержания муниципального служащего (далее - оклад денежного содержания),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е </w:t>
        </w:r>
      </w:hyperlink>
      <w:r>
        <w:rPr>
          <w:rFonts w:cs="Arial" w:ascii="Arial" w:hAnsi="Arial"/>
          <w:sz w:val="24"/>
          <w:szCs w:val="24"/>
        </w:rPr>
        <w:t>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муниципальной служб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Большесодомовском сельсовет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Я КЛАССНЫХ ЧИНОВ МУНИЦИПАЛЬНЫХ СЛУЖАЩИ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НЫМ ЧИНАМ ГОСУДАРСТВЕННОЙ ГРАЖДАНСКОЙ СЛУЖБ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лассные чины муниципальных   │     Классные чины государ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лужащих            │           гражданской служб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тельный     муниципальный│Действительный государственный  советни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1 класса               │Нижегородской области 1, 2 класс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тельный     муниципальный│Действительный государственный  советни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2 класса               │Нижегородской    области    3    класса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советник  Нижегород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и 1 класса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тельный     муниципальный│Государственный  советник  Нижегород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3 класса               │области 2, 3 класс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советник 1 класса │Советник 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Нижегородской области 1 класса   │</w:t>
      </w:r>
    </w:p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Муниципальный советник 2 класса │Советник 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Нижегородской области 2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0" w:name="Par29"/>
      <w:bookmarkEnd w:id="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й советник 3 класса │Советник 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Нижегородской области 3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муниципальной службы  1│Референт 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1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муниципальной службы  2│Референт 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2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тник муниципальной службы  3│Референт 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3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т муниципальной службы  1│Секретарь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1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т муниципальной службы  2│Секретарь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2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ерент муниципальной службы  3│Секретарь  государственной   граждан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службы Нижегородской области 3 класс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 муниципальной службы 1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 муниципальной службы 2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ретарь муниципальной службы 3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                      │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─────────────────────────────┘</w:t>
      </w:r>
      <w:r>
        <w:rPr/>
        <w:t>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йствие под</w:t>
      </w:r>
      <w:hyperlink w:anchor="Par29">
        <w:r>
          <w:rPr>
            <w:rStyle w:val="InternetLink"/>
            <w:rFonts w:cs="Arial" w:ascii="Arial" w:hAnsi="Arial"/>
          </w:rPr>
          <w:t>пункта 2 пункта 1</w:t>
        </w:r>
      </w:hyperlink>
      <w:r>
        <w:rPr>
          <w:rFonts w:cs="Arial" w:ascii="Arial" w:hAnsi="Arial"/>
        </w:rPr>
        <w:t xml:space="preserve"> настоящего решения распространяется на правоотношения, возникшие с 1 октября 2012 года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Глава местного самоуправления                                                 В.Б.Княз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617C837E201A29BA459A2BB5E9B802E3B3E07584225E8D40EC3335ACCB196369776D3EC592A307C15AAs4SBM" TargetMode="External"/><Relationship Id="rId3" Type="http://schemas.openxmlformats.org/officeDocument/2006/relationships/hyperlink" Target="consultantplus://offline/ref=4A0617C837E201A29BA459A2BB5E9B802E3B3E07584225E8D40EC3335ACCB196369776D3EC592A307C15AAs4SBM" TargetMode="External"/><Relationship Id="rId4" Type="http://schemas.openxmlformats.org/officeDocument/2006/relationships/hyperlink" Target="consultantplus://offline/ref=4A0617C837E201A29BA459A2BB5E9B802E3B3E07584225E8D40EC3335ACCB196369776D3EC592A307C1BA2s4SDM" TargetMode="External"/><Relationship Id="rId5" Type="http://schemas.openxmlformats.org/officeDocument/2006/relationships/hyperlink" Target="consultantplus://offline/ref=4A0617C837E201A29BA459A2BB5E9B802E3B3E07584225E8D40EC3335ACCB196369776D3EC592A307C15A7s4SEM" TargetMode="External"/><Relationship Id="rId6" Type="http://schemas.openxmlformats.org/officeDocument/2006/relationships/hyperlink" Target="consultantplus://offline/ref=7EF633C9740BD21FF34E3462FC635F0C574A8B7B31DD5F6FAB87A6FEF796CDB9A4CAF2C3724A6983A7B503N6V5M" TargetMode="External"/><Relationship Id="rId7" Type="http://schemas.openxmlformats.org/officeDocument/2006/relationships/hyperlink" Target="consultantplus://offline/ref=B80968663D866923F61CB51FB8563A8DD573815AA38DB7787B249213A7A70C99261768FD68632ADB6F67D2bEk3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4:00Z</dcterms:created>
  <dc:creator>G</dc:creator>
  <dc:description/>
  <cp:keywords/>
  <dc:language>en-US</dc:language>
  <cp:lastModifiedBy>Admin</cp:lastModifiedBy>
  <cp:lastPrinted>2013-09-27T09:32:00Z</cp:lastPrinted>
  <dcterms:modified xsi:type="dcterms:W3CDTF">2013-10-04T06:38:00Z</dcterms:modified>
  <cp:revision>5</cp:revision>
  <dc:subject/>
  <dc:title/>
</cp:coreProperties>
</file>