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ий Сове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онкинского муниципального района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04.10.2013 года                                                                                     №  123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О принятии изменений и дополнений в Устав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домовского сельсовета Тонкинского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Нижегородской области»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целях приведения статей Устава Большесодомовского сельсовета Тонкинского района Нижегородской области в соответствие с действующим законодательством сельский Совет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нять изменения и дополнения в Устав Большесодомовского сельсовета Тонкинского района Нижегородской области, согласно приложения.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править настоящие изменения и дополнения в Устав Большесодомовского сельсовета Тонкинского района Нижегородской области  в главное Управление Минюста России по Приволжскому федеральному округу на государственную регистрацию.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Настоящие изменения и дополнения вступают в силу после государственной регистрации. </w:t>
      </w:r>
    </w:p>
    <w:p>
      <w:pPr>
        <w:pStyle w:val="Style15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решения возложить на главу местного самоуправления муниципального образования Князева В.Б.</w:t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                  В.Б.Князе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ельского Совета</w:t>
      </w:r>
    </w:p>
    <w:p>
      <w:pPr>
        <w:pStyle w:val="Style15"/>
        <w:jc w:val="right"/>
        <w:rPr/>
      </w:pPr>
      <w:r>
        <w:rPr>
          <w:rFonts w:cs="Arial" w:ascii="Arial" w:hAnsi="Arial"/>
          <w:sz w:val="24"/>
          <w:szCs w:val="24"/>
        </w:rPr>
        <w:t>Большесодомовского сельсовета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4.10.2013г № 123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менения и дополнения в Уста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района Нижегородской област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В части 1 статьи 4: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 Пункт 20 дополнен словами» «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1.2. Пункт 23 после слов «осуществление мероприятий по» дополнен словами: «территориальной обороне и»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53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Часть 1 статьи 29.1.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9.1. Глава администрации руководит администрацией на принципах единоначалия и назначается на должность по контракту, заключенному по результатам конкурса на замещение указанной должности на срок полномочий сельского Совета сельсовета, принявшего решение о назначении лица на должность главы администрации  (до дня начала работы сельского Совета сельсовета нового созыва), но не менее чем на два года.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пункте 4 статьи 39 слова «Глава местного самоуправления» заменить словами: «Глава сельской администрации»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46:00Z</dcterms:created>
  <dc:creator>G</dc:creator>
  <dc:description/>
  <cp:keywords/>
  <dc:language>en-US</dc:language>
  <cp:lastModifiedBy>Admin</cp:lastModifiedBy>
  <cp:lastPrinted>2013-10-04T13:14:00Z</cp:lastPrinted>
  <dcterms:modified xsi:type="dcterms:W3CDTF">2013-10-04T10:14:00Z</dcterms:modified>
  <cp:revision>13</cp:revision>
  <dc:subject/>
  <dc:title/>
</cp:coreProperties>
</file>