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889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а утверждена Приказом М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инистерства экономического развития российской федерации от 31 мая 2017 года N 262 «Об утверждении Порядка ведения реестров субъектов малого и среднего предпринимательства - получателей поддержки и Требований к технологическим, программным, лингвистическим, правовым и организационным средствам обеспечения пользования указанными реестрами»</w:t>
            </w:r>
          </w:p>
        </w:tc>
      </w:tr>
    </w:tbl>
    <w:p>
      <w:pPr>
        <w:pStyle w:val="Normal"/>
        <w:jc w:val="right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 xml:space="preserve">Реестр субъектов малого и среднего предпринимательства – </w:t>
      </w:r>
    </w:p>
    <w:p>
      <w:pPr>
        <w:pStyle w:val="Normal"/>
        <w:jc w:val="center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 xml:space="preserve">получателей поддержки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7"/>
          <w:szCs w:val="27"/>
          <w:lang w:eastAsia="ru-RU"/>
        </w:rPr>
        <w:t>Тонкинского муниципального района Нижегородской области</w:t>
      </w:r>
    </w:p>
    <w:p>
      <w:pPr>
        <w:pStyle w:val="Normal"/>
        <w:jc w:val="center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</w:r>
    </w:p>
    <w:tbl>
      <w:tblPr>
        <w:tblW w:w="14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591"/>
        <w:gridCol w:w="3250"/>
        <w:gridCol w:w="1842"/>
        <w:gridCol w:w="1181"/>
        <w:gridCol w:w="1087"/>
        <w:gridCol w:w="1276"/>
        <w:gridCol w:w="1181"/>
        <w:gridCol w:w="2133"/>
      </w:tblGrid>
      <w:tr>
        <w:trPr/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реестровой записи и дата включения сведений в реестр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принятия решения о предостав- лении или прекращении оказания поддержки</w:t>
            </w:r>
          </w:p>
        </w:tc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едения о предоставленной поддержке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я о нарушении порядка и условий предоставле-</w:t>
              <w:br/>
              <w:t xml:space="preserve">ния поддержки (если имеется), </w:t>
              <w:br/>
              <w:t xml:space="preserve">в том числе </w:t>
              <w:br/>
              <w:t>о нецелевом использовании средств поддержки</w:t>
            </w:r>
          </w:p>
        </w:tc>
      </w:tr>
      <w:tr>
        <w:trPr/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юридического лица или фамилия, имя и (при наличии) отчество индивидуального предприним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дентифи-</w:t>
              <w:br/>
              <w:t>кационный номер налогопла-</w:t>
              <w:br/>
              <w:t>тельщик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а поддерж-</w:t>
              <w:br/>
              <w:t>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под-</w:t>
              <w:br/>
              <w:t>держ-</w:t>
              <w:br/>
              <w:t>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мер под-</w:t>
              <w:br/>
              <w:t>держ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оказания поддерж-</w:t>
              <w:br/>
              <w:t>ки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4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I. Микропредприятия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4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II. Субъекты малого предпринимательства (за исключением микропредприятий)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4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III. Субъекты среднего предпринимательств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/>
                <w:bCs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5:00Z</dcterms:created>
  <dc:creator>Ольга Анатольевна</dc:creator>
  <dc:description/>
  <cp:keywords/>
  <dc:language>en-US</dc:language>
  <cp:lastModifiedBy>Ольга Анатольевна</cp:lastModifiedBy>
  <dcterms:modified xsi:type="dcterms:W3CDTF">2018-04-09T08:34:00Z</dcterms:modified>
  <cp:revision>3</cp:revision>
  <dc:subject/>
  <dc:title/>
</cp:coreProperties>
</file>