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709"/>
        <w:jc w:val="center"/>
        <w:rPr/>
      </w:pPr>
      <w:r>
        <w:rPr>
          <w:b/>
          <w:szCs w:val="28"/>
        </w:rPr>
        <w:t>Развитие  среднего и малого предпринимательства и торговли в Тонкинском муниципальном районе за 2017 год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ля малого бизнеса в общем объеме  производства и услуг  в районе   за 2017 г составляет около 70 %. 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ступило налоговых и неналоговых доходов в бюджет района от субъектов малого бизнеса около 35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ибольшие объемы  имеют ООО «ДСК «Тонкинская», МУП «Тонкинские теплосети», ООО «Лесное», ООО «Кооператор»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пали  объемы  работ  в   ООО «Тонкино-лес» и ООО «Лесное», т.к. снизилась заготовка леса  в связи с  погодными условиями лета и осени 2017 г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ырьевая база  на арендованных участках у предприятий, действующих на территории Тонкинского района, составляет, согласно проекта освоения лесов,  около 60 тыс. куб. м, что соответствует расчетной лесосеке.   Все объёмы осваиваются.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еография быта  леса, пиломатериалов и поддонов обширна -  европейская часть России,  Кабардино-Балкария, Дагестан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Тонкинском районе  на долю лесопереработки приходится  около четверти  производства товаров, произведенных работ и услуг. ООО «Лесное» и ООО «Тонкино-лес» продолжают  стабильно  обеспечивать предприятия  ЖКХ, бюджетные учреждения и население  (дровами, щепой и опилом).   Благодаря чему  сохраняется самый низкий из 6 северных районов тариф на теплоэнерг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за пределы района вывозится порядка 40 тыс. куб. м кругляка (баланс и фанерный кряж), поэтому стоит задача более полной и углубленной переработки  сырья на наших предприятиях. 2-а предприятия завозят пиловочник из-за пределов района.  Администрация района держит в поле зрения    обеспечение населения дровам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щевую промышленность района представляют ООО «Кооператор», ООО «Торговый дом «Нива». Выпекается большой ассортимент хлебобулочных изделий, производятся мясные, рыбные полуфабрикаты, в летний период - безалкогольная продукция. Продукция поставляется и в соседние райо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бильно работает предприятие ИП Шабановой Н.А. по изготовлению полиграфической продукции.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709"/>
        <w:jc w:val="both"/>
        <w:rPr>
          <w:szCs w:val="28"/>
        </w:rPr>
      </w:pPr>
      <w:r>
        <w:rPr>
          <w:szCs w:val="28"/>
        </w:rPr>
        <w:t>Развиваются предприятия по техническому обслуживанию автомобилей, одна станция имеет лицензию на производственную деятельность; увеличивается количество индивидуальных предпринимателей в сфере грузоперевозок,   ремонт и строительство жилья,  в то же время общее количество индивидуальных предпринимателей за 2016 г снизилось на 17 единиц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left="-14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 2017 год объем отгруженных товаров, выполненных работ и услуг собственными силами по предприятиям, действующим на территории района     составляет 562  млн. руб.  или 104,8 % к уровню прошлого года. Доля  малого бизнеса – 26 % в общем объеме товарооборот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 рейтинге 14 районов области  с численностью населения менее 15 тыс. чел. за 9 мес. 2017 г наш райо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казателю «Объем отгруженной продукции на 1 работающего»  Тонкинский район находится на 10 позиции, а по темпам роста названного показателя к уровню  прошлого года – на 1-й;</w:t>
      </w:r>
    </w:p>
    <w:p>
      <w:pPr>
        <w:pStyle w:val="Normal"/>
        <w:numPr>
          <w:ilvl w:val="0"/>
          <w:numId w:val="1"/>
        </w:numPr>
        <w:ind w:left="1070" w:hanging="361"/>
        <w:jc w:val="both"/>
        <w:rPr>
          <w:color w:val="000000"/>
          <w:szCs w:val="28"/>
        </w:rPr>
      </w:pPr>
      <w:r>
        <w:rPr>
          <w:color w:val="000000"/>
          <w:szCs w:val="28"/>
        </w:rPr>
        <w:t>По объемам инвестиций на душу населения  - 4 позиция, по темпам роста – 6-я;</w:t>
      </w:r>
    </w:p>
    <w:p>
      <w:pPr>
        <w:pStyle w:val="Normal"/>
        <w:numPr>
          <w:ilvl w:val="0"/>
          <w:numId w:val="1"/>
        </w:numPr>
        <w:ind w:left="567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дельному весу поступления ЕНВД – 4-я позиц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большие объемы производства в общем объеме промышленной продукции района имеют ООО «ДСК «Тонкинская», МУП «Тонкинские теплосети», ООО Лесное», ООО «Кооператор»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язи с погодными условиями лета и осени вывозка древесины из леса была затруднена. Это повлекло снижение объемов производства в ООО «Тонкино-лес» и ООО «Лесное».</w:t>
      </w:r>
      <w:r>
        <w:rPr>
          <w:i/>
          <w:color w:val="000000"/>
          <w:szCs w:val="28"/>
        </w:rPr>
        <w:t xml:space="preserve"> </w:t>
      </w:r>
    </w:p>
    <w:p>
      <w:pPr>
        <w:pStyle w:val="TextBody"/>
        <w:ind w:firstLine="851"/>
        <w:jc w:val="both"/>
        <w:rPr/>
      </w:pPr>
      <w:r>
        <w:rPr>
          <w:color w:val="000000"/>
          <w:szCs w:val="28"/>
        </w:rPr>
        <w:t>Сырьевая база лесоперерабатывающих предприятий обеспечивается древесиной с арендованных ими лесных участков, кроме ООО «Тонкино-лес» и ИП Патрушев - работали на покупном сырье. Предприятиями района идет заготовка леса, производство пиломатериалов и поддонов.  Погодные условия лета и осени 2017 г. сильно осложнили работу лесозаготовителей, поэтому объемы производства на этих предприятиях снизились, также осложнилась ситуация по обеспечению дровяной древесиной и соответственно щепой котельных и населения. В меру финансовых возможностей предприятия приобретают основные средства, обновляют оборудование и автопарк. Так, в отчетном году начала работу  линия по переработке тонкомерной древесины, приобретен лесозаготовительный комплекс. В планах на перспективу - организация сушильного производств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Тонкинском районе на долю лесопереработки приходится около четверти объема производства товаров, произведенных работ и услуг.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 xml:space="preserve">Администрацией района предприняты меры по организации аукционов  на свободных от аренды лесных участков. За 2017 г по настоящее время заключено 4 договора купли-продажи     в целях заготовки древесины субъектами малого и среднего предпринимательства на основании  аукционов  объемом 5,3 тыс. куб.м.   и 51 договор для заготовки  для собственных нужд населения объемом 1,3 тыс. куб.м. 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ентабельно работает  ООО «Кооператор». Отгрузка собственных товаров  выросла на 103 %.   Хлеба и хлебобулочных изделий  произвели на  3 % более, чем в 2016 г, мясных полуфабрикатов - на 45 %, производство кондитерских  изделий и рыбных пресервов в отчетном году несколько снизилось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величилось производство полуфабрикатов  в  ООО «Торговый дом Агрофирма «Нива»  в среднем на 4 % к уровню 2016 г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поддержки и развития малого бизнеса в 2017 г в бюджете района заложено 500 тыс. руб. для  частичного погашения кредитной ставки по кредитам взятым на развитие промышленного производства и сферы услуг. За консультацией по данному вопросу  в истекшем году было 9 обращений, но субсидией никто не воспользовался  из-за   низкой доступности кредитов, которая  ограничивала инвестиционную активность бизнес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анным регионального рейтинга результатов работы муниципальных районов и городских округов Нижегородской области по развитию предпринимательства, проведенного министерством промышленности, торговли и предпринимательства Тонкинский муниципальный район занимает  27 место  из 52 районов обла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Cs w:val="28"/>
        </w:rPr>
        <w:t xml:space="preserve">Услугами  Тонкинского центра поддержки предпринимательства воспользовались 67 субъектов. </w:t>
      </w:r>
      <w:r>
        <w:rPr>
          <w:bCs/>
          <w:iCs/>
          <w:color w:val="000000"/>
          <w:szCs w:val="28"/>
        </w:rPr>
        <w:t xml:space="preserve">При совместной  работе  администрации и Центра проводятся семинары. Центром оказано 1032 консультации  и услуг по вопросам: </w:t>
      </w:r>
      <w:r>
        <w:rPr>
          <w:color w:val="000000"/>
          <w:szCs w:val="28"/>
        </w:rPr>
        <w:t>налогообложение и бухгалтерский учет, разработка бизнес-планов, меры поддержки из областного и районного бюджетов, объем продаж составил 71 тыс. руб. С  целью оказания услуг предпринимателям для центра приобретена компьютерная техника.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местно с администрацией района  организованы обучающие семинары и  выезды на семинары в другие районы обла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Cs w:val="28"/>
        </w:rPr>
        <w:t>В 2018 году планируется а</w:t>
      </w:r>
      <w:r>
        <w:rPr>
          <w:bCs/>
          <w:iCs/>
          <w:color w:val="000000"/>
          <w:szCs w:val="28"/>
        </w:rPr>
        <w:t>ктивизировать работу с субъектами МСП с целью их регистрации и работу на Портале «Бизнес-навигатор МСП»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Для выработки совместных решений по дальнейшему развитию малого предпринимательства, администрация сотрудничает с Советом предпринимателей района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орговля и платные услуги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Тонкинского  муниципального района обеспечение жителей продуктами питания и товарами промышленной группы осуществляется предприятиями стационарной торговой сети и мелкорозничной торговой сети.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ъем розничного товарооборота за 2017 года  составил более 500 млн. руб. млн. руб. -102,3 % к уровню 2016 года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йоне работает 70 магазинов (32- магазины Тонкинского райпо), что на 5 единиц меньше, чем в 2016 г.  В отчетном году закрыты 3 магазина райпо (в д. Захарово, Полянское, Бердники), в Тонкино «1000 мелочей», «Семицветик».  Торговля непродовольственными товарами менее развит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ую конкуренцию предпринимателям района составляют федеральные торговые с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0:00Z</dcterms:created>
  <dc:creator>Ольга Анатольевна</dc:creator>
  <dc:description/>
  <dc:language>en-US</dc:language>
  <cp:lastModifiedBy>Ольга Анатольевна</cp:lastModifiedBy>
  <dcterms:modified xsi:type="dcterms:W3CDTF">2018-04-05T11:55:00Z</dcterms:modified>
  <cp:revision>1</cp:revision>
  <dc:subject/>
  <dc:title/>
</cp:coreProperties>
</file>