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4.2018                                                                                                              № 4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должностного лица, ответственного за обеспечение функционирования подсистемы мониторинга и управления пассажирскими перевозками региональной навигационно-информационной системы Нижегородской области и контроль за работой перевозчиков на муниципальных маршрутах регулярных перевоз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.07.2015 № 220-ФЗ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в целях реализации положений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Нижегородской области от 01.02.2017 № 11-З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«Об организации регулярных перевозок пассажиров и багажа автомобильным транспортом и городским наземным электрическим транспортом в Нижегородской области», Плана мероприятий (дорожной карты) по реализации протокольных решений совещания врио Губернатора Нижегородской области Г.С.Никитина с главами местного самоуправления и главами администраций муниципальных районов и городских округов Нижегородской области, состоявшегося 22 января 2018 года, по вопросу об организации контроля за автомобильными транспортными средствами, используемыми для осуществления регулярных пассажирских перевозок, утвержденного Министерством транспорта и автомобильных дорог Нижегородской области, в соответствии с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онкинского муниципального района Нижегородской обла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Назначить Скворцова Сергея Александровича - заместителя главы администрации Тонкинского муниципального района Нижегородской области, ответственным за обеспечение функционирования подсистемы мониторинга и управления пассажирскими перевозками региональной навигационно-информационной системы Нижегородской области и контроль за работой перевозчиков на муниципальных маршрутах регулярных перевоз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подлежит размещению на официальном сайте администрации Тонкинского муниципального района Нижегородской области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                 А.В.Баев</w:t>
      </w:r>
    </w:p>
    <w:sectPr>
      <w:footerReference w:type="default" r:id="rId7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999C661EB9B255351A774BB28B6DA97EBAD985BB18F6DD6B03EEECF0s5H4N" TargetMode="External"/><Relationship Id="rId4" Type="http://schemas.openxmlformats.org/officeDocument/2006/relationships/hyperlink" Target="consultantplus://offline/ref=1F999C661EB9B255351A774BB28B6DA97EBAD985BB18F6DD6B03EEECF0s5H4N" TargetMode="External"/><Relationship Id="rId5" Type="http://schemas.openxmlformats.org/officeDocument/2006/relationships/hyperlink" Target="consultantplus://offline/ref=1F999C661EB9B255351A6946A4E732AC7BB3868EBD15F48F3751E8BBAF04F50BC0s2H3N" TargetMode="External"/><Relationship Id="rId6" Type="http://schemas.openxmlformats.org/officeDocument/2006/relationships/hyperlink" Target="consultantplus://offline/ref=1F999C661EB9B255351A6946A4E732AC7BB3868EBD15FA8E3653E8BBAF04F50BC0s2H3N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49:00Z</dcterms:created>
  <dc:creator>1</dc:creator>
  <dc:description/>
  <cp:keywords/>
  <dc:language>en-US</dc:language>
  <cp:lastModifiedBy>Закупки</cp:lastModifiedBy>
  <cp:lastPrinted>2014-12-22T15:48:00Z</cp:lastPrinted>
  <dcterms:modified xsi:type="dcterms:W3CDTF">2018-04-05T11:28:00Z</dcterms:modified>
  <cp:revision>24</cp:revision>
  <dc:subject/>
  <dc:title>ПОРЯДОК</dc:title>
</cp:coreProperties>
</file>