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зультаты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ведения антикоррупционного мониторинга на территории Тонкинского муниципального района Нижегородской области в 2018 году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коррупционный мониторинг на территории Тонкинского муниципального района Нижегородской области (далее – Тонкинский муниципальный район) проводился в период с 1 ноября 2018 года по 30 ноября 2018 года, методом анкетирования граждан. Анкеты были размещены в общедоступных местах органов местного самоуправления и в муниципальных учреждениях, направлены в организации района. Также форма анкеты была размещена на официальном сайте администрации Тонкин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проведения антикоррупционного мониторин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зучение уровня коррупции на территории Тонкинского муниципального района и ее восприятия совершеннолетним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явление наиболее коррупционных, по мнению опрошенных граждан, струк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, на основе полученных данных, основных направлений противодействия коррупции на территории Тон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кетировании приняли участие 250 человек (100%), получены следующие ответы.</w:t>
      </w:r>
    </w:p>
    <w:p>
      <w:pPr>
        <w:pStyle w:val="Normal"/>
        <w:ind w:firstLine="709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Что, на ваш взгляд, наиболее точно характеризует понятие «коррупция»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2 человека (48,8%) - дача (получение) взя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8 человек (47,2%) - злоупотребление служебным положением в лич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9 человек (39,6%) – хище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человек (7,2%) - недобросовестное исполнение должностными лицами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еловек (0,4%) – другое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 Вашему мнению, уровень коррупции выш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3 человек (45,2%) - в город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1 человек (36,4%) - не зависит от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 человека (17,2%) - одинаковы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человек (2,8%) - в сельск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человек (3,2%) - затрудняюсь ответить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Как вы считаете, каковы основные причины корруп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 человек (45,6%) - безнаказанность в нарушении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8 человек (35,2%) - моральную деградацию чино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6 человек (34,4%) - взаимная выгода от коррупции взяткодателя и взяткополуч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 человека (25,6%) - коррумпированность вышестоящих чинов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 человек (23,6%) - низкая заработная плата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 человек (23,6%) - несовершенств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5 человек (22%) - попустительство руководства в отношении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 человек (18%) - это традиционный способ решения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 человек (3,6%) - затруднились ответить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4. Какой из видов коррупции наиболее распространен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8 человек (51,6%) - взяточниче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3 человека (41,2%) – присвоение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5 человек (26%) – содействие в решении каких-либо вопросов по признакам родства, земля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человек (4%) - вымога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человек (2,8%)- затрудняюсь ответить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Что на Ваш взгляд чаще всего служит причиной дачи взятки или оказания «услуги» должностному лицу, от которого зависит решение интересующего вопрос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 человека (41,2%) – так гораздо быстрее и проще решить любой во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2 человека (36,8%) – должностное лицо искусственно затягивает решение вопро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 человек (15,2%) – решение вопроса таким способом обойдется дешевле</w:t>
        <w:br/>
        <w:t>и быстре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 человек (14,4%) – часто возникают случаи, когда решить определенный вопрос другим (законным) способом не суще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человек (0,4%) - другое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Допустимо ли, на Ваш взгляд, решать некоторые вопросы «неофициальными» путя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4 человек (45,6%) - зависит от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 человек (42%) –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человек (12,4%) – да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Если Вы стали свидетелем коррупционных правонарушений, то …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3 человека (33,2%) - это зависит от сложившейся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4 человека (21,6%) - обязательно обращусь в правоохранительные орг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 человек (15,6%) – не буду обращать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ловека (0,8%) - друг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 человек (30,4%) – затрудняюсь ответить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Знакомы ли Вы с изменениями и дополнениями, внесенными в антикоррупционное законодательство, ужесточающими меры дисциплинарной ответственности за совершение коррупционных правонарушени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8 человек (19,2%) - да, знаю обо всех изменениях и дополн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8 человек (51,2%) - знаком частич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4 человека (29,6%) - нет, не знаком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К каким последствиям приводит коррупц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 человека (21,6%) - снижение уровня жизн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 человек (26,4%) - замедление эконом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6 человек (22,4%) - угроза безопасности госуда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9 человек (51,6%) - нарушение прав челове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еловек (0,4%) - другое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Считаете ли Вы, что государство стремится решить проблему коррупци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человек (6%) - сильное стрем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 человек (26,8%) - некоторое стрем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6 человек (6,4%) - стремление есть, действий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человека (1,2%) - другое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Как Вы думаете, за последние 3-4 года уровень коррупции в стране изменилс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0 человек (24%) - коррупции стало намного больш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5 человек (42%) - нет, все осталось на том же уров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человек (8%) - коррупции стало намного меньш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4 человека (25,6%) - затрудняюсь ответить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В каких сферах деятельности, по Вашему мнению, часто встречаются злоупотребления служебным положением среди должност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7 человек (26,8%) - поли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8 человек (55,2%) - сфера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2 человека (20,8%) - система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7 человек (18,8%) - судебн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человек (6,8%) - жилищно-коммунальное хозяй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человек (6%) - органы Роспотреб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1 человек (28,4%) - Администрац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 человек (6,8%) - органы прокура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 человек (6%) - органы государственного пожарного надз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человек (4,4%) - налоговые орг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5 человек (46%) - ГИБД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человек (2,8%) - органы соц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 человек (8%) - другое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 При решении какой проблемы Вы столкнулись в этом году с проявлениями коррупции в нашем район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 человека (21,2%) - получение бесплатной медицинской помощи в медицинском учрежд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 человек (4%) - школа, техникум (обучение, «взносы», «благодарности», успешное окончание учебного года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еловек (0,4%) - учреждения культуры (предоставление услуг, «взносы», «благодарности» и т.п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человека (0,8%) - решение проблем в связи с призывом на воен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 человек (7,6%) - трудоустройство (устроиться на желаемую работу или обеспечить продвижение по служб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человека (1,6%) - получение помощи поли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еловек (0,4%) - получить регистрацию по месту жительства, паспор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 человек (0%) - при получении муниципальной (государственной)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8 человек (67,2%) - не сталкив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 человек (2%) - в иных целях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4. Не могли бы Вы назвать основную причину, по которой Вы бы не стали давать взя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 человека (21,2%) - для меня это было слишком дор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 человек (10,4%) - мне было противно это дела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 человек (11,6%) - я не знаю, как это делается, неудоб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4 человека (17,6%) - я принципиально не даю взя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 человека (13,2%) - я могу добиться своего и без взя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 человек (2,8%) - я бы боялся, что меня поймают и накажу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человек (0,4%) - друго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3 человека (21,2%) - затрудняюсь ответить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5. Удалось бы Вам решить ту или иную проблему без взятки, подарка или Вы бы отказались от попыток решить е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7 человек (74,8%) - думаю, удалось 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1 человек (24,4%) - я бы отказался от попыток решить проблему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6. По чьей инициативе, по какой причине Вам приходилось давать взятку, подарок за услугу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человека (9,6%) - заставили (намекнули, создали для этого ситуац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 человека (21,6%) - мне было известно заранее, что здесь без взятки не обойти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 человек (6,4%) - не настаивали на взятке, но я решил, что так надежне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 человек (10,8%) - затрудняюсь ответ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5 человек (46%) - не приходилось.</w:t>
      </w:r>
    </w:p>
    <w:p>
      <w:pPr>
        <w:pStyle w:val="Normal"/>
        <w:ind w:firstLine="709"/>
        <w:jc w:val="both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7. Что бы Вы сами предприняли в борьбе с коррупцией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4 человека (21,6%) - укрепление правовой системы государства, включая совершенствование или принятие более жестк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6 человек (38,4%) - внедрение более суровых санкций и более жесткое обеспечение выполнения зако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2 человека (24,8%) - осуществление более совершенного контроля, надзора, аудита и подотче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9 человек (27,6%) - организация вовлечения граждан в антикоррупционную деятельность, в основном, посредством юридического и этического просвещения и повышения осведомленности, отказа от дачи взяток и сообщения о случаях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человека (0,8%) - другое.</w:t>
      </w:r>
    </w:p>
    <w:p>
      <w:pPr>
        <w:pStyle w:val="Normal"/>
        <w:ind w:firstLine="709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Какие из принимаемых в Тонкинском муниципальном районе Нижегородской области антикоррупционных мер Вам известн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8 человек (35,2%) - принятие нормативных правовых актов, направленных на противодействие коррупции (решения, постановления, муниципальные программы) и опубликование их в СМИ, на официальном сай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9 человек (19,6%) - создание комиссии по координации работы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 человека (13,6%) - проведение антикоррупционной экспертизы нормативных правовых актов и их про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6 человек (30,4%) - создание специального раздела «Противодействие коррупции» на официальном сайте администрации Тонкин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6 человек (26,4%) - предъявление квалификационных требований к гражданам, претендующим на замещение должностей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0 человек (52%) - установление для муниципальных служащих, руководителей муниципальных учреждений обязательства в виде представления сведений о своих доходах, расходах имуществе и обязательствах имущественного характера, а также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человек (2%) - иные мер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равнению с мониторингом, проведенным в 2017 году, в 2018 году число граждан, принявших участие в анкетировании, увеличилось с 188 до 250 человек. Как и в предыдущем году ни одной анкеты не заполнено в электронном виде и не направлено на официальный сайт администрации Тонкинского муниципального района в информационно-телекоммуникационной сети «Интернет» (далее – официальный сай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ений о фактах коррупции через раздел «Обратная связь» официального сайта не зарегистрировано, также сообщений не поступало по телефонам, указанным в разделе «Обращения граждан», по которым можно сообщить данную информацию, в том числе и аноним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ируя заполненные анкеты (неполное заполнение, логическое расхождение в ответах в некоторых анкетах), учитывая пассивность граждан по заполнению анкет, можно сделать вывод, что вопрос коррупции воспринимается гражданами Тонкинского муниципального района очень пассив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мониторинга в значительной мере исследованию подвергалась бытовая коррупция, с которой граждане сталкиваются в повседневной жизни. Результаты мониторинга за все годы проведения показывают, что самое большое количество респондентов сталкиваются с коррупцией при лечении в больнице. В связи с этим необходимо применять действенные меры в системе здравоохранения: доводить до медицинского персонала положения законодательства по противодействию коррупции под роспись, в том числе ежегодное письмо Министерства труда и социальной защиты РФ «О необходимости соблюдения запрета дарить и получать подарки» и установить запрет на дарение и получение подарков в учреждениях здравоохранения. Аналогичную работу проводить в органах местного самоуправления Тонк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 необходимо продолжить работу по формированию у общества негативного отношения к проявлениям коррупции путем размещения информационных материалов на официальном сайте и 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3:00Z</dcterms:created>
  <dc:creator>Юрист</dc:creator>
  <dc:description/>
  <cp:keywords/>
  <dc:language>en-US</dc:language>
  <cp:lastModifiedBy>PCOR</cp:lastModifiedBy>
  <dcterms:modified xsi:type="dcterms:W3CDTF">2019-06-25T06:22:00Z</dcterms:modified>
  <cp:revision>379</cp:revision>
  <dc:subject/>
  <dc:title>Результаты </dc:title>
</cp:coreProperties>
</file>