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aoiueaaan"/>
        <w:keepLine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СЕЛЬСКИЙ СОВЕТ ВЯЗОВСКОГО СЕЛЬСОВЕТА</w:t>
      </w:r>
    </w:p>
    <w:p>
      <w:pPr>
        <w:pStyle w:val="14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Eiiey"/>
        <w:spacing w:before="0" w:after="0"/>
        <w:ind w:left="0" w:right="0" w:firstLine="737"/>
        <w:jc w:val="center"/>
        <w:rPr>
          <w:rFonts w:ascii="Times New Roman" w:hAnsi="Times New Roman" w:cs="Times New Roman"/>
          <w:b/>
          <w:b/>
          <w:bCs/>
          <w:spacing w:val="120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20"/>
          <w:sz w:val="56"/>
          <w:szCs w:val="56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 декабря 2016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</w:rPr>
              <w:t xml:space="preserve">58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iiey"/>
        <w:spacing w:before="0" w:after="0"/>
        <w:ind w:left="0" w:right="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О  бюджете муниципального образования на 2017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ий Совет Вяз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17 год по доходам в сумме  6299,3  тыс. рублей и по расходам в сумме 6299,3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7 год в сумме 1749,2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761,9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7 год согласно приложению 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17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17 год в сумме  1900,3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твердить резервный фонд администрации Вязовского сельсовета Тонкинского муниципального района в сумме   5,0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Утвердить объем бюджетных ассигнований дорожного фонда сельского Совета на 2017 год в размере  987,3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долга муниципального образования на 2017 год в размере 874,6 тыс. руб.</w:t>
      </w:r>
    </w:p>
    <w:p>
      <w:pPr>
        <w:pStyle w:val="Times12"/>
        <w:rPr>
          <w:sz w:val="28"/>
          <w:szCs w:val="28"/>
        </w:rPr>
      </w:pPr>
      <w:r>
        <w:rPr>
          <w:sz w:val="28"/>
          <w:szCs w:val="28"/>
        </w:rPr>
        <w:t>18. Установить верхний предел муниципального внутреннего долга  на 1 января 2018 года в размере 0 тыс. рублей, в том числе установить верхний предел долга по муниципальным гарантиям на 1 января 2018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заимствований  на 2017 год в сумме 0,0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муниципального образования на 2017 год и Структуру муниципального долга на 2017 год согласно приложению 13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Утвердить Программу муниципальных гарантий муниципального образования на 2017 год согласно приложению 1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7 год, и после внесения соответствующих изменений в настояще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 Настоящее решение вступает в силу с 1 января 2017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Ю.В.Козлов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 xml:space="preserve">от 22.12. 2016 г.   № 58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56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10"/>
        <w:gridCol w:w="920"/>
        <w:gridCol w:w="10"/>
      </w:tblGrid>
      <w:tr>
        <w:trPr>
          <w:trHeight w:val="76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30 01 0 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40 01 0 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50 01 0 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60 01 0 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06.01.030.10.2.1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1030 10 22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33 10 22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33 10 4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43 10 22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43 10 3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06 06043 10 4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Администрация Вязовского сельсовета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онкинского муниципального района Нижегородской области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160 10 0000 151</w:t>
            </w:r>
          </w:p>
          <w:p>
            <w:pPr>
              <w:pStyle w:val="Normal"/>
              <w:jc w:val="center"/>
              <w:rPr/>
            </w:pPr>
            <w:r>
              <w:rPr/>
              <w:t>2 02 45160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60 10 011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49999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9999 10 011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60010 10 0000 151</w:t>
            </w:r>
          </w:p>
          <w:p>
            <w:pPr>
              <w:pStyle w:val="Normal"/>
              <w:jc w:val="center"/>
              <w:rPr/>
            </w:pPr>
            <w:r>
              <w:rPr/>
              <w:t>2 18 60010 10 011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8 60010 10 022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80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8 05010 10 022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60010 10 0000 151</w:t>
            </w:r>
          </w:p>
          <w:p>
            <w:pPr>
              <w:pStyle w:val="Normal"/>
              <w:jc w:val="center"/>
              <w:rPr/>
            </w:pPr>
            <w:r>
              <w:rPr/>
              <w:t>2 19 60010 10 011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9 60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 xml:space="preserve">Приложение 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 xml:space="preserve">от 22.12.2016 г № 58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поселения </w:t>
      </w:r>
    </w:p>
    <w:p>
      <w:pPr>
        <w:pStyle w:val="Heading2"/>
        <w:keepNext w:val="fals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16560</wp:posOffset>
                </wp:positionV>
                <wp:extent cx="6750050" cy="637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3240"/>
                              <w:gridCol w:w="64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Вязовского сельсовета Тонкинского муниципального района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4 01 10 0000 81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Возврат бюджетных кредитов, предоставленных юридическим лицам из бюджета сельского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501.7pt;mso-wrap-distance-left:9.05pt;mso-wrap-distance-right:9.05pt;mso-wrap-distance-top:0pt;mso-wrap-distance-bottom:0pt;margin-top:32.8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3240"/>
                        <w:gridCol w:w="64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Вязовского сельсовета Тонкинского муниципального района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1 00 10 0000 71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1 00 10 0000 81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4 01 10 0000 81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5 01 10 0000 64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Возврат бюджетных кредитов, предоставленных юридическим лицам из бюджета сельского поселения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Вязовского сель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на 2017 год» </w:t>
      </w:r>
    </w:p>
    <w:p>
      <w:pPr>
        <w:pStyle w:val="Normal"/>
        <w:jc w:val="right"/>
        <w:rPr/>
      </w:pPr>
      <w:r>
        <w:rPr/>
        <w:t xml:space="preserve">от 22.12. 2016 г.   № 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2017 год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10"/>
        <w:gridCol w:w="1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139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3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4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5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695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1 03 02 260 01 0 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-48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 НАЛОГИ НА СОВОКУПНЫЙ ДОХО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05 03000 01 0000 110</w:t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НАЛОГИ НА ИМУЩ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3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 ГОСУДАРСТВЕННАЯ ПОШЛИНА, СБОРЫ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,1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1. Дотации бюджетам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2 02 1501 10 0000 15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- Дотации бюджетам сельских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3. Иные межбюджетные трансферты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5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 xml:space="preserve">от 22.12. 2016 г.   № 58 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7 год</w:t>
      </w:r>
    </w:p>
    <w:p>
      <w:pPr>
        <w:pStyle w:val="Cons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64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99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-6299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+6299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+629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228"/>
        <w:gridCol w:w="576"/>
        <w:gridCol w:w="572"/>
        <w:gridCol w:w="128"/>
        <w:gridCol w:w="622"/>
        <w:gridCol w:w="1418"/>
      </w:tblGrid>
      <w:tr>
        <w:trPr>
          <w:trHeight w:val="48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ложение 5</w:t>
            </w:r>
          </w:p>
        </w:tc>
      </w:tr>
      <w:tr>
        <w:trPr>
          <w:trHeight w:val="117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uppressAutoHyphens w:val="false"/>
              <w:overflowPunct w:val="true"/>
              <w:autoSpaceDE w:val="true"/>
              <w:snapToGrid w:val="false"/>
              <w:spacing w:before="0" w:after="0"/>
              <w:ind w:right="1932" w:hanging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 решению сельского Совета Вязовского сельсовета "О бюджете муниципального образования на 2017год 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 22.12.2016г.№ 58</w:t>
            </w:r>
          </w:p>
        </w:tc>
      </w:tr>
      <w:tr>
        <w:trPr>
          <w:trHeight w:val="994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деятельности пожарных депо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0 0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 0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 0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 0 01 7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0,5</w:t>
            </w:r>
          </w:p>
        </w:tc>
      </w:tr>
      <w:tr>
        <w:trPr>
          <w:trHeight w:val="2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0 01 7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Благоустройство муниципального образования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 67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муниципальных органов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10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4,2</w:t>
            </w:r>
          </w:p>
        </w:tc>
      </w:tr>
      <w:tr>
        <w:trPr>
          <w:trHeight w:val="2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lang w:eastAsia="ru-RU"/>
              </w:rPr>
              <w:t>1 109,5</w:t>
            </w:r>
          </w:p>
        </w:tc>
      </w:tr>
      <w:tr>
        <w:trPr>
          <w:trHeight w:val="2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7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Обеспечение муниципальных органов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77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9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Расходы в сфере ЖКХ 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3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3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орожное хозяйство и автотранспорт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4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1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4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Трансферты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960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6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900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2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очие расходы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й фонд администраци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8 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Резервный фонд администраци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8 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выплаты по обязательствам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8 9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8 9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  <w:r>
              <w:rPr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 29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80"/>
        <w:gridCol w:w="554"/>
        <w:gridCol w:w="1619"/>
        <w:gridCol w:w="696"/>
        <w:gridCol w:w="1586"/>
      </w:tblGrid>
      <w:tr>
        <w:trPr>
          <w:trHeight w:val="1849" w:hRule="atLeast"/>
        </w:trPr>
        <w:tc>
          <w:tcPr>
            <w:tcW w:w="1013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 решению сельского Совета Вязовского сельсовета «О бюджете муниципального образования на 2017 год» от 22.12. 2016г. № 58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  </w:t>
            </w:r>
            <w:r>
              <w:rPr>
                <w:kern w:val="0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</w:tc>
      </w:tr>
      <w:tr>
        <w:trPr>
          <w:trHeight w:val="65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50,2</w:t>
            </w:r>
          </w:p>
        </w:tc>
      </w:tr>
      <w:tr>
        <w:trPr>
          <w:trHeight w:val="21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1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10,7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1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114,2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1 109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109,5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2 73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4,7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,7</w:t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596,5</w:t>
            </w:r>
          </w:p>
        </w:tc>
      </w:tr>
      <w:tr>
        <w:trPr>
          <w:trHeight w:val="21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67,5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муниципальных органов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8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8 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8 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7,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8 9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8 9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11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2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,0</w:t>
            </w:r>
          </w:p>
        </w:tc>
      </w:tr>
      <w:tr>
        <w:trPr>
          <w:trHeight w:val="3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,3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0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2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убвенции на осуществлений органами местного самоуправления муниципальных райоенов полномочий органов государственной власти Нижегородской области по расчету и предоставлению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40 0 01 73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1 110,5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40 0 01 73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110,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деятельности пожарных де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0 0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285,6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0 0 01 0059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82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0 0 01 0059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3,4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031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и авто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7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2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4 2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2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61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4 2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1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3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 сфере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3 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3 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8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55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8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25,3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4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72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 29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700"/>
        <w:gridCol w:w="1720"/>
        <w:gridCol w:w="700"/>
        <w:gridCol w:w="1460"/>
      </w:tblGrid>
      <w:tr>
        <w:trPr>
          <w:trHeight w:val="1200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7 к решению сельского Совета Вязовского сельсовета "О бюджете муниципального образования на 2017 год" от 22.12.2016г.№ 58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аспределение бюджетных ассигнований по расход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0,2</w:t>
            </w:r>
          </w:p>
        </w:tc>
      </w:tr>
      <w:tr>
        <w:trPr>
          <w:trHeight w:val="24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10,7</w:t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10,7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10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114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109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1 7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6,5</w:t>
            </w:r>
          </w:p>
        </w:tc>
      </w:tr>
      <w:tr>
        <w:trPr>
          <w:trHeight w:val="17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67,5</w:t>
            </w:r>
          </w:p>
        </w:tc>
      </w:tr>
      <w:tr>
        <w:trPr>
          <w:trHeight w:val="17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муниципальных нужд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19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26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Резервный фонд администрац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епрограммные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7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9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1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,3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,0</w:t>
            </w:r>
          </w:p>
        </w:tc>
      </w:tr>
      <w:tr>
        <w:trPr>
          <w:trHeight w:val="3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,3</w:t>
            </w:r>
          </w:p>
        </w:tc>
      </w:tr>
      <w:tr>
        <w:trPr>
          <w:trHeight w:val="24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1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0 0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96,1</w:t>
            </w:r>
          </w:p>
        </w:tc>
      </w:tr>
      <w:tr>
        <w:trPr>
          <w:trHeight w:val="1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40 0 01 7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110,5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40 0 01 7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110,5</w:t>
            </w:r>
          </w:p>
        </w:tc>
      </w:tr>
      <w:tr>
        <w:trPr>
          <w:trHeight w:val="13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0 0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85,6</w:t>
            </w:r>
          </w:p>
        </w:tc>
      </w:tr>
      <w:tr>
        <w:trPr>
          <w:trHeight w:val="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0 0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82,2</w:t>
            </w:r>
          </w:p>
        </w:tc>
      </w:tr>
      <w:tr>
        <w:trPr>
          <w:trHeight w:val="12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0 0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3,4</w:t>
            </w:r>
          </w:p>
        </w:tc>
      </w:tr>
      <w:tr>
        <w:trPr>
          <w:trHeight w:val="12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03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7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7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7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5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4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4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61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4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11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36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 сфере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3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7 7 03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55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1 0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25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725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 72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6 29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 22.12.2016 г. № 58                        </w:t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1985"/>
        <w:gridCol w:w="1842"/>
        <w:gridCol w:w="2178"/>
        <w:gridCol w:w="569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Иные межбюджетные трансферты  на осуществление отдельных полномочий по </w:t>
            </w:r>
            <w:r>
              <w:rPr>
                <w:color w:val="000000"/>
                <w:shd w:fill="FFFFFF" w:val="clear"/>
              </w:rPr>
              <w:t>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4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725,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900,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>от   22.12. 2016 г.   № 5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ельского Совета о бюджете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 xml:space="preserve">от 22.12. 2016 г.   № 58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 о бюджете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>от 22.12.2016 г.   №  5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о бюджете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>от 22.12. 2016 г.   №  5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определяется ежегодно решением сельского Совета сельсовета о бюджете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МБУК «МЦКС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отдельных полномочий по созданию условий для организации досуга и обеспечения жителей поселения услугами организаций культуры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 xml:space="preserve">от 22.12. 2016 г.   № 58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7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61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1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7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7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7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snapToGrid w:val="false"/>
              <w:spacing w:before="0" w:after="0"/>
              <w:ind w:left="0" w:right="11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7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на 2017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3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7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7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2.12. 2016 г.   № 58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7 год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62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5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йствующие на 1 января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уемые к выдаче в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7 году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10221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3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14"/>
    <w:qFormat/>
    <w:pPr>
      <w:keepLines/>
      <w:overflowPunct w:val="true"/>
      <w:spacing w:before="0" w:after="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14">
    <w:name w:val="Дата1"/>
    <w:basedOn w:val="Normal"/>
    <w:next w:val="Normal"/>
    <w:qFormat/>
    <w:pPr>
      <w:overflowPunct w:val="true"/>
      <w:spacing w:before="0" w:after="72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Times12">
    <w:name w:val="Times12"/>
    <w:basedOn w:val="Normal"/>
    <w:qFormat/>
    <w:pPr>
      <w:overflowPunct w:val="true"/>
      <w:spacing w:before="0" w:after="0"/>
      <w:ind w:left="0" w:right="0" w:firstLine="709"/>
      <w:jc w:val="both"/>
      <w:textAlignment w:val="auto"/>
    </w:pPr>
    <w:rPr>
      <w:kern w:val="2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true"/>
      <w:spacing w:lineRule="auto" w:line="48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0:00Z</dcterms:created>
  <dc:creator>admin</dc:creator>
  <dc:description/>
  <cp:keywords/>
  <dc:language>en-US</dc:language>
  <cp:lastModifiedBy>go</cp:lastModifiedBy>
  <cp:lastPrinted>2016-12-14T11:57:00Z</cp:lastPrinted>
  <dcterms:modified xsi:type="dcterms:W3CDTF">2016-12-22T07:00:00Z</dcterms:modified>
  <cp:revision>2</cp:revision>
  <dc:subject/>
  <dc:title>Проект</dc:title>
</cp:coreProperties>
</file>