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4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0360</wp:posOffset>
            </wp:positionH>
            <wp:positionV relativeFrom="paragraph">
              <wp:posOffset>-9525</wp:posOffset>
            </wp:positionV>
            <wp:extent cx="700405" cy="82105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2105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РОЕКТ</w:t>
      </w:r>
      <w:r>
        <w:rPr>
          <w:sz w:val="28"/>
          <w:szCs w:val="28"/>
        </w:rPr>
        <w:br w:type="textWrapping" w:clear="all"/>
      </w: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2018                                                                                              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6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Организация общественных обсуждений среди населения о намечаемой хозяйственной и иной деятельности, которая подлежит экологической экспертизе, на территории Тонкинского муниципального района Нижегоро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от 23.11.1995 № 174-ФЗ «Об экологической экспертизе», администрация Тонкинского муниципального района Нижегородской области</w:t>
      </w:r>
      <w:r>
        <w:rPr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Утвердить прилагаемый административный регламент по предоставлению муниципальной услуги «Организация общественных обсуждений среди населения о намечаемой хозяйственной и иной деятельности, которая подлежит экологической экспертизе, на территории Тонкинского муниципального района Нижегородской области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сетевом издании «Красное знамя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           А.В.Баев</w:t>
      </w:r>
    </w:p>
    <w:p>
      <w:pPr>
        <w:pStyle w:val="Normal"/>
        <w:widowControl w:val="false"/>
        <w:ind w:left="5580"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ind w:left="5580"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left="5580"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 Нижегородской области</w:t>
      </w:r>
    </w:p>
    <w:p>
      <w:pPr>
        <w:pStyle w:val="Normal"/>
        <w:widowControl w:val="false"/>
        <w:ind w:left="5580"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2018 № ______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38"/>
      <w:bookmarkEnd w:id="0"/>
      <w:r>
        <w:rPr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 «Организация общественных обсуждений среди населения о намечаемой хозяйственной и иной деятельности, которая подлежит экологической экпертизе, на территории Тонкинского муниципального района Нижегородской област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далее – административный регламент)</w:t>
      </w:r>
    </w:p>
    <w:p>
      <w:pPr>
        <w:pStyle w:val="ConsPlusNormal"/>
        <w:ind w:firstLine="5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1. Административный регламент разработан в целях повышения качества предоставления муниципальной услуги населению и определяет стандарт предоставления муниципальной услуги, порядок, сроки и последовательность действий (административных процедур) при предоставлении муниципальной услуги по организации общественных обсуждений среди населения о намечаемой хозяйственной и иной деятельности, обосновывающая документация которой подлежит экологической экспертиз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казание муниципальной услуги осуществляется в соответствии с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Конституцией Российской Федерации («Российская газета» № 197, 25.12.1993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 («Российская газета», № 202, 08.10.2003; «Парламентская газета», № 186, 08.10.2003; «Собрание законодательства РФ», 06.10.2003, № 40, ст. 3822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Федеральным законом от 23.11.1995 № 174-ФЗ «Об экологической экспертизе» («Собрание законодательства РФ», 27.11.1995, № 48, ст. 4556; «Российская газета», № 232, 30.11.1995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Федеральным законом от 10.01.2002 № 7-ФЗ «Об охране окружающей среды» («Российская газета», № 6, 12.01.2002; «Парламентская газета», № 9, 12.01.2002; «Собрание законодательства РФ», 14.01.2002, № 2, ст. 133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 («Российская газета», 05.05.2006, № 95; «Собрание законодательства РФ», 08.05.2006, № 19, ст. 2060; «Парламентская газета», № 70-71, 11.05.2006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 («Собрание законодательства РФ», 02.08.2010 № 31, ст. 4179; «Российская газета», 30.07.2010 № 168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Госкомэкологии РФ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 («Бюллетень нормативных актов федеральных органов исполнительной власти», № 31, 31.07.2000; «Российская газета», № 170, 01.09.2000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3. Муниципальная услуга предоставляется администрацией Тонкинского муниципального района Нижегородской области. Структурным подразделением органа местного самоуправления, непосредственно оказывающим муниципальную услугу, является отдел экономики, прогнозирования и инвестиционной политики администрации Тонкинского муниципального района Нижегородской области (далее - отдел экономики, прогнозирования и инвестиционной политики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Муниципальная услуга по организации общественных обсуждений среди населения о намечаемой хозяйственной и иной деятельности, которая подлежит экологической экспертизе, предоставляется бесплатно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5. Общественные обсуждения - комплекс мероприятий, направленных на информирование населения о намечаемой хозяйственной и (или) иной деятельности и ее возможном воздействии на окружающую среду с целью выявления общественных предпочтений и их учета в процессе оценки воздействия намечаемой хозяйственной и иной деятельности на окружающую среду.</w:t>
      </w:r>
    </w:p>
    <w:p>
      <w:pPr>
        <w:pStyle w:val="ConsPlus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ind w:firstLine="5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онечным результатом предоставления муниципальной услуги являе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проведение общественных обсуждений и выдача (направление) протокола общественных обсуждений заявителю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дача (направление) уведомления об отказе в предоставлении муниципальной услуги с указанием оснований отказа.</w:t>
      </w:r>
    </w:p>
    <w:p>
      <w:pPr>
        <w:pStyle w:val="ConsPlusNormal"/>
        <w:ind w:firstLine="709"/>
        <w:jc w:val="both"/>
        <w:rPr/>
      </w:pPr>
      <w:bookmarkStart w:id="1" w:name="P71"/>
      <w:bookmarkEnd w:id="1"/>
      <w:r>
        <w:rPr>
          <w:sz w:val="28"/>
          <w:szCs w:val="28"/>
        </w:rPr>
        <w:t>2.2. Получателем муниципальной услуги является юридическое лицо, индивидуальный предприниматель, физическое лицо, осуществляющее подготовку документации по намечаемой деятельности в соответствии с нормативными требованиями, предъявляемыми к данному виду деятельности, и представляющее документацию по намечаемой деятельности на экологическую экспертизу (далее - заявитель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рок исполнения муниципальной услуги не должен превышать 60 рабочих дне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4. Муниципальная услуга предоставляется администрацией Тонкинского муниципального района Нижегородской области (далее - администрация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Местонахождение администрации: 606970, Нижегородская область, р.п. Тонкино, ул. Ленина, д. 1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понедельник - четверг с 08.00 до 17.00 с перерывом с 12.00 до 13.00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 с 08.00 до 16.00 с перерывом с 12.00 до 13.00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ые дн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онтактные телефоны: (83153) 4-73-97, 4-79-80 (приемная администрации), факс: (83153) 4-79-80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Адрес электронной почты: official@adm.</w:t>
      </w:r>
      <w:r>
        <w:rPr>
          <w:sz w:val="28"/>
          <w:szCs w:val="28"/>
          <w:lang w:val="en-US"/>
        </w:rPr>
        <w:t>tnk</w:t>
      </w:r>
      <w:r>
        <w:rPr>
          <w:sz w:val="28"/>
          <w:szCs w:val="28"/>
        </w:rPr>
        <w:t>.nnov.ru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Адрес сайт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n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5. Структурным подразделением органа местного самоуправления, непосредственно оказывающим муниципальную услугу, является отдел экономики, прогнозирования и инвестиционной политик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Местонахождение отдела экономики, прогнозирования и инвестиционной политики: 606970, Нижегородская область, р.п. Тонкино, ул. Ленина, д. 1, каб. 23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График работы: понедельник - четверг с 08.00 до 17.00 с перерывом с 12.00 до 13.00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 с 08.00 до 16.00 с перерывом с 12.00 до 13.00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ые дн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/факс: (83161) 9-16-19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ekonomika.tonkino@yandex.ru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6. Порядок информирования о муниципальной услуге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6.1. Информирование о правилах предоставления муниципальной услуги осуществляется путем публикации на официальном сайте администрации Тонкинского муниципального района Нижегородской области, при личном обращении заявителей (их представителей), по телефону и посредством электронной почт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6.2. Консультации по процедуре предоставления муниципальной услуги могут осуществляться специалистами отдела экономики, прогнозирования и инвестиционной политик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форме на основании письменного обращения физических или юридических лиц (в том числе и посредством электронной почты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стной форме при личном обращении и по телефону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6.3. Консультации в письменной форме предоставляются специалистами отдела экономики, прогнозирования и инвестиционной политики на основании письменного обращения физических или юридических лиц в течение 30 календарных дней после его получ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6.4. При ответах на телефонные звонки и устные обращения специалисты отдела экономики, прогнозирования и инвестиционной политики подробно, в вежливой (корректной) форме информируют обратившихся по интересующим их вопроса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о завершении консультирования специалист должен кратко подвести итоги разговора и перечислить действия, которые следует предпринять заявителю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6.5. В случае, если специалист отдела экономики, прогнозирования и инвестиционной политики, принявший звонок, некомпетентен в поставленных вопросах, телефонный звонок должен быть переадресован (переведен) другому специалисту или же обратившемуся должен быть сообщен телефонный номер, по которому можно получить необходимую информацию.</w:t>
      </w:r>
    </w:p>
    <w:p>
      <w:pPr>
        <w:pStyle w:val="ConsPlusNormal"/>
        <w:ind w:firstLine="709"/>
        <w:jc w:val="both"/>
        <w:rPr/>
      </w:pPr>
      <w:bookmarkStart w:id="2" w:name="P118"/>
      <w:bookmarkEnd w:id="2"/>
      <w:r>
        <w:rPr>
          <w:sz w:val="28"/>
          <w:szCs w:val="28"/>
        </w:rPr>
        <w:t>2.7. Перечень необходимых для оказания муниципальной услуги документ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обходимы следующие документы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предоставлении муниципальной услуги по форме, установленной приложением 1, в котором указывае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явителе: для юридического лица - полное и сокращенное наименование, организационно-правовая форма, фамилия, имя, отчество руководителя, место нахождения, контактный телефон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ого предпринимателя - фамилия, имя, отчество, место жительства, данные документа, удостоверяющего его личность, свидетельство о государственной регистрации физического лица в качестве индивидуального предпринимател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физического лица - фамилия, имя, отчество, место жительства, данные документа, удостоверяющего его личность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намечаемой хозяйственной и иной деятельности, включая обоснование потребности, условия и цель ее реализации, возможные альтернативы, сроки осуществл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е проведения общественных обсуждений, об организации размещения материалов по деятельности, являющейся объектом общественных обсуждений, для ознакомления участников общественных обсужден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атериалы предварительной оценки воздействия намечаемой хозяйственной и иной деятельности на окружающую среду, в том числе сведения о возможных воздействиях на окружающую среду, включая объем отходов, наличие источников выбросов и сбросов, использование водных ресурсов, а также о мерах по уменьшению и предотвращению этих воздейств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 может быть заполнено от руки или машинописным способом, распечатано посредством электронных печатающих устройств. Заявление и прилагаемые к нему документы должны быть надлежащим образом оформлены, иметь подписи и печати, быть четко напечатаны или разборчиво написаны от рук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чистки и исправления не допускаются, за исключением исправлений, скрепленных печатью и заверенных подписью уполномоченного должностного лица. Заполнение заявления и документов карандашом не допускается. Все документы должны быть целыми (не порваны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7. В предоставлении муниципальной услуги отказывается при непредставлении или представлении не в полном объеме документов, предусмотренных пунктом 2.7 настоящего административного регламента, а также в случае несоответствия заявителя требованиям пункта 2.2 настоящего административного регламента.</w:t>
      </w:r>
    </w:p>
    <w:p>
      <w:pPr>
        <w:pStyle w:val="ConsPlus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дминистративные процедуры</w:t>
      </w:r>
    </w:p>
    <w:p>
      <w:pPr>
        <w:pStyle w:val="ConsPlusNormal"/>
        <w:ind w:firstLine="5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ием и регистрация заявлений о предоставлении муниципальной услуги и документов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1.1. Основанием для начала процедуры приема и регистрации документов заявителя является его обращение с комплектом документов, указанных в пункте 2.7 настоящего административного регламента, лично, через законного представителя или по почте в администрацию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1.2. После регистрации заявления специалист отдела экономики, прогнозирования и инвестиционной политики в течение 7 рабочих дней проверяе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авильность оформления заявл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) соответствие заявителя требованиям </w:t>
      </w:r>
      <w:hyperlink w:anchor="P71">
        <w:r>
          <w:rPr>
            <w:rStyle w:val="InternetLink"/>
            <w:sz w:val="28"/>
            <w:szCs w:val="28"/>
          </w:rPr>
          <w:t>пункта 2.2</w:t>
        </w:r>
      </w:hyperlink>
      <w:r>
        <w:rPr>
          <w:sz w:val="28"/>
          <w:szCs w:val="28"/>
        </w:rPr>
        <w:t xml:space="preserve"> настоящего Регламент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 комплектность представленных документов в соответствии с пунктом 2.7 настоящего административного регламент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стоверность представленных документ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и установлении фактов отсутствия необходимых документов или несоответствия представленных документов требованиям, указанным в пункте 2.7 настоящего административного регламента, а также в случае выявления противоречий, неточностей в представленных документах либо факта их недостоверности специалист отдела экономики, прогнозирования и инвестиционной политики подготавливает уведомление об отказе в предоставлении муниципальной услуги с указанием оснований отказ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Уведомление об отказе в предоставлении муниципальной услуги с указанием оснований отказа выдается (направляется) заявителю в письменном виде за подписью главы администрации Тонкинского муниципального района Нижегородской области в течение 5 рабочих дней с момента выявления указанных обстоятельст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1.3. В случае соответствия представленных документов всем требованиям, установленным настоящим административным регламентом, специалист отдела экономики, прогнозирования и инвестиционной политики в течение 7 рабочих дней готовит проект постановления администрации о проведении общественных обсуждений намечаемой хозяйственной и иной деятельности, которая подлежит экологической экспертиз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проекте постановления администрации указывается следующая информаци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дата, время, место проведения общественных обсуждени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наименование заявителя муниципальной услуг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объект экологической экспертизы (название, цели и месторасположение намечаемой деятельности), в отношении которого планируется проведение общественных обсуждени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орган, организующий проведение общественных обсуждени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срок и место доступности ознакомления заинтересованных лиц с предварительным вариантом материалов по оценке воздействия на окружающую среду и иных материалов об объекте общественных обсуждений (по указанию заявителя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адрес (почтовый, электронный), по которому возможно представить свои предложения, замечания, мнение относительно предмета общественных обсуждени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оект постановления администрации о проведении общественных обсуждений подписывается главой администрации Тонкинского муниципального района Нижегородской области в течение 5 рабочих дней с момента поступления проекта постановления к главе администрации Тонкинского муниципального района Нижегородской област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остановление администрации о проведении общественных обсуждений подлежит опубликованию в средствах массовой информации и размещению в сети Интернет не позднее чем за 30 календарных дней до дня проведения общественных обсуждени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ополнительное информирование населения может осуществляться заявителем путем распространения информации иными способами, обеспечивающими распространение информ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остановление администрации о проведении общественных обсуждений с полным пакетом документов, полученных от заявителя, направляется в рабочую группу в течение 1 рабочего дн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Проведение общественных обсуждений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1.4.1. Общественные обсуждения проводятся рабочей группой. Состав рабочей группы утверждается распоряжением администрации. В состав рабочей группы включаются представители администрации в соответствии с их компетенцией в зависимости от предмета общественных обсужден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вправе привлекать к своей деятельности специалистов и экспертов для выполнения консультационных и экспертных работ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1.4.2. В течение 30 календарных дней с момента публикации постановления администрации о проведении общественных обсуждений рабочей группой и заявителем обеспечивается принятие от юридических, физических и иных лиц письменных замечаний и предложений, документирование этих предложений в журналах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3. Основанием для начала процедуры проведения общественных обсуждений является наступление даты и времени, указанных в сообщении о проведении общественных обсужден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4. Участниками общественных обсуждений являю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юридические лица, индивидуальные предприниматели, физические лица, планирующие хозяйственную или иную деятельность, которая подлежит экологической экспертиз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юридические лица и (или) индивидуальные предприниматели, интересы которых могут быть прямо либо косвенно затронуты планируемой хозяйственной или иной деятельностью, подлежащей экологической экспертиз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щественные организации, объедин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) граждане, достигшие на день проведения общественных обсуждений 18-летнего возраста и постоянно проживающие на территории Тонкинского район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) администрац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) заявитель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5. Перед началом общественных обсуждений ведется регистрация участников общественных обсуждений. Участнику присваивается номер, и вносятся его идентифицирующие данные (фамилия, имя, отчество, место жительства, должность (для должностных лиц органов государственной власти, местного самоуправления, юридических лиц), реквизиты юридических лиц). Срок выполнения указанной процедуры определяется в зависимости от количества участников общественных обсуждений и должен составлять не более 5 минут на каждого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1.4.6. Председатель рабочей группы руководит ходом проведения общественных обсуждений, открывает общественные обсуждения, оглашает предмет общественных обсуждений, инициаторов их проведения (заявителя), время выступления участников обсужден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7. Время выступления участников общественных обсуждений определяется исходя из количества участников и времени, отведенного на проведение общественных обсуждений (5 - 7 минут на одно выступление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желающие выступить берут слово только с разрешения председател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8. Присутствующие и выступающие на общественных обсуждениях не вправе употреблять в своей речи грубые и оскорбительные выражения, наносящие ущерб чести и достоинству других лиц, допускать необоснованные обвинения в чей-либо адрес, использовать заведомо ложную и непроверенную информацию, призывать к незаконным действиям, мешать нормальному ходу проведения общественных обсуждений. При несоблюдении указанных требований они могут быть удалены из помещения, являющегося местом проведения обсужден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9. Во время выступлений участники обсуждений могут на бланках, полученных при регистрации, в письменном виде задать вопрос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10. После выступления всех докладчиков и участников обсуждений следуют ответы на поступившие вопросы от компетентных специалистов заказчика и проектировщика объекта обсужд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11. После выступления всех желающих и ответов на вопросы участников обсуждений председатель подводит основные итоги, разъясняет порядок подготовки протокола, его подписания, подачи замечан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12. Мнения, высказанные на обсуждениях, носят рекомендательный характер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13. По итогам проведения общественных обсуждений составляется протоко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14. В протоколе общественных обсуждений указывае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а и место проведения общественных обсуждени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список присутствующих членов рабочей группы, экспертов и консультант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писок участников общественных обсуждений с указанием их фамилий, имен, отчеств и названий организаций (если они представляли организации), а также адресов и телефонов этих организаций или самих участников общественных обсуждени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) данные о способе информирования общественности о проведении общественных обсуждений (дата публикации и наименование печатного издания, размещение в других средствах массовой информации) и сведения об обеспечении инициатором (заявителем) общественных обсуждений доступа общественности к материалам и документам по намечаемой хозяйственной или иной деятельно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опросы, рассмотренные участниками общественных обсуждений (повестка дня); тезисы выступлений; сведения о принятых комиссией за весь период проведения общественных обсуждений письменных замечаниях и предложениях с указанием их автор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ыводы по результатам общественных обсуждений об общественных предпочтениях относительно экологических аспектов обсуждаемой деятельност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15. Срок подготовки протокола общественных обсуждений составляет не более 10 рабочих дней со дня проведения общественных обсуждени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1.4.16. Протокол общественных обсуждений оформляется в трех экземплярах, каждый экземпляр протокола прошивается, подписывается членами рабочей группы, заявителе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дин экземпляр подписанного протокола остается в рабочей группе, второй передается в отдел экономики, прогнозирования и инвестиционной политики, третий - заявителю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1.4.17. Любое заинтересованное лицо вправе ознакомиться с протоколом общественных обсуждений в отделе экономики, прогнозирования и инвестиционной политики или у заявителя. По письменному запросу граждан и организаций отдел экономики, прогнозирования и инвестиционной политики выдает копию протокола общественных обсуждений бесплатно в течение 30 календарных дней со дня поступления запрос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18. Протокол общественных обсуждений входит в качестве одного из приложений в окончательный вариант материалов по оценке воздействия на окружающую среду намечаемой хозяйственной и иной деятельности, представляемых на государственную экологическую экспертизу.</w:t>
      </w:r>
    </w:p>
    <w:p>
      <w:pPr>
        <w:pStyle w:val="ConsPlus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ть должностных лиц за решения и действия (бездействие), принимаемые (осуществляемые) в ходе оказания муниципальной услуги</w:t>
      </w:r>
    </w:p>
    <w:p>
      <w:pPr>
        <w:pStyle w:val="ConsPlusNormal"/>
        <w:ind w:firstLine="5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1. Ответственность за оказание муниципальной услуги возлагается на отдел экономики, прогнозирования и инвестиционной политики администр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2. Специалисты, ответственные за оказание муниципальной услуги, несут персональную ответственность за сроки и порядок исполнения административных процедур, указанных в настоящем административном регламенте, решения, действия (бездействие), принимаемые (осуществляемые) в ходе оказания муниципальной услуги.</w:t>
      </w:r>
    </w:p>
    <w:p>
      <w:pPr>
        <w:pStyle w:val="ConsPlus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бжалования действия (бездействия) и решений, осуществляемых (принятых) в ходе предоставления муниципальной услуги</w:t>
      </w:r>
    </w:p>
    <w:p>
      <w:pPr>
        <w:pStyle w:val="ConsPlusNormal"/>
        <w:ind w:firstLine="5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обжалование действия (бездействия), решений, осуществляемых (принятых) в ходе оказания муниципальной услуги, в досудебном порядк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бжалование действия (бездействия) и решений, принятых в ходе предоставления муниципальной услуги, в досудебном порядке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2.1. Заявитель может обратиться с жалобой на решение или действие (бездействие) должностных лиц устно или письменно (включая обращение по электронной почте) к главе администрации Тонкинского муниципального района Нижегородской области, заведующему отделом экономики, прогнозирования и инвестиционной политики администр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2.2. Содержание устного обращения заносится в карточку личного приема заявителя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3. В письменном обращении заявителя (включая обращение по электронной почте) в обязательном порядке указываю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уть заявления или жалоб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амилия, имя, отчество заявителя (либо фамилия, имя, отчество уполномоченного представителя в случае обращения с жалобой представителя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чтовый адрес и контактный телефон заявител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личная подпись заявителя (его уполномоченного представителя) и дат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и прилагают к письменному обращению документы и материалы или их коп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должно быть написано разборчивым почерком, не содержать нецензурных выражени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3. Письменное обращение (включая обращение по электронной почте) должно быть рассмотрено в течение 15 календарных дней с даты его регистрации. Если в результате рассмотрения обращение признано обоснованным, то принимается решение о применении мер ответственности к лицу, допустившему нарушения в ходе оформления документов требований законодательства Российской Федерации, законодательства Нижегородской области, настоящего административного регламента, повлекшие за собой обращени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Рассмотрение обращений граждан и подготовка ответов на них осуществляетс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Действия (бездействие) и решения, принятые в ходе предоставления муниципальной услуги, могут быть обжалованы в суде путем подачи заявления об оспаривании решений, действий (бездействия) органа местного самоуправления, должностного лица, муниципального служащего в течение трех месяцев со дня, когда заинтересованному лицу стало известно о нарушении его прав.</w:t>
      </w:r>
    </w:p>
    <w:p>
      <w:pPr>
        <w:pStyle w:val="ConsPlusNormal"/>
        <w:numPr>
          <w:ilvl w:val="0"/>
          <w:numId w:val="0"/>
        </w:numPr>
        <w:ind w:left="5580" w:hanging="0"/>
        <w:jc w:val="center"/>
        <w:outlineLvl w:val="0"/>
        <w:rPr/>
      </w:pPr>
      <w:r>
        <w:rPr/>
        <w:t>Приложение</w:t>
      </w:r>
    </w:p>
    <w:p>
      <w:pPr>
        <w:pStyle w:val="ConsPlusNormal"/>
        <w:ind w:left="5580" w:hanging="0"/>
        <w:jc w:val="center"/>
        <w:rPr/>
      </w:pPr>
      <w:r>
        <w:rPr/>
        <w:t>к административному регламенту</w:t>
      </w:r>
    </w:p>
    <w:p>
      <w:pPr>
        <w:pStyle w:val="ConsPlusNormal"/>
        <w:ind w:left="5580" w:hanging="0"/>
        <w:jc w:val="center"/>
        <w:rPr/>
      </w:pPr>
      <w:r>
        <w:rPr/>
        <w:t>«Организация общественных обсуждений</w:t>
      </w:r>
    </w:p>
    <w:p>
      <w:pPr>
        <w:pStyle w:val="ConsPlusNormal"/>
        <w:ind w:left="5580" w:hanging="0"/>
        <w:jc w:val="center"/>
        <w:rPr/>
      </w:pPr>
      <w:r>
        <w:rPr/>
        <w:t>среди населения о намечаемой хозяйственной и иной деятельности, которая подлежит экологической экспертизе, на территории Тонкинского муниципального района Нижегородской области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Главе админист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Тонкинского муниципального райо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Нижегородской об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Ф.И.О.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для юридических лиц - полное и сокращен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наименование, организационно-правовая форм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юридический и почтовый адрес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Ф.И.О. руководителя, для физических лиц - ФИО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паспортные данные, адрес местожительств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50"/>
      <w:bookmarkEnd w:id="3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об организации проведения общественных обсужден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Вас  организовать  проведение общественных обсуждений (слушаний)</w:t>
      </w:r>
    </w:p>
    <w:p>
      <w:pPr>
        <w:pStyle w:val="ConsPlusNonformat"/>
        <w:jc w:val="both"/>
        <w:rPr/>
      </w:pPr>
      <w:r>
        <w:rPr/>
        <w:t>по материалам предварительной оценки воздействия на окружающую среду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 намечаемой хозяйственной и иной деятельности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 том числе обоснование потребности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условия и цель ее реализации, возможные альтернативы, сро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осуществл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Общественные обсуждения прошу провести ________________ в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дата)             (время)</w:t>
      </w:r>
    </w:p>
    <w:p>
      <w:pPr>
        <w:pStyle w:val="ConsPlusNonformat"/>
        <w:jc w:val="both"/>
        <w:rPr/>
      </w:pPr>
      <w:r>
        <w:rPr/>
        <w:t>по адресу: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административный район, улица, дом, номер помещения (при наличии)</w:t>
      </w:r>
    </w:p>
    <w:p>
      <w:pPr>
        <w:pStyle w:val="ConsPlusNonformat"/>
        <w:jc w:val="both"/>
        <w:rPr/>
      </w:pPr>
      <w:r>
        <w:rPr/>
        <w:t>Ознакомиться с материалами предварительной оценки воздействия на окружающую</w:t>
      </w:r>
    </w:p>
    <w:p>
      <w:pPr>
        <w:pStyle w:val="ConsPlusNonformat"/>
        <w:jc w:val="both"/>
        <w:rPr/>
      </w:pPr>
      <w:r>
        <w:rPr/>
        <w:t>среду можно по адресу: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административный район, улица, дом, номер помещ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при наличии)</w:t>
      </w:r>
    </w:p>
    <w:p>
      <w:pPr>
        <w:pStyle w:val="ConsPlusNonformat"/>
        <w:jc w:val="both"/>
        <w:rPr/>
      </w:pPr>
      <w:r>
        <w:rPr/>
        <w:t>_________ и на сайте ________________ Срок ознакомления: __________________</w:t>
      </w:r>
    </w:p>
    <w:p>
      <w:pPr>
        <w:pStyle w:val="ConsPlusNonformat"/>
        <w:jc w:val="both"/>
        <w:rPr/>
      </w:pPr>
      <w:r>
        <w:rPr/>
        <w:t>Замечания и предложения по материалам предварительной оценки воздействия на</w:t>
      </w:r>
    </w:p>
    <w:p>
      <w:pPr>
        <w:pStyle w:val="ConsPlusNonformat"/>
        <w:jc w:val="both"/>
        <w:rPr/>
      </w:pPr>
      <w:r>
        <w:rPr/>
        <w:t>окружающую среду направлять по следующему адресу: 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административный район, улица, дом, номер помещения (при наличии)</w:t>
      </w:r>
    </w:p>
    <w:p>
      <w:pPr>
        <w:pStyle w:val="ConsPlusNonformat"/>
        <w:jc w:val="both"/>
        <w:rPr/>
      </w:pPr>
      <w:r>
        <w:rPr/>
        <w:t>_______________________________ и по электронной почте ____________________</w:t>
      </w:r>
    </w:p>
    <w:p>
      <w:pPr>
        <w:pStyle w:val="ConsPlusNonformat"/>
        <w:jc w:val="both"/>
        <w:rPr/>
      </w:pPr>
      <w:r>
        <w:rPr/>
        <w:t>Приложение:  материалы  предварительной  оценки  намечаемой хозяйственной и</w:t>
      </w:r>
    </w:p>
    <w:p>
      <w:pPr>
        <w:pStyle w:val="ConsPlusNonformat"/>
        <w:jc w:val="both"/>
        <w:rPr/>
      </w:pPr>
      <w:r>
        <w:rPr/>
        <w:t>иной деятельности на окружающую среду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итель ___________________________________________   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для юридического лица: Ф.И.О., должность;      (подпись, М.П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для физического лица: Ф.И.О.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BB32EBE8322C089085A9EB6E89438ED4C3AD9E13E7A107FDB90650257744EA3EDE1146A0FFD8182A3B137087EBD7E29AE107A3240A15CbBY5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09:00Z</dcterms:created>
  <dc:creator>отдел экономики</dc:creator>
  <dc:description/>
  <cp:keywords/>
  <dc:language>en-US</dc:language>
  <cp:lastModifiedBy>Юрист</cp:lastModifiedBy>
  <cp:lastPrinted>2018-12-20T15:29:00Z</cp:lastPrinted>
  <dcterms:modified xsi:type="dcterms:W3CDTF">2018-12-20T13:37:00Z</dcterms:modified>
  <cp:revision>122</cp:revision>
  <dc:subject/>
  <dc:title>Администрация</dc:title>
</cp:coreProperties>
</file>