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Муниципальное бюджетное  учреждение куль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йонный Дом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нкинского муниципального района Нижегород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32400</wp:posOffset>
            </wp:positionH>
            <wp:positionV relativeFrom="paragraph">
              <wp:posOffset>137160</wp:posOffset>
            </wp:positionV>
            <wp:extent cx="1212850" cy="1232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sz w:val="28"/>
          <w:szCs w:val="28"/>
        </w:rPr>
        <w:t>- Директор МБУК «РДК» - Набоких Виктор Александрович.                                                      -Адрес и телефон учреждения : 606970 р.п Тонкино ул.Ленина д.3 «Б» тел.8 831 53 4-73-91.                                                                                                                                                - Дата создания – Районный Дом культуры был организован в 1936 году,  современное здание построено в 1981г.                                                                                                                                                  - Вид деятельности – Организация досуга и приобщение жителей муниципального    района к творчеству, культурному развитию и  самообразованию, любительскому искусству и ремеслам.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- В МБУК «РДК» - 33,5 штатных единиц; творческих работников – 24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680</wp:posOffset>
            </wp:positionH>
            <wp:positionV relativeFrom="paragraph">
              <wp:posOffset>43815</wp:posOffset>
            </wp:positionV>
            <wp:extent cx="2580005" cy="19469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140" w:leader="none"/>
        </w:tabs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   Приоритетными направлениями в деятельности МБУК «РДК» являются:</w:t>
      </w:r>
    </w:p>
    <w:p>
      <w:pPr>
        <w:pStyle w:val="Normal"/>
        <w:tabs>
          <w:tab w:val="clear" w:pos="708"/>
          <w:tab w:val="left" w:pos="1080" w:leader="none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- Сохранение  и развитие народной традиционной культуры, промыслов, поддержка любительского художественного творчества;</w:t>
      </w:r>
    </w:p>
    <w:p>
      <w:pPr>
        <w:pStyle w:val="Normal"/>
        <w:tabs>
          <w:tab w:val="clear" w:pos="708"/>
          <w:tab w:val="left" w:pos="1080" w:leader="none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- Повышение качества жизни населения посредством удовлетворения индивидуальных и общественных потребностей, связанных с организацией досуга и приобщением к творчеству, культурному развитию, самообразованию, любительскому искусству;</w:t>
      </w:r>
    </w:p>
    <w:p>
      <w:pPr>
        <w:pStyle w:val="Normal"/>
        <w:tabs>
          <w:tab w:val="clear" w:pos="708"/>
          <w:tab w:val="left" w:pos="1080" w:leader="none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 среди подростков и молодежи при организации  различных культурно - досуговых мероприятий;</w:t>
      </w:r>
    </w:p>
    <w:p>
      <w:pPr>
        <w:pStyle w:val="Normal"/>
        <w:tabs>
          <w:tab w:val="clear" w:pos="708"/>
          <w:tab w:val="left" w:pos="1080" w:leader="none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- Пропаганда героической истории и воинской славы Отечества художественными  средствами через проведение многожанровых праздников, конкурсов, концертов, вечеров - чествования, театрализованных программ.</w:t>
      </w:r>
    </w:p>
    <w:p>
      <w:pPr>
        <w:pStyle w:val="Normal"/>
        <w:tabs>
          <w:tab w:val="clear" w:pos="708"/>
          <w:tab w:val="left" w:pos="1080" w:leader="none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- Предоставление услуг/работ по организации и проведению различных культурно-досуговых мероприятий для всех групп населения.</w:t>
      </w:r>
    </w:p>
    <w:p>
      <w:pPr>
        <w:pStyle w:val="Normal"/>
        <w:tabs>
          <w:tab w:val="clear" w:pos="708"/>
          <w:tab w:val="left" w:pos="1080" w:leader="none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21:06:00Z</dcterms:created>
  <dc:creator>User*</dc:creator>
  <dc:description/>
  <cp:keywords/>
  <dc:language>en-US</dc:language>
  <cp:lastModifiedBy>User</cp:lastModifiedBy>
  <cp:lastPrinted>2014-10-14T15:03:00Z</cp:lastPrinted>
  <dcterms:modified xsi:type="dcterms:W3CDTF">2014-11-06T08:19:00Z</dcterms:modified>
  <cp:revision>29</cp:revision>
  <dc:subject/>
  <dc:title>АНАЛИТИЧЕСКАЯ СПРАВКА</dc:title>
</cp:coreProperties>
</file>