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ТОКО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>проведения публичных слушаний по обсуждению проекта внесения изменений и дополнений в Правила землепользования и застройки сельского поселения Вязовский сельсовет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0 марта 2021 года    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Вязов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(актовый зал здания 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1 часов 00 мин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лушаний: Киселёв Н.Г. - глава администрации Вяз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Веселова И.Н.- специалист 1 категории администрации Вязовского сельсовета.</w:t>
      </w:r>
    </w:p>
    <w:p>
      <w:pPr>
        <w:pStyle w:val="Normal"/>
        <w:jc w:val="both"/>
        <w:rPr/>
      </w:pPr>
      <w:r>
        <w:rPr>
          <w:sz w:val="28"/>
        </w:rPr>
        <w:t>Присутствовали:  17 человек</w:t>
      </w:r>
    </w:p>
    <w:p>
      <w:pPr>
        <w:pStyle w:val="Normal"/>
        <w:rPr>
          <w:sz w:val="28"/>
        </w:rPr>
      </w:pPr>
      <w:r>
        <w:rPr>
          <w:sz w:val="28"/>
        </w:rPr>
        <w:t>Киселёв Н.Г.-  - разрешите огласить повестку дня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Информирование о  внесении изменений в Правила землепользования и застройки сельского поселения Вязовский сельсовет Тонкинского муниципального района Нижегородской области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Обсуждение проекта изменений и дополнений в Правила землепользования и застройки сельского поселения Вязовский сельсовет Тонкинского муниципального района Нижегородской области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ствующий предлагает вынести на голосование обсуждение повестки дня и голосовать за её утверждение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Обсуждения не последовало, возражений не поступило.</w:t>
      </w:r>
    </w:p>
    <w:p>
      <w:pPr>
        <w:pStyle w:val="Normal"/>
        <w:jc w:val="both"/>
        <w:rPr/>
      </w:pPr>
      <w:r>
        <w:rPr>
          <w:sz w:val="28"/>
        </w:rPr>
        <w:t>Проголосовали: «ЗА» - 17 человек,  , «ПРОТИВ» - нет,  «ВОЗДЕРЖАЛИСЬ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 повестку дня утверд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аемому вопросу выступил Киселёв Н.Г.-  глава администрации Вязовского сельсовета:  Публичные слушания проводятся с целью информирования общественности и обеспечения права участия граждан в принятии решений. Публичные слушания проводятся по проекту внесения изменений в Правила землепользования и застройки территории сельского поселения Вязовский сельсовет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анному вопросу выступил  Акулов Д.Н. – депутат сельского Совета Вязовского сельсовета.  Правила землепользования и застройки  обязательны для применения на территории поселения. Они необходимы при подготовке, утверждении документации при планировке территории, проектов межевания территории,в том числе объектов социальной инфраструктуры, связанной с решением вопросов местного 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я вносятся в Статью 41- в перечень основных видов разрешенного использования земельного участка в зоне П-5.Зона размещения производственных, коммунальных объектов, объектов производства, хранения и переработки сельскохозяйственной продукции и иных объектов, не выше 5 класса 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ёв Н.Г. – Какие будут вопросы, предложения, замеч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ложение: Иванова Г.С. –депутат сельского Совета, работник социального обслуживания населения на дому. Я поддерживаю проект внесения изменений в Правила землепользования и застройки территории поселения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ёв Н.Г. – прошу голосовать.</w:t>
      </w:r>
    </w:p>
    <w:p>
      <w:pPr>
        <w:pStyle w:val="Normal"/>
        <w:jc w:val="both"/>
        <w:rPr/>
      </w:pPr>
      <w:r>
        <w:rPr>
          <w:sz w:val="28"/>
        </w:rPr>
        <w:t>«ЗА» - 17 человек, «ПРОТИВ» - нет, «ВОЗДЕРЖАЛИСЬ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ёв Н.Г. – Считаю публичные слушания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добрить проект внесения изменений и дополнений в Правила землепользования и застройки территории поселения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</w:rPr>
        <w:t>2.Направить главе местного самоуправления Вязовского сельсовета проект внесения изменений и дополнений в Правила землепользования и застройки территории Вязовского сельсовета Тонкинского муниципального района Нижегородской области, протокол публичных слушаний, заключение о результатах публичных слушаний для принятия решения в соответствии с ч.16 статьи 31 Градостроительного кодекс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местить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лушаний:                                   Н.Г.Кисе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: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исок присутствующих на публичных слушан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 марта 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селёв Н.Г. -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лстоброва И.В.- зам.главы местного самоуправления Вязовского сельсовета, директор Вязовской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елова И.Н.-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усинова В.З.-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ворцов А.С.- рабочий по благоустройству администрации</w:t>
      </w:r>
    </w:p>
    <w:p>
      <w:pPr>
        <w:pStyle w:val="Normal"/>
        <w:rPr/>
      </w:pPr>
      <w:r>
        <w:rPr>
          <w:sz w:val="28"/>
          <w:szCs w:val="28"/>
        </w:rPr>
        <w:t>6. Смирнова Т.И. 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7.Хомякова Т.И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ванова Г.С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усинов В.П. – пожарный МПО администрации Вязовского сельсовета</w:t>
      </w:r>
    </w:p>
    <w:p>
      <w:pPr>
        <w:pStyle w:val="Normal"/>
        <w:rPr/>
      </w:pPr>
      <w:r>
        <w:rPr>
          <w:sz w:val="28"/>
          <w:szCs w:val="28"/>
        </w:rPr>
        <w:t>10. Акулов Д.Н.-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Шабарова Е.И. – воспитатель дошкольной группы Вязовской ОШ</w:t>
      </w:r>
    </w:p>
    <w:p>
      <w:pPr>
        <w:pStyle w:val="Normal"/>
        <w:rPr/>
      </w:pPr>
      <w:r>
        <w:rPr>
          <w:sz w:val="28"/>
          <w:szCs w:val="28"/>
        </w:rPr>
        <w:t>12.Лапин А.Д. – старший пожарный МПО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ловьев Д.В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Лошкарева В.П. – старший методист  МБУК «МЦКС Тонк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Гусева Н.В. – культорганизатор МБУК «МЦКС Тонк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виридова Т.А.-  житель с.Вя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Лебедева Т.И. – зав.магазином  Тонкинское Рай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.Вязовка                                                                             10.03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, вынесенный на публичные слушания:  Проект внесения изменений в Правила землепользования и застройки  территории сельского поселения </w:t>
      </w:r>
    </w:p>
    <w:p>
      <w:pPr>
        <w:pStyle w:val="Normal"/>
        <w:rPr/>
      </w:pPr>
      <w:r>
        <w:rPr>
          <w:sz w:val="28"/>
        </w:rPr>
        <w:t>Дата проведения публичных слушаний: 10 марта 2021 г.в 11-00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регистрировалось 17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, вынесенный на обсуждение: Обсуждение вопроса  по проекту внесения изменений в Правила землепользования и застройки  территории сельского поселения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ение внесено депутатом сельского Совета Вязовского сельсовета Акуловым Д.Н. и  поддержано  единоглас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тоги рассмотрения вопроса: Рекомендовать главе местного самоуправления Вязовского сельсовета принять Проект внесения изменений в Правила землепользования и застройки  территории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езультаты голосования: «За» - 17 голосов, «против» - нет, 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 слушаний                                             Н.Г.Кисе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3:00Z</dcterms:created>
  <dc:creator>Work</dc:creator>
  <dc:description/>
  <cp:keywords/>
  <dc:language>en-US</dc:language>
  <cp:lastModifiedBy>spe</cp:lastModifiedBy>
  <cp:lastPrinted>2020-04-02T11:31:00Z</cp:lastPrinted>
  <dcterms:modified xsi:type="dcterms:W3CDTF">2021-03-11T12:59:00Z</dcterms:modified>
  <cp:revision>8</cp:revision>
  <dc:subject/>
  <dc:title>ПРОТОКОЛ</dc:title>
</cp:coreProperties>
</file>