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/>
        <w:t xml:space="preserve">                             </w:t>
      </w:r>
      <w:r>
        <w:rPr>
          <w:b/>
          <w:sz w:val="32"/>
          <w:szCs w:val="32"/>
        </w:rPr>
        <w:t>Администрация  Вязовского  сельсовета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20.06.2017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атьи 31 Градостроительного кодекса Российской Федерации, статьи 28 Федерального закона от 6 октября 2003 года  № 131-ФЗ «Об общих принципах организации местного самоуправления в Российской Федерации»,  Положения  о порядке организации  и проведения  публичных слушаний в Вязовском сельсовете Тонкинского муниципального района  Нижегородской области, утвержденного решением сельского Совета от 26.06.2006 года № 15, на основании соглашения между органом местного самоуправления поселения и органом местного самоуправления муниципального района о передаче осуществления части полномочий от 20.12.2016 года № 44-юр, постановления  администрации Вязовского сельсовета Тонкинского муниципального района Нижегородской области от 05 июля 2016 года № 35 «О подготовке проекта Правил землепользования и застройки территории Вязовского сельсовета Тонкинского муниципального района Нижегородской области», администрация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на    21 августа 2017 года на 11 часов 00 минут по адресу: 606973, Нижегородская область, Тонкинский район, с.Вязовка, ул.Коммунистическая, д.14 (актовый зал здания администрации) публичные слушания по вопросу утверждения Правил землепользования и застройки территории Вязовского сельсовета Тонкинского муниципального района Нижегородской области с участием представителей общественных организаций, руководителей предприятий всех форм собственности, учреждений, организаций, депутатов сельского Совета, насел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Замечания и предложения по вопросам, касающимся утверждения Правил землепользования и застройки территории Вязовского сельсовета Тонкинского муниципального района Нижегородской области, направлять по адресу: 606973, Нижегородская область, Тонкинский район, с.Вязовка, ул.Коммунистическая, д.14, электронная почта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viazov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зультаты публичных слушаний опубликовать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не позднее через 3 дня после их провед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публиковать в сетевом 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 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134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zovka-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4:00Z</dcterms:created>
  <dc:creator>ирина</dc:creator>
  <dc:description/>
  <cp:keywords/>
  <dc:language>en-US</dc:language>
  <cp:lastModifiedBy>go</cp:lastModifiedBy>
  <cp:lastPrinted>2017-06-20T11:40:00Z</cp:lastPrinted>
  <dcterms:modified xsi:type="dcterms:W3CDTF">2017-06-20T07:44:00Z</dcterms:modified>
  <cp:revision>2</cp:revision>
  <dc:subject/>
  <dc:title>                ВЯЗОВСКАЯ  СЕЛЬСКАЯ АДМИНИСТРАЦИЯ</dc:title>
</cp:coreProperties>
</file>