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ПРОТОКО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</w:rPr>
        <w:t>Проведения публичных слушаний по обсуждению проекта Местных нормативов градостроительного проектирования Вязовского сельсовета Тонкинского муниципального района Нижегоро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3  ноября     2017 года                                                                      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дминистрация Вязовского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(кабинет главы администрации)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.Вязовка, ул. Коммунистическая, 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10 часов 00 мин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: Киселёв Н.Г. - глава администрации Вязов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: Веселова И.Н.- специалист 1 категории администрации Вязовского сельсовета.</w:t>
      </w:r>
    </w:p>
    <w:p>
      <w:pPr>
        <w:pStyle w:val="Normal"/>
        <w:jc w:val="both"/>
        <w:rPr/>
      </w:pPr>
      <w:r>
        <w:rPr>
          <w:sz w:val="28"/>
        </w:rPr>
        <w:t>Присутствовали:  17  человек</w:t>
      </w:r>
    </w:p>
    <w:p>
      <w:pPr>
        <w:pStyle w:val="Normal"/>
        <w:rPr>
          <w:sz w:val="28"/>
        </w:rPr>
      </w:pPr>
      <w:r>
        <w:rPr>
          <w:sz w:val="28"/>
        </w:rPr>
        <w:t>Киселёв Н.Г.-  - разрешите огласить повестку дня: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sz w:val="28"/>
        </w:rPr>
        <w:t>Информирование о Местных нормативах градостроительного проектирования  Вязовского сельсовета Тонкинского муниципального района Нижегородской области.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sz w:val="28"/>
        </w:rPr>
        <w:t>Обсуждение проекта  Местных нормативов градостроительного проектирования;</w:t>
      </w:r>
    </w:p>
    <w:p>
      <w:pPr>
        <w:pStyle w:val="Normal"/>
        <w:numPr>
          <w:ilvl w:val="0"/>
          <w:numId w:val="3"/>
        </w:numPr>
        <w:rPr>
          <w:bCs/>
          <w:sz w:val="28"/>
        </w:rPr>
      </w:pPr>
      <w:r>
        <w:rPr>
          <w:sz w:val="28"/>
        </w:rPr>
        <w:t>Подведение итог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едседательствующий предлагает вынести на голосование обсуждение повестки дня и голосовать за её утверждение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Обсуждения не последовало, возражений не поступило.</w:t>
      </w:r>
    </w:p>
    <w:p>
      <w:pPr>
        <w:pStyle w:val="Normal"/>
        <w:jc w:val="both"/>
        <w:rPr/>
      </w:pPr>
      <w:r>
        <w:rPr>
          <w:sz w:val="28"/>
        </w:rPr>
        <w:t>Проголосовали: «ЗА» - 17 человек,  , «ПРОТИВ» - нет,  «ВОЗДЕРЖАЛИСЬ» -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и: повестку дня утвердить.</w:t>
      </w:r>
    </w:p>
    <w:p>
      <w:pPr>
        <w:pStyle w:val="Normal"/>
        <w:jc w:val="both"/>
        <w:rPr/>
      </w:pPr>
      <w:r>
        <w:rPr>
          <w:sz w:val="28"/>
        </w:rPr>
        <w:t>По обсуждаемому вопросу выступил Киселёв Н.Г.-  глава администрации Вязовского сельсовета:  Публичные слушания проводятся на основании постановления администрации Вязовского сельсовета от 13.11.2017года № 53 «О Порядке подготовки, утверждения местных нормативов градостроительного проектирования Вязовского сельсовета Тонкинского муниципального района Нижегородской области и внесения в них изменений». Публичные слушания проводятся с целью информирования общественности и обеспечения права участия граждан в принятии ре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данному вопросу выступила  Толстоброва И.В.- заместитель главы местного самоуправления Вязовского сельсовета.  Нормативы градостроительного проектирования  обязательны для применения на территории поселения. Они необходимы при подготовке, утверждении документации при планировке территории, проектов межевания территории. Основными целями и задачами нормативов является  организация управления градостроительной деятельностью Вязовского сельсовета посредством установления требований к территориальному планированию, градостроительному зонированию, планировке поселения для размещения объектов, обеспечивающих благоприятные условия жизнедеятельности населения, в том числе объектов социальной инфраструктуры, связанной с решением вопросов местного значения.</w:t>
      </w:r>
    </w:p>
    <w:p>
      <w:pPr>
        <w:pStyle w:val="Normal"/>
        <w:jc w:val="both"/>
        <w:rPr/>
      </w:pPr>
      <w:r>
        <w:rPr>
          <w:sz w:val="28"/>
        </w:rPr>
        <w:t xml:space="preserve">Настоящие Нормативы включают в себ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атериалы по обоснованию расчетных показ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Правила и область применения расчетных показате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селёв Н.Г. – Какие будут вопросы, предложения, замечания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ложение: Петров С.Д. –депутат сельского Совета, методист Старокраинского сельского клуба  МБУ муниципальной централизованной клубной системы Тонкинского муниципального района: Поддержать проект местных нормативов градостроительного проектирования Вязовского сельсовета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селёв Н.Г. – прошу голосовать.</w:t>
      </w:r>
    </w:p>
    <w:p>
      <w:pPr>
        <w:pStyle w:val="Normal"/>
        <w:jc w:val="both"/>
        <w:rPr/>
      </w:pPr>
      <w:r>
        <w:rPr>
          <w:sz w:val="28"/>
        </w:rPr>
        <w:t>«ЗА» - 17 человек, «ПРОТИВ» - нет, «ВОЗДЕРЖАЛИСЬ» -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селёв Н.Г. – Считаю публичные слушания состоявш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принято ре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добрить проект Местных нормативов градостроительного проектирования  Вязовского сельсовета Тонкинского муниципального района Нижегородской области.</w:t>
      </w:r>
    </w:p>
    <w:p>
      <w:pPr>
        <w:pStyle w:val="Normal"/>
        <w:jc w:val="both"/>
        <w:rPr/>
      </w:pPr>
      <w:r>
        <w:rPr>
          <w:sz w:val="28"/>
        </w:rPr>
        <w:t>2.Направить главе местного самоуправления Вязовского сельсовета проект Местных нормативов градостроительного проектирования Вязовского сельсовета Тонкинского муниципального района Нижегородской области, протокол публичных слушаний, заключение о результатах публичных слушаний для принятия решения в соответствии с ч.16 статьи 31 Градостроительного кодекса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азместить на официальном сайте администрации Тонкинского муниципального района Нижегородской области в разделе «Вязовский сельсовет» данный проток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этом публичные слушания объявляются закрыт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лушаний:                                   Н.Г.Кисе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:                                                          И.Н.Ве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писок присутствующих на публичных слушания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3 ноября 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иселёв Н.Г. -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Толстоброва И.В.- зам.главы местного самоуправления Вязовского сельсовета, директор Вязовской 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еселова И.Н.-специалист 1 категори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усинова В.З.-специалист 1 категории(гл.бухгалтер)</w:t>
      </w:r>
    </w:p>
    <w:p>
      <w:pPr>
        <w:pStyle w:val="Normal"/>
        <w:rPr/>
      </w:pPr>
      <w:r>
        <w:rPr>
          <w:sz w:val="28"/>
          <w:szCs w:val="28"/>
        </w:rPr>
        <w:t>5. Иванова Г.С.-  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6.Хомякова Т.И.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Лошкарева Т.Н.-пенс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Русинов В.П. – пожарный МПО администрации Вязовского сельсовета</w:t>
      </w:r>
    </w:p>
    <w:p>
      <w:pPr>
        <w:pStyle w:val="Normal"/>
        <w:rPr/>
      </w:pPr>
      <w:r>
        <w:rPr>
          <w:sz w:val="28"/>
          <w:szCs w:val="28"/>
        </w:rPr>
        <w:t>9. Акулов Д.Н.-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10.Малышева А.П. - заведующая МДОУ детский сад № 9 «Василек»</w:t>
      </w:r>
    </w:p>
    <w:p>
      <w:pPr>
        <w:pStyle w:val="Normal"/>
        <w:rPr/>
      </w:pPr>
      <w:r>
        <w:rPr>
          <w:sz w:val="28"/>
          <w:szCs w:val="28"/>
        </w:rPr>
        <w:t>11.Лапин А.Д. – старший пожарный МПО сельско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етров С.Д.-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Веселов Н.П.- пенс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Лошкарева В.П. – заведующая Вязовским СДК  МБУК МЦКС Тонкин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15.Смирнова А.Ф. – бухгалтер  МБОУ Вязовской  основной 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Лебедева Т.И.- зав.магазином  ТПС Тонкинского Рай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Куприянова А.А. - пенсио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с.Вязовка                                                                             23.11.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Вопрос, вынесенный на публичные слушания:  Проект местных нормативов градостроительного проектирования. </w:t>
      </w:r>
    </w:p>
    <w:p>
      <w:pPr>
        <w:pStyle w:val="Normal"/>
        <w:rPr/>
      </w:pPr>
      <w:r>
        <w:rPr>
          <w:sz w:val="28"/>
        </w:rPr>
        <w:t>Дата проведения публичных слушаний: 23 ноября 2017 г.в 10-00 ча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регистрировалось 17 участ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опрос, вынесенный на обсуждение: Обсуждение вопроса по местным нормативам градостроительного проектирования  территории Вязовского сельсовета Тонкинского муниципального района Нижегородской обла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ложение внесено депутатом сельского Совета Вязовского сельсовета Петровым С.Д. и  поддержано  единогласно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Итоги рассмотрения вопроса: Рекомендовать главе местного самоуправления Вязовского сельсовета принять Местные нормативы градостроительного проектиров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Результаты голосования: «За» - 17 голосов, «против» - нет, «воздержались» -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публичных  слушаний                                             Н.Г.Киселё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                                                                И.Н.Весе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33:00Z</dcterms:created>
  <dc:creator>Work</dc:creator>
  <dc:description/>
  <dc:language>en-US</dc:language>
  <cp:lastModifiedBy>spe</cp:lastModifiedBy>
  <cp:lastPrinted>2017-11-13T09:11:00Z</cp:lastPrinted>
  <dcterms:modified xsi:type="dcterms:W3CDTF">2017-11-28T08:33:00Z</dcterms:modified>
  <cp:revision>2</cp:revision>
  <dc:subject/>
  <dc:title>ПРОТОКОЛ</dc:title>
</cp:coreProperties>
</file>