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я публичных слушаний по обсуждению проекта Правил землепользования и застройки поселения Вязовский сельсовет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1 августа      2017 года            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Вяз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1 часов 00 мин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: Киселёв Н.Г. - глава администрации Вяз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Веселова И.Н.- специалист 1 категории администрации Вязовского сельсовета.</w:t>
      </w:r>
    </w:p>
    <w:p>
      <w:pPr>
        <w:pStyle w:val="Normal"/>
        <w:jc w:val="both"/>
        <w:rPr/>
      </w:pPr>
      <w:r>
        <w:rPr>
          <w:sz w:val="28"/>
        </w:rPr>
        <w:t>Присутствовали:  15  человек</w:t>
      </w:r>
    </w:p>
    <w:p>
      <w:pPr>
        <w:pStyle w:val="Normal"/>
        <w:rPr>
          <w:sz w:val="28"/>
        </w:rPr>
      </w:pPr>
      <w:r>
        <w:rPr>
          <w:sz w:val="28"/>
        </w:rPr>
        <w:t>Киселёв Н.Г.-  - разрешите огласить повестку дн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Информирование о порядке проведения, составе участников и регламенте публичных слушаний по проекту Правил землепользования и застройки муниципального образования Вязовский сельсовет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Обсуждение проекта  Правил землепользования и застройки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ствующий предлагает вынести на голосование обсуждение повестки дня и голосовать за её утверждение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бсуждения не последовало, возражений не поступило.</w:t>
      </w:r>
    </w:p>
    <w:p>
      <w:pPr>
        <w:pStyle w:val="Normal"/>
        <w:jc w:val="both"/>
        <w:rPr/>
      </w:pPr>
      <w:r>
        <w:rPr>
          <w:sz w:val="28"/>
        </w:rPr>
        <w:t>Проголосовали: «ЗА» - 15 человек,  , «ПРОТИВ» - нет,  «ВОЗДЕРЖ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повестку дня утвер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аемому вопросу выступил Киселёв Н.Г.-  глава администрации Вязовского сельсовета:  Публичные слушания проводятся на основании постановления администрации Вязовского сельсовета от 20.06.2017года №25 «О назначении публичных слушаний». Информация о проведении публичных слушаний была опубликована в сетевом издании газеты «Красное Знамя». Публичные слушания проводятся с целью информирования общественности и обеспечения права участия граждан в принятии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анному вопросу выступила  Веселова И.Н.: Правила землепользования и застройки муниципального образования Вязовский сельсовет Тонкинского муниципального района Нижегородской области – документ градостроительного зонирования, устанавливающий  порядок применения Правил и порядок внесения изменений в Правила, территориальные зоны, градостроительные регламенты. Основными целями и задачами правил является создание условий для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и; обеспечения эффективного землепользования и застройки на территории Вязовского сельсовета и предотвращения нецелевого использования земель; обеспечения правовых гарантий реализации принятых генеральным планом по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я баланса государственных, общественных и частных интересов и прав в процессе градостроительной деятельност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ческих и юридических лиц.</w:t>
      </w:r>
    </w:p>
    <w:p>
      <w:pPr>
        <w:pStyle w:val="Normal"/>
        <w:jc w:val="both"/>
        <w:rPr/>
      </w:pPr>
      <w:r>
        <w:rPr>
          <w:sz w:val="28"/>
        </w:rPr>
        <w:t xml:space="preserve">Настоящие правила включают в себ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рядок применения «Правил землепользования и застройки» и внесении в них изме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дел об изменении видов разрешенного использования земельных участков и объектов капитального строительства физическими и юридическими лицами,</w:t>
      </w:r>
    </w:p>
    <w:p>
      <w:pPr>
        <w:pStyle w:val="Normal"/>
        <w:jc w:val="both"/>
        <w:rPr/>
      </w:pPr>
      <w:r>
        <w:rPr>
          <w:sz w:val="28"/>
        </w:rPr>
        <w:t>3.В отношении каждой территориальной зоны установлены предельные (максимальные и (или) минимальные) размеры земельных участков, в том числе их площади, либо информация об отсутствии необходимости ограничения такого пара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отношении каждой территориальной зоны установлены минимальные отступы от границ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становлено предельное количество этажей и предельная высота зданий, строений, сооружений, либо информация об отсутствии необходимости ограничения такого параметра для каждой территориальной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Для всех территориальных зон установлен 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я об отсутствии необходимости ограничения такого параметра и другие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Какие будут вопросы, предложения, замеч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ложение: Толстоброва И.В. –зам.председателя сельского Совета, директор Вязовской основной школы.:  Поддержать проект Правил землепользования и застройки территории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прошу голос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- 15 человек, «ПРОТИВ» - нет, «ВОЗДЕРЖА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Считаю публичные слушания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добрить проект Правил землепользования и застройки муниципального образования   Вязовский сельсовет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править главе администрации Вязовского сельсовета проект Правил землепользования и застройки поселения Вязовский сельсовет Тонкинского муниципального района Нижегородской области протокол публичных слушаний, заключение о результатах публичных слушаний для принятия решения в соответствии с ч.16 статьи 31 Градостроительного кодекс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лушаний:                                   Н.Г.Кис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:                                                          И.Н.Ве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исок присутствующих на публичных слуш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1 августа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селев Н.Г. -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лстоброва И.В.- зам.председателя сельского Совета, директор Вязовской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елова И.Н.-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усинова В.З.-специалист 1 категории(гл.бухгалтер)</w:t>
      </w:r>
    </w:p>
    <w:p>
      <w:pPr>
        <w:pStyle w:val="Normal"/>
        <w:rPr/>
      </w:pPr>
      <w:r>
        <w:rPr>
          <w:sz w:val="28"/>
          <w:szCs w:val="28"/>
        </w:rPr>
        <w:t>5. Иванова Г.С.- 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6.Хомякова Т.И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7.Лошкарева Т.Н.-заведующая Вязовским ФАП</w:t>
      </w:r>
    </w:p>
    <w:p>
      <w:pPr>
        <w:pStyle w:val="Normal"/>
        <w:rPr/>
      </w:pPr>
      <w:r>
        <w:rPr>
          <w:sz w:val="28"/>
          <w:szCs w:val="28"/>
        </w:rPr>
        <w:t>8.Гусева Н.В. – директор Вязовского сельского Дома культуры</w:t>
      </w:r>
    </w:p>
    <w:p>
      <w:pPr>
        <w:pStyle w:val="Normal"/>
        <w:rPr/>
      </w:pPr>
      <w:r>
        <w:rPr>
          <w:sz w:val="28"/>
          <w:szCs w:val="28"/>
        </w:rPr>
        <w:t>9.Акулов Д.Н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0.Малышева А.П. - заведующая МДОУ детским садом  № 9 «Василек»</w:t>
      </w:r>
    </w:p>
    <w:p>
      <w:pPr>
        <w:pStyle w:val="Normal"/>
        <w:rPr/>
      </w:pPr>
      <w:r>
        <w:rPr>
          <w:sz w:val="28"/>
          <w:szCs w:val="28"/>
        </w:rPr>
        <w:t>11.Лапин А.Д. – старший пожарный МПО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тров С.Д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Шияров А.И.- депутат 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Лошкарева В.П. – культорганизатор  Вязовского  Дома культуры</w:t>
      </w:r>
    </w:p>
    <w:p>
      <w:pPr>
        <w:pStyle w:val="Normal"/>
        <w:rPr/>
      </w:pPr>
      <w:r>
        <w:rPr>
          <w:sz w:val="28"/>
          <w:szCs w:val="28"/>
        </w:rPr>
        <w:t xml:space="preserve">15.Смирнова А.Ф. – бухгалтер  МОУ Вязовской  основной 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7:00Z</dcterms:created>
  <dc:creator>Work</dc:creator>
  <dc:description/>
  <cp:keywords/>
  <dc:language>en-US</dc:language>
  <cp:lastModifiedBy>PCOR</cp:lastModifiedBy>
  <cp:lastPrinted>2017-08-25T09:25:00Z</cp:lastPrinted>
  <dcterms:modified xsi:type="dcterms:W3CDTF">2017-08-25T11:01:00Z</dcterms:modified>
  <cp:revision>3</cp:revision>
  <dc:subject/>
  <dc:title>ПРОТОКОЛ</dc:title>
</cp:coreProperties>
</file>