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Begin"/>
      <w:bookmarkEnd w:id="0"/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убернатора Ниже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сентя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итогах голосования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Тонкин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территории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комиссий,   у с т а н о в и л а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лександр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ладислав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Галина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Александр Бо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Глеб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1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2,3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заро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ноград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ычев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ир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8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2:46:00Z</dcterms:created>
  <dc:creator>Jigulska</dc:creator>
  <dc:description/>
  <dc:language>en-US</dc:language>
  <cp:lastModifiedBy>admin</cp:lastModifiedBy>
  <dcterms:modified xsi:type="dcterms:W3CDTF">2018-09-09T22:46:00Z</dcterms:modified>
  <cp:revision>2</cp:revision>
  <dc:subject/>
  <dc:title>Экземпляр №  ______</dc:title>
</cp:coreProperties>
</file>