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5                                                                                                                    № 3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274" w:hRule="atLeast"/>
        </w:trPr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уполномоченного органа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. 39.36 Земельного кодекса Российской Федерации, постановлением Правительства Нижегородской области от 15 апреля 2015 года  № 213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 и установления сервитутов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на заключение договоров о размещении объектов на землях или земельных участках, находящихся в государственной собственности до разграничения или в муниципальной собственности, без предоставления земельных участков и установление сервитутов на территории Тонкинского муниципального района Нижегородской области, комитет по управлению муниципальным имуществом и земельными ресурсами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 администрации Тонкинского муниципального района Нижегородской области Скворцова С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Т.Ф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0:00Z</dcterms:created>
  <dc:creator>U</dc:creator>
  <dc:description/>
  <cp:keywords/>
  <dc:language>en-US</dc:language>
  <cp:lastModifiedBy>U</cp:lastModifiedBy>
  <cp:lastPrinted>2015-05-26T13:28:00Z</cp:lastPrinted>
  <dcterms:modified xsi:type="dcterms:W3CDTF">2015-05-26T09:52:00Z</dcterms:modified>
  <cp:revision>22</cp:revision>
  <dc:subject/>
  <dc:title/>
</cp:coreProperties>
</file>