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 муниципальных   программ      Тонкинского  муниципального района Нижегород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октября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Расмотрение  проекта изменений в муниципальную программу « Развитие  образования Тонкинского муниципального района Нижегородской области»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323"/>
      </w:tblGrid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ирнов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дедов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,  Начальник управления сельского хозяйства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 Федор Анатольевич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31"/>
        <w:jc w:val="both"/>
        <w:rPr/>
      </w:pPr>
      <w:r>
        <w:rPr/>
        <w:t xml:space="preserve">От общественности района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708"/>
      </w:tblGrid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Е.И</w:t>
            </w:r>
          </w:p>
        </w:tc>
        <w:tc>
          <w:tcPr>
            <w:tcW w:w="67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начальник  отделения полиции  по обслуживанию Тонкинского района  МО МВД России «Уренский», члена координационного  Совета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зьмина Г.М.</w:t>
            </w:r>
          </w:p>
        </w:tc>
        <w:tc>
          <w:tcPr>
            <w:tcW w:w="6708" w:type="dxa"/>
            <w:tcBorders/>
          </w:tcPr>
          <w:p>
            <w:pPr>
              <w:pStyle w:val="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ветеранов Тонкинского муниципального район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ирнова Т.М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Тонкинской районной организации Нижегородской областной организации  Общероссийской  общественной организации (ВОИ)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тышев С.А 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Совета воинов- интернационалистов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пелова И.Г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Совета женщин Тонкинского муниципального района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.С.</w:t>
            </w:r>
          </w:p>
        </w:tc>
        <w:tc>
          <w:tcPr>
            <w:tcW w:w="6708" w:type="dxa"/>
            <w:tcBorders/>
          </w:tcPr>
          <w:p>
            <w:pPr>
              <w:pStyle w:val="31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лодежной палаты при Земском собрании Тонк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Расмотрение  проекта изменений в муниципальную программу « Развитие  образования Тонкинского муниципального района Нижегородской области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ывала зав. отделом образования Тонкинского муниципального района Заровняева Н.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 целью укрепления материально-технической базы подведомственных учреждений, подготовкой к новому учебному году,   реализацией планов по укреплению материально- технической базы ОО,   по противопожарной безопасности ОО, модернизации и обновления автобусного парка для перевозки учащихся необходимо увеличить финансирование программы на следующие ц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 Тонкинская СОШ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 одноэтажного здания школы 300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. ч.    Ремонт крыши 8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на оконных блоков  3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на полов 2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мена электропроводки   4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монт асфальтированного покрытия у здания ТСШ 130,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обретение автобуса ПАЗ 450,0 тыс.руб.(софинансирова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Вязо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а оконных блоков 172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ДОД ДД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а оконных блоков 29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на оконных блоков 269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ОУ Пакалевская О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 крыши 10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/с Солны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 теневых навесов 25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/с Васил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 крыши 3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 котла 25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д/с Терем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монт теневых навесов 104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ройство асфальтированного покрытия 189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ДОУ д/с Малыш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ка сметной документации  300,0 тыс. 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ступил  и.о.главы администрации Баев.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перечисленные мероприятия необходимо включать в планы реализации программы с целью  наиболее качественного предоставления образовательных услуг. Финансирование программы  необходимо увеличить.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Внести необходимые изменения в муниципальную программу </w:t>
      </w:r>
      <w:r>
        <w:rPr>
          <w:sz w:val="28"/>
          <w:szCs w:val="28"/>
        </w:rPr>
        <w:t>« Развитие  образования Тонкинского муниципального района Нижегородской област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 изменения в муниципальную программу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Развитие  образования Тонкинского муниципального района Нижегородской области»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Admin</dc:creator>
  <dc:description/>
  <cp:keywords/>
  <dc:language>en-US</dc:language>
  <cp:lastModifiedBy>Ольга Анатольевна</cp:lastModifiedBy>
  <cp:lastPrinted>2014-10-09T16:16:00Z</cp:lastPrinted>
  <dcterms:modified xsi:type="dcterms:W3CDTF">2015-04-13T10:20:00Z</dcterms:modified>
  <cp:revision>20</cp:revision>
  <dc:subject/>
  <dc:title>ПРОТОКОЛ   №1</dc:title>
</cp:coreProperties>
</file>