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 муниципальных   программ      Тонкинского  муниципального района Нижегоро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сентября 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проекта муниципальной программы </w:t>
      </w:r>
      <w:r>
        <w:rPr>
          <w:sz w:val="28"/>
          <w:szCs w:val="28"/>
          <w:lang w:eastAsia="ar-SA"/>
        </w:rPr>
        <w:t>«Профилактика правонарушений на территории Тонкинского муниципального района Нижегородской области на 2015 – 2017 годы»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4"/>
        <w:gridCol w:w="5323"/>
      </w:tblGrid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мирнов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дедов Павел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,  Начальник управления сельского хозяйства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член координационного 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кин Федор Анатольевич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ом архитектуры и строительства,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полов  Никола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ind w:left="7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иректор  ГКУ  НО  «УСЗН Тонкинского района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5323"/>
            </w:tblGrid>
            <w:tr>
              <w:trPr/>
              <w:tc>
                <w:tcPr>
                  <w:tcW w:w="3682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Шубин Алексей Николаевич</w:t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Директор АНО «Тонкинский центр поддержки бизнеса», член 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рдинационного совет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3682"/>
            </w:tblGrid>
            <w:tr>
              <w:trPr/>
              <w:tc>
                <w:tcPr>
                  <w:tcW w:w="5249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Директор АНО «Тонкинский центр поддержки бизнеса», член координационного совета  </w:t>
                  </w:r>
                </w:p>
              </w:tc>
              <w:tc>
                <w:tcPr>
                  <w:tcW w:w="3682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/>
        <w:t xml:space="preserve">От общественности района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08"/>
      </w:tblGrid>
      <w:tr>
        <w:trPr/>
        <w:tc>
          <w:tcPr>
            <w:tcW w:w="2790" w:type="dxa"/>
            <w:tcBorders/>
          </w:tcPr>
          <w:p>
            <w:pPr>
              <w:pStyle w:val="31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8" w:type="dxa"/>
            <w:tcBorders/>
          </w:tcPr>
          <w:p>
            <w:pPr>
              <w:pStyle w:val="31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дчикова  Е.Е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предпринимателей Тонкинского муниципального район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Е.И</w:t>
            </w:r>
          </w:p>
        </w:tc>
        <w:tc>
          <w:tcPr>
            <w:tcW w:w="67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чальник  отделения полиции  по обслуживанию Тонкинского района  МО МВД России «Уренский», члена координационного  Совета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 Г.М.</w:t>
            </w:r>
          </w:p>
        </w:tc>
        <w:tc>
          <w:tcPr>
            <w:tcW w:w="6708" w:type="dxa"/>
            <w:tcBorders/>
          </w:tcPr>
          <w:p>
            <w:pPr>
              <w:pStyle w:val="3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 Тонкинского муниципального района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югова Г.Н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Тонкинская СОШ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шев С.А 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Совета воинов- интернационалистов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tabs>
                <w:tab w:val="clear" w:pos="708"/>
                <w:tab w:val="right" w:pos="257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 П.</w:t>
              <w:tab/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рийской национально-культурной автономия    Тонкинского  район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пелова И.Г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Совета женщин Тонкинского муниципального район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А.С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при Земском собрании Тонкинского муниципального района</w:t>
            </w:r>
          </w:p>
        </w:tc>
      </w:tr>
    </w:tbl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е проекта  муниципальной программы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   Главный специалист Егошина С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под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1 «Профилактика детской безнадзорности и предупреждение правонарушений среди несовершеннолетни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2 «Противодействие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3 «Профилактика преступлений и иных правонарушен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 Минимизация социального и экономического ущерба населению, сокращение числа правонарушений, сосредоточение всех сил и средств в борьбе с правонарушениями среди населения района, обеспечение безопасности жизнедеятельности населения Тонкинского муниципальн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ежведомственного взаимодействия правоохранительных органов и органов местного самоуправления  в борьбе с преступностью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</w:r>
    </w:p>
    <w:p>
      <w:pPr>
        <w:pStyle w:val="Normal"/>
        <w:shd w:fill="FFFFFF" w:val="clear"/>
        <w:spacing w:lineRule="exact" w:line="278"/>
        <w:ind w:left="10" w:right="34" w:firstLine="19"/>
        <w:rPr>
          <w:spacing w:val="-6"/>
          <w:sz w:val="28"/>
          <w:szCs w:val="28"/>
        </w:rPr>
      </w:pPr>
      <w:r>
        <w:rPr>
          <w:sz w:val="28"/>
          <w:szCs w:val="28"/>
        </w:rPr>
        <w:t>- оптимальное применение комплекса организационных, социально- политических, информационно-пропагандистских мер по профилактике преступлений и иных правонарушений</w:t>
      </w:r>
      <w:r>
        <w:rPr>
          <w:spacing w:val="-8"/>
          <w:sz w:val="28"/>
          <w:szCs w:val="28"/>
        </w:rPr>
        <w:t xml:space="preserve">    в   Тонкинском муниципальном районе;</w:t>
      </w:r>
      <w:r>
        <w:rPr>
          <w:spacing w:val="-6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8"/>
        <w:ind w:left="10" w:right="34" w:firstLine="19"/>
        <w:rPr/>
      </w:pPr>
      <w:r>
        <w:rPr>
          <w:spacing w:val="-6"/>
          <w:sz w:val="28"/>
          <w:szCs w:val="28"/>
        </w:rPr>
        <w:t>-о</w:t>
      </w:r>
      <w:r>
        <w:rPr>
          <w:sz w:val="28"/>
          <w:szCs w:val="28"/>
        </w:rPr>
        <w:t>беспечение необходимых условий для безопасной жизнедеятельности и устойчивого социально-экономического развития Тон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будет реализована в 2015-2017 годах в один эта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работана в соответствии с требованиями  НПА Тонкинского муниципального района  и  целями и задачами отдела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ы замечания управления финансов и отдела экономики и  прогнозирования администрации Тонкинского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  заместитель главы администрации Скворцов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 всех подпрограмм необходима   в целях координации работы  учреждений района по профилактике правонарушений,  воспитания подрастающего поколения, стабилизации обстановки в работе с несовершеннолетними, оказавшимися в социально опасном положении и трудной жизненной ситуации, наладить более тесное взаимодействие органов социальной защиты населения, органов внутренних дел, органов управления образованием, здравоохранением  по выявлению беспризорных и безнадзорных детей, оказанию им необходимой социальной и медицинской помощ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2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после доработки утвердить  </w:t>
      </w:r>
      <w:r>
        <w:rPr>
          <w:sz w:val="28"/>
          <w:szCs w:val="28"/>
        </w:rPr>
        <w:t xml:space="preserve"> муниципальную программу   </w:t>
      </w:r>
      <w:r>
        <w:rPr>
          <w:sz w:val="28"/>
          <w:szCs w:val="28"/>
          <w:lang w:eastAsia="ar-SA"/>
        </w:rPr>
        <w:t>«Профилактика правонарушений на территории Тонкинского муниципального района Нижегородской области на 2015 – 2017 годы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ind w:left="72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72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ординационного совета                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spacing w:before="0" w:after="120"/>
        <w:ind w:right="-28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кретарь                                                                            О.А.Двоеглазова</w:t>
      </w: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7:00Z</dcterms:created>
  <dc:creator>Admin</dc:creator>
  <dc:description/>
  <cp:keywords/>
  <dc:language>en-US</dc:language>
  <cp:lastModifiedBy>Ольга Анатольевна</cp:lastModifiedBy>
  <cp:lastPrinted>2014-08-28T11:23:00Z</cp:lastPrinted>
  <dcterms:modified xsi:type="dcterms:W3CDTF">2015-04-13T10:17:00Z</dcterms:modified>
  <cp:revision>21</cp:revision>
  <dc:subject/>
  <dc:title>ПРОТОКОЛ   №1</dc:title>
</cp:coreProperties>
</file>