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 муниципальных   программ      Тонкинского  муниципального района Нижегоро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августа 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Расмотрение представления прокуратуры Тонкинского райо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оектов муниципальных программ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4"/>
        <w:gridCol w:w="5323"/>
      </w:tblGrid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мирнов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дедов Павел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,  Начальник управления сельского хозяйства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член координационного 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кин Федор Анатольевич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ом архитектуры и строительства,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полов  Никола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 ГКУ  НО  «УСЗН Тонкинского района,  (по согласованию)</w:t>
            </w:r>
          </w:p>
        </w:tc>
      </w:tr>
    </w:tbl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ворум име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sz w:val="28"/>
          <w:szCs w:val="28"/>
        </w:rPr>
        <w:t>Рассмотрение представления прокуратуры Тонкинского района Нижегород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 зам. главы администрации Баев. А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 Тонкинского муниципального района Нижегородской области от 22</w:t>
      </w:r>
      <w:r>
        <w:rPr>
          <w:bCs/>
          <w:sz w:val="28"/>
          <w:szCs w:val="28"/>
        </w:rPr>
        <w:t xml:space="preserve">.08.2013                                                                                                             № 518  «Об утверждении  положения о порядке разработки, утверждения и реализации </w:t>
      </w:r>
      <w:r>
        <w:rPr>
          <w:sz w:val="28"/>
          <w:szCs w:val="28"/>
        </w:rPr>
        <w:t xml:space="preserve">   муниципальных  программ   Тонкинского  муниципального района Нижегородской области, </w:t>
      </w:r>
      <w:r>
        <w:rPr>
          <w:bCs/>
          <w:sz w:val="28"/>
          <w:szCs w:val="28"/>
        </w:rPr>
        <w:t>порядка  ведения   реестра</w:t>
      </w:r>
      <w:r>
        <w:rPr>
          <w:sz w:val="28"/>
          <w:szCs w:val="28"/>
        </w:rPr>
        <w:t xml:space="preserve">    муниципальных   программ   Тонкинского  муниципального района Нижегородской области» исполнители – координаторы муниципальных программ должны предоставить в отдел экономики и прогнозирования администрации  района отчеты по реализации программ  за истекший год  не позднее  1 апреля, и за 1 полугодие не позднее 1 августа. Кроме отдела образования отчеты  сданы не были. Отдел экономики не   проконтролировал получение отчетов, соответственно    не проведена оценка  эффективности программ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ы по реализации программ сдать в срок до 1 сентября 2014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у экономики  и прогнозирования в срок до 10 сентября провести оценку эффективности муниципальных програм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Рассмотрение проекта  муниципальной программы  «Развитие     культуры Тонкинского муниципального района Нижегоро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ла   Сахарова О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условий и возможностей для повышения роли культуры в воспитании и просвещении населения Тонкинского района в ее лучших традициях и достижениях. Развитие музейного дела. Развитие библиотеч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: «Развитие сферы культурно-досуговой деятельности, сохранение и популяризация традиционной народной культуры 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2: «Развитие сферы музейной  деятельности, сохранение и восстановление традиционной народной культуры и ремёсел Тонк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3:«Развитие библиотечного обслуживания населения» Тонкинского муниципального района Нижегородской области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4:«Развитие сферы культурно-досуговой деятельности в сельских досуговых учреждениях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№ 5:  «Административно – правовое  сопровождение реализации  муниципальной программы «Развитие  культуры на 2014-2016 годы" и прочие мероприятия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программа № 6: Развитие МБОУ ДОД «Детская музыкальная школа» Новые стандарты- новое качество образования 2015- 2017 г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7:«Развитие МБОУ ДОД «ДХШ», сохранение и популяризация дополнительного образова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работана в соответствии с требованиями  НПА Тонкинского муниципального района  и  целями и задачами отдела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ы замечания управления финансов и отдела экономики и  прогнозирования администрации Тонкинского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6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ать  финансовую часть проект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после доработки утвердить  </w:t>
      </w:r>
      <w:r>
        <w:rPr>
          <w:sz w:val="28"/>
          <w:szCs w:val="28"/>
        </w:rPr>
        <w:t xml:space="preserve"> муниципальную программу     «Развитие     культуры Тонкинского муниципального района Нижегородской области»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2.  Рассмотрение проекта муниципальной программы  «Развитие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промышленного  комплекса   Тонкинского муниципального район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ладывали начальник управления сельского хозяйства Прадедов П.В. и   </w:t>
      </w:r>
      <w:r>
        <w:rPr>
          <w:bCs/>
          <w:sz w:val="28"/>
          <w:szCs w:val="28"/>
        </w:rPr>
        <w:t xml:space="preserve"> консультант управления сельского хозяйства Новожилова В.П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4-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программа 1. «Развитие сельского хозяйства, пищевой и перерабатывающей промышленности Тонкинского  муниципального района Нижегородской области" до 2020 года Подпрограмма 2.  "Устойчивое </w:t>
      </w:r>
      <w:hyperlink w:anchor="Par4059">
        <w:r>
          <w:rPr>
            <w:rStyle w:val="InternetLink"/>
            <w:sz w:val="28"/>
            <w:szCs w:val="28"/>
          </w:rPr>
          <w:t>развитие</w:t>
        </w:r>
      </w:hyperlink>
      <w:r>
        <w:rPr>
          <w:sz w:val="28"/>
          <w:szCs w:val="28"/>
        </w:rPr>
        <w:t xml:space="preserve"> сельских территорий Тонкинского муниципального района Нижегородской области" до 2020 год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программа 3. "Эпизоотическое </w:t>
      </w:r>
      <w:hyperlink w:anchor="Par4289">
        <w:r>
          <w:rPr>
            <w:rStyle w:val="InternetLink"/>
            <w:sz w:val="28"/>
            <w:szCs w:val="28"/>
          </w:rPr>
          <w:t>благополучие</w:t>
        </w:r>
      </w:hyperlink>
      <w:r>
        <w:rPr>
          <w:sz w:val="28"/>
          <w:szCs w:val="28"/>
        </w:rPr>
        <w:t xml:space="preserve"> Тонкинского муниципального района Нижегородской области" до 2020 года 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. "</w:t>
      </w:r>
      <w:hyperlink w:anchor="Par4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родовольственной независимости Нижегородской области в параметрах, заданных </w:t>
      </w:r>
      <w:hyperlink r:id="rId2">
        <w:r>
          <w:rPr>
            <w:rStyle w:val="InternetLink"/>
            <w:sz w:val="28"/>
            <w:szCs w:val="28"/>
          </w:rPr>
          <w:t>Доктриной</w:t>
        </w:r>
      </w:hyperlink>
      <w:r>
        <w:rPr>
          <w:sz w:val="28"/>
          <w:szCs w:val="28"/>
        </w:rPr>
        <w:t xml:space="preserve"> продовольственной безопасности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пизоотического благополучия в Нижегород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условий для реализации государственной программы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  заместитель  главы администрации Баев А.В.: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лагаю включить в Программу  проект по  реконструкции водопровода в с. Б.Содомово  на 2015 год. Проект  реконструкции находится в настоящее время в стадии подготовки.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2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ограмму</w:t>
      </w:r>
      <w:r>
        <w:rPr>
          <w:bCs/>
          <w:sz w:val="28"/>
          <w:szCs w:val="28"/>
        </w:rPr>
        <w:t xml:space="preserve"> проект по  реконструкции водопровода в с. Б.Содомово  на 2015 год. </w:t>
      </w:r>
      <w:r>
        <w:rPr>
          <w:sz w:val="28"/>
          <w:szCs w:val="28"/>
        </w:rPr>
        <w:t xml:space="preserve"> Доработать  финансовую часть проект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после доработки утвердить  </w:t>
      </w:r>
      <w:r>
        <w:rPr>
          <w:sz w:val="28"/>
          <w:szCs w:val="28"/>
        </w:rPr>
        <w:t xml:space="preserve"> муниципальную программу     «Развитие     культуры Тонкинского муниципального района Нижегородской области»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Рассмотрение проекта  муниципальной программы  </w:t>
      </w:r>
      <w:r>
        <w:rPr>
          <w:rFonts w:cs="Times New Roman" w:ascii="Times New Roman" w:hAnsi="Times New Roman"/>
          <w:bCs w:val="false"/>
          <w:sz w:val="28"/>
          <w:szCs w:val="28"/>
        </w:rPr>
        <w:t>«Управление муниципальным имуществом Тонкинского муниципального района Нижегород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ывала начальник КУМИ и ЗР Береснева Е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2-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hyperlink w:anchor="Par942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муниципальным имуществом Тонкинского муниципального района Нижегородской области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2. </w:t>
      </w:r>
      <w:hyperlink w:anchor="Par1248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реализации муниципальной программы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ель программы:  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,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и программы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учета и разграничения муниципального имуществ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форм и методов управления муниципальным имуществом Тонкинского муниципального района Нижегородской области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тимизация муниципального сектора экономики Нижегородской области.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взаимоотношений с другими муниципальными районами и городскими округами Нижегородской области в сфере имущественно-земельных отно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организационной и административной деятельности муниципальных органов 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. Проект Программы прошел экспертизу  в прокур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3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ую программу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правление муниципальным имуществом Тонкинского муниципального района Нижегородской области»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Рассмотрение проекта  муниципальной программы </w:t>
      </w:r>
      <w:r>
        <w:rPr>
          <w:color w:val="262626"/>
          <w:sz w:val="28"/>
          <w:szCs w:val="28"/>
        </w:rPr>
        <w:t>«</w:t>
      </w:r>
      <w:r>
        <w:rPr>
          <w:b/>
          <w:color w:val="262626"/>
          <w:sz w:val="28"/>
          <w:szCs w:val="28"/>
        </w:rPr>
        <w:t>Развитие  предпринимательства  Тонкинского муниципального района Нижегородской области»  на 2015 – 2017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ывала   зав. отделом экономики и прогнозирования Двоеглазова О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исполнителем программы является </w:t>
      </w:r>
      <w:r>
        <w:rPr>
          <w:color w:val="262626"/>
          <w:sz w:val="28"/>
          <w:szCs w:val="28"/>
        </w:rPr>
        <w:t>Автономная некоммерческая организации   «Тонкинский центр поддержки бизнеса»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 xml:space="preserve">Цель программы:  </w:t>
      </w:r>
      <w:r>
        <w:rPr>
          <w:bCs/>
          <w:color w:val="262626"/>
          <w:sz w:val="28"/>
          <w:szCs w:val="28"/>
        </w:rPr>
        <w:t>создание и обеспечение благоприятных условий для развития и повышения конкурентоспособности малого 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- оптимизация системы муниципальной поддержки и обеспечение условий развития малого  предпринимательства в качестве одного из источников формирования местного бюджета, создания новых рабочих мест, развития территорий и секторов экономики, повышения уровня и качества жизни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- обеспечение доступа субъектов малого предпринимательства к кредитно- финансовым и инвестиционным ресурсам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-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- обеспечение консультативной поддержки субъектов малого предпринимательства (в пределах компетенции органов местного самоуправл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- содействие равному доступу субъектов малого предпринимательства к участию в федеральных, областных и муниципальных конкурсах и програм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- содействие формированию нормативной правовой базы, обеспечивающей эффективное развитие сферы бытового обслуживания насел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262626"/>
          <w:sz w:val="28"/>
          <w:szCs w:val="28"/>
        </w:rPr>
        <w:t>- развитие инфраструктуры сферы бытового обслуживания насе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7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262626"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</w:t>
      </w:r>
      <w:r>
        <w:rPr>
          <w:color w:val="262626"/>
          <w:sz w:val="28"/>
          <w:szCs w:val="28"/>
        </w:rPr>
        <w:t>«Развитие  предпринимательства  Тонкинского муниципального района Нижегородской области»  на 2015 – 2017 годы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Рассмотрение проекта  муниципальной программы «Обеспечение безопасности жизнедеятельности населения Тонкинского муниципального района Нижегородской области на 2015 – 2017 годы 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ывал    Ярополов Н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держит  4 под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1 «Обеспечение пожарной безопасн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2 «Профилактика терроризма и экстрем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3 «Повышение безопасности дорожного движ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4 «Улучшение условий и охраны тру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 xml:space="preserve">Цель программы:  </w:t>
      </w:r>
      <w:r>
        <w:rPr>
          <w:bCs/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Минимизация социального и экономического ущерба населению, экономике и природной среде от чрезвычайных ситуаций природного и техногенного характера, пожаров, снижение террористической угрозы и возможных последствий, обеспечение безопасности жизнедеятельности населения Тон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 программы:</w:t>
      </w:r>
      <w:r>
        <w:rPr>
          <w:bCs/>
          <w:color w:val="262626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Обеспечение необходимых условий для безопасной жизнедеятельности и устойчивого социально-экономического развития Тон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пожарной безопасности населения и территории Нижегородской области, снижение риска пожаров до социально приемлемого уровня, включая сокращение числа погибших и получивших травмы в результате пожаров люд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У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безопасности дорожного движения, снижение дорожно-транспортного травматизма, улучшение качества дорожной сети на территории Тонкинского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5. Улучшение условий  и  охраны  труда  на  основе  снижения профессиональных рисков работников в организациях Тонкинского муниципального район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ind w:left="720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1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«Обеспечение безопасности жизнедеятельности населения Тонкинского муниципального района Нижегородской области на 2015 – 2017 годы 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2.6.Рассмотрение проекта  муниципальной программы </w:t>
      </w:r>
      <w:r>
        <w:rPr>
          <w:b/>
          <w:bCs/>
          <w:sz w:val="28"/>
          <w:szCs w:val="28"/>
        </w:rPr>
        <w:t>«Содействие  занятости населения Тонкинского района на 2015-2017 годы»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ывал    Карасев В.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  <w:r>
        <w:rPr>
          <w:rFonts w:cs="Times New Roman" w:ascii="Times New Roman" w:hAnsi="Times New Roman"/>
          <w:bCs/>
          <w:sz w:val="28"/>
          <w:szCs w:val="28"/>
        </w:rPr>
        <w:t>Повышение благосостояния  и обеспечение жизненных потребностей населения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я эффективной занятости населения;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создание условий для снижения уровня общей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я реализации права граждан на защиту от безработ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- обеспечение потребности территорий поселений и работодателей в выполнении общественных работ , носящих временны и сезо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граждан, ищущих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безработных граждан, испытывающих трудности в поиске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потребности территорий сельских поселений и организаций в выполнении работ, носящих временный и сезон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мотиваций к труду у лиц, имеющих длительный перерыв в работе или не имеющих опыта работы;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 </w:t>
      </w:r>
      <w:r>
        <w:rPr>
          <w:bCs/>
          <w:sz w:val="28"/>
          <w:szCs w:val="28"/>
        </w:rPr>
        <w:t>«Содействие  занятости населения Тонкинского района на 2015-2017 годы»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льные программы находятся в стадии разработки и прохождения экспертизы в прокуратуре района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А.В.Бае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О.А.Двоеглазо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0DF899548000EDC2709E17E3A9F927B9FFFD708A414CCDC4C98194500ACA2B6B480338D386E5Ev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7:00Z</dcterms:created>
  <dc:creator>Admin</dc:creator>
  <dc:description/>
  <cp:keywords/>
  <dc:language>en-US</dc:language>
  <cp:lastModifiedBy>Ольга Анатольевна</cp:lastModifiedBy>
  <cp:lastPrinted>2014-08-28T11:23:00Z</cp:lastPrinted>
  <dcterms:modified xsi:type="dcterms:W3CDTF">2014-09-17T09:44:00Z</dcterms:modified>
  <cp:revision>17</cp:revision>
  <dc:subject/>
  <dc:title>ПРОТОКОЛ   №1</dc:title>
</cp:coreProperties>
</file>