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 муниципальных   программ      Тонкинского  муниципального района Нижегоро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августа 201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Расмотрение представления прокуратуры Тонкинского райо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проектов муниципальных программ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4"/>
        <w:gridCol w:w="5323"/>
      </w:tblGrid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ординационного совета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мирнов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дедов Павел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,  Начальник управления сельского хозяйства,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 управления делами администрации, член координационного совета 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кин Федор Анатольевич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отделом архитектуры и строительства, член координационного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полов  Никола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 управления делами администрации,  член координационного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 ГКУ  НО  «УСЗН Тонкинского район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88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арасе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асилий Пет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 ГУ  Центр занятости населения Тонкинского района, член координа-ционного совета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13</w:t>
            </w:r>
          </w:p>
        </w:tc>
        <w:tc>
          <w:tcPr>
            <w:tcW w:w="3884" w:type="dxa"/>
            <w:tcBorders/>
          </w:tcPr>
          <w:tbl>
            <w:tblPr>
              <w:tblW w:w="9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2"/>
              <w:gridCol w:w="5323"/>
            </w:tblGrid>
            <w:tr>
              <w:trPr/>
              <w:tc>
                <w:tcPr>
                  <w:tcW w:w="3682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Шубин Алексей Николаевич</w:t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Директор АНО «Тонкинский центр поддержки бизнеса», член координационного совета (по согласованию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tbl>
            <w:tblPr>
              <w:tblW w:w="10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1"/>
              <w:gridCol w:w="5323"/>
            </w:tblGrid>
            <w:tr>
              <w:trPr/>
              <w:tc>
                <w:tcPr>
                  <w:tcW w:w="5391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 xml:space="preserve">Директор АНО «Тонкинский центр поддержки бизнеса», член координационного совета </w:t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общественности района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708"/>
      </w:tblGrid>
      <w:tr>
        <w:trPr/>
        <w:tc>
          <w:tcPr>
            <w:tcW w:w="2790" w:type="dxa"/>
            <w:tcBorders/>
          </w:tcPr>
          <w:p>
            <w:pPr>
              <w:pStyle w:val="31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8" w:type="dxa"/>
            <w:tcBorders/>
          </w:tcPr>
          <w:p>
            <w:pPr>
              <w:pStyle w:val="31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одчикова  Е.Е.</w:t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предпринимателей Тонкинского муниципального района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 Е.И</w:t>
            </w:r>
          </w:p>
        </w:tc>
        <w:tc>
          <w:tcPr>
            <w:tcW w:w="67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чальник  отделения полиции  по обслуживанию Тонкинского района  МО МВД России «Уренский», члена координационного  Совета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а Г.М.</w:t>
            </w:r>
          </w:p>
        </w:tc>
        <w:tc>
          <w:tcPr>
            <w:tcW w:w="6708" w:type="dxa"/>
            <w:tcBorders/>
          </w:tcPr>
          <w:p>
            <w:pPr>
              <w:pStyle w:val="3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теранов Тонкинского муниципального района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Т.М.</w:t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Тонкинской районной организации Нижегородской областной организации  Общероссийской  общественной организации (ВОИ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ышев С.А .</w:t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Совета воинов- интернационалистов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tabs>
                <w:tab w:val="clear" w:pos="708"/>
                <w:tab w:val="right" w:pos="2574" w:leader="none"/>
              </w:tabs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 П.</w:t>
              <w:tab/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арийской национально-культурной автономия    Тонкинского  района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пелова И.Г.</w:t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Совета женщин Тонкинского муниципального района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 А.С.</w:t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при Земском собрании Тонкинского муниципального района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8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8" w:type="dxa"/>
            <w:tcBorders/>
          </w:tcPr>
          <w:p>
            <w:pPr>
              <w:pStyle w:val="31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орум име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8"/>
          <w:szCs w:val="28"/>
        </w:rPr>
        <w:t>Рассмотрение представления прокуратуры Тонкинского района Нижегородской област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 зам. главы администрации Баев. А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 Тонкинского муниципального района Нижегородской области от 22</w:t>
      </w:r>
      <w:r>
        <w:rPr>
          <w:bCs/>
          <w:sz w:val="28"/>
          <w:szCs w:val="28"/>
        </w:rPr>
        <w:t xml:space="preserve">.08.2013                                                                                                             № 518  «Об утверждении  положения о порядке разработки, утверждения и реализации </w:t>
      </w:r>
      <w:r>
        <w:rPr>
          <w:sz w:val="28"/>
          <w:szCs w:val="28"/>
        </w:rPr>
        <w:t xml:space="preserve">   муниципальных  программ   Тонкинского  муниципального района Нижегородской области, </w:t>
      </w:r>
      <w:r>
        <w:rPr>
          <w:bCs/>
          <w:sz w:val="28"/>
          <w:szCs w:val="28"/>
        </w:rPr>
        <w:t>порядка  ведения   реестра</w:t>
      </w:r>
      <w:r>
        <w:rPr>
          <w:sz w:val="28"/>
          <w:szCs w:val="28"/>
        </w:rPr>
        <w:t xml:space="preserve">    муниципальных   программ   Тонкинского  муниципального района Нижегородской области» исполнители – координаторы муниципальных программ должны предоставить в отдел экономики и прогнозирования администрации  района отчеты по реализации программ  за истекший год  не позднее  1 апреля, и за 1 полугодие не позднее 1 августа. Кроме отдела образования отчеты  сданы не были. Отдел экономики не   проконтролировал получение отчетов, соответственно    не проведена оценка  эффективности программ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ы по реализации программ сдать в срок до 1 сентября 2014 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у экономики  и прогнозирования в срок до 10 сентября провести оценку эффективности муниципальных програм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Рассмотрение проекта  муниципальной программы  «Развитие     культуры Тонкинского муниципального района Нижегород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ла   Сахарова О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здание условий и возможностей для повышения роли культуры в воспитании и просвещении населения Тонкинского района в ее лучших традициях и достижениях. Развитие музейного дела. Развитие библиотеч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: «Развитие сферы культурно-досуговой деятельности, сохранение и популяризация традиционной народной культуры 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рограмма 2: «Развитие сферы музейной  деятельности, сохранение и восстановление традиционной народной культуры и ремёсел Тонк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3:«Развитие библиотечного обслуживания населения» Тонкинского муниципального района Нижегородской области»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№ 4:«Развитие сферы культурно-досуговой деятельности в сельских досуговых учреждениях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№ 5:  «Административно – правовое  сопровождение реализации  муниципальной программы «Развитие  культуры на 2014-2016 годы" и прочие мероприятия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одпрограмма № 6: Развитие МБОУ ДОД «Детская музыкальная школа» Новые стандарты- новое качество образования 2015- 2017 г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7:«Развитие МБОУ ДОД «ДХШ», сохранение и популяризация дополнительного образова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зработана в соответствии с требованиями  НПА Тонкинского муниципального района  и  целями и задачами отдела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ены замечания управления финансов и отдела экономики и  прогнозирования администрации Тонкинского муниципальн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8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ать  финансовую часть проект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после доработки утвердить  </w:t>
      </w:r>
      <w:r>
        <w:rPr>
          <w:sz w:val="28"/>
          <w:szCs w:val="28"/>
        </w:rPr>
        <w:t xml:space="preserve"> муниципальную программу     «Развитие     культуры Тонкинского муниципального района Нижегородской области»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2.  Рассмотрение проекта муниципальной программы  «Развитие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опромышленного  комплекса   Тонкинского муниципального район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ладывали начальник управления сельского хозяйства Прадедов П.В. и   </w:t>
      </w:r>
      <w:r>
        <w:rPr>
          <w:bCs/>
          <w:sz w:val="28"/>
          <w:szCs w:val="28"/>
        </w:rPr>
        <w:t xml:space="preserve"> консультант управления сельского хозяйства Новожилова В.П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 4-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дпрограмма 1. «Развитие сельского хозяйства, пищевой и перерабатывающей промышленности Тонкинского  муниципального района Нижегородской области" до 2020 года Подпрограмма 2.  "Устойчивое </w:t>
      </w:r>
      <w:hyperlink w:anchor="Par4059">
        <w:r>
          <w:rPr>
            <w:rStyle w:val="InternetLink"/>
            <w:sz w:val="28"/>
            <w:szCs w:val="28"/>
          </w:rPr>
          <w:t>развитие</w:t>
        </w:r>
      </w:hyperlink>
      <w:r>
        <w:rPr>
          <w:sz w:val="28"/>
          <w:szCs w:val="28"/>
        </w:rPr>
        <w:t xml:space="preserve"> сельских территорий Тонкинского муниципального района Нижегородской области" до 2020 года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дпрограмма 3. "Эпизоотическое </w:t>
      </w:r>
      <w:hyperlink w:anchor="Par4289">
        <w:r>
          <w:rPr>
            <w:rStyle w:val="InternetLink"/>
            <w:sz w:val="28"/>
            <w:szCs w:val="28"/>
          </w:rPr>
          <w:t>благополучие</w:t>
        </w:r>
      </w:hyperlink>
      <w:r>
        <w:rPr>
          <w:sz w:val="28"/>
          <w:szCs w:val="28"/>
        </w:rPr>
        <w:t xml:space="preserve"> Тонкинского муниципального района Нижегородской области" до 2020 года 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. "</w:t>
      </w:r>
      <w:hyperlink w:anchor="Par4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 программ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задачи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родовольственной независимости Нижегородской области в параметрах, заданных </w:t>
      </w:r>
      <w:hyperlink r:id="rId2">
        <w:r>
          <w:rPr>
            <w:rStyle w:val="InternetLink"/>
            <w:sz w:val="28"/>
            <w:szCs w:val="28"/>
          </w:rPr>
          <w:t>Доктриной</w:t>
        </w:r>
      </w:hyperlink>
      <w:r>
        <w:rPr>
          <w:sz w:val="28"/>
          <w:szCs w:val="28"/>
        </w:rPr>
        <w:t xml:space="preserve"> продовольственной безопасности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сельских территор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пизоотического благополучия в Нижегородск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условий для реализации государственной программы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  заместитель  главы администрации Баев А.В.: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едлагаю включить в Программу  проект по  реконструкции водопровода в с. Б.Содомово  на 2015 год. Проект  реконструкции находится в настоящее время в стадии подготовки.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3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рограмму</w:t>
      </w:r>
      <w:r>
        <w:rPr>
          <w:bCs/>
          <w:sz w:val="28"/>
          <w:szCs w:val="28"/>
        </w:rPr>
        <w:t xml:space="preserve"> проект по  реконструкции водопровода в с. Б.Содомово  на 2015 год. </w:t>
      </w:r>
      <w:r>
        <w:rPr>
          <w:sz w:val="28"/>
          <w:szCs w:val="28"/>
        </w:rPr>
        <w:t xml:space="preserve"> Доработать  финансовую часть проекта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после доработки утвердить  </w:t>
      </w:r>
      <w:r>
        <w:rPr>
          <w:sz w:val="28"/>
          <w:szCs w:val="28"/>
        </w:rPr>
        <w:t xml:space="preserve"> муниципальную программу     </w:t>
      </w:r>
      <w:r>
        <w:rPr>
          <w:b/>
          <w:sz w:val="28"/>
          <w:szCs w:val="28"/>
        </w:rPr>
        <w:t xml:space="preserve">«Развитие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ропромышленного  комплекса   Тонкинского муниципального район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Рассмотрение проекта  муниципальной программы  </w:t>
      </w:r>
      <w:r>
        <w:rPr>
          <w:rFonts w:cs="Times New Roman" w:ascii="Times New Roman" w:hAnsi="Times New Roman"/>
          <w:bCs w:val="false"/>
          <w:sz w:val="28"/>
          <w:szCs w:val="28"/>
        </w:rPr>
        <w:t>«Управление муниципальным имуществом Тонкинского муниципального района Нижегород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ывала начальник КУМИ и ЗР Береснева Е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2-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hyperlink w:anchor="Par942">
        <w:r>
          <w:rPr>
            <w:rStyle w:val="InternetLink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муниципальным имуществом Тонкинского муниципального района Нижегородской области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2. </w:t>
      </w:r>
      <w:hyperlink w:anchor="Par1248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реализации муниципальной программы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Цель программы:  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,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дачи программы: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учета и разграничения муниципального имуществ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форм и методов управления муниципальным имуществом Тонкинского муниципального района Нижегородской области. Улучшение технических характеристик муниципального имущества Тонкинского муниципального района Нижегородской области, повышение его коммерческой привлека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птимизация муниципального сектора экономики Нижегородской области.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взаимоотношений с другими муниципальными районами и городскими округами Нижегородской области в сфере имущественно-земельных отно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овершенствование организационной и административной деятельности муниципальных органов 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. Проект Программы прошел экспертизу  в прокура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4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ую программу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Управление муниципальным имуществом Тонкинского муниципального района Нижегородской области»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Рассмотрение проекта  муниципальной программы </w:t>
      </w:r>
      <w:r>
        <w:rPr>
          <w:color w:val="262626"/>
          <w:sz w:val="28"/>
          <w:szCs w:val="28"/>
        </w:rPr>
        <w:t>«</w:t>
      </w:r>
      <w:r>
        <w:rPr>
          <w:b/>
          <w:color w:val="262626"/>
          <w:sz w:val="28"/>
          <w:szCs w:val="28"/>
        </w:rPr>
        <w:t>Развитие  предпринимательства  Тонкинского муниципального района Нижегородской области»  на 2015 – 2017 год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ывала   зав. отделом экономики и прогнозирования Двоеглазова О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исполнителем программы является </w:t>
      </w:r>
      <w:r>
        <w:rPr>
          <w:color w:val="262626"/>
          <w:sz w:val="28"/>
          <w:szCs w:val="28"/>
        </w:rPr>
        <w:t>Автономная некоммерческая организации   «Тонкинский центр поддержки бизнеса»</w:t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 xml:space="preserve">Цель программы:  </w:t>
      </w:r>
      <w:r>
        <w:rPr>
          <w:bCs/>
          <w:color w:val="262626"/>
          <w:sz w:val="28"/>
          <w:szCs w:val="28"/>
        </w:rPr>
        <w:t>создание и обеспечение благоприятных условий для развития и повышения конкурентоспособности малого  предпринимательства Тонкинского муниципального района, повышение их роли в социально-экономическом развитии Тонкинского муниципального района, стимулирование экономической активности субъектов малого 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- оптимизация системы муниципальной поддержки и обеспечение условий развития малого  предпринимательства в качестве одного из источников формирования местного бюджета, создания новых рабочих мест, развития территорий и секторов экономики, повышения уровня и качества жизни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>- обеспечение информационного взаимодействия между органами власти, органами местного самоуправления, представителями малого бизнеса, общественность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- обеспечение доступа субъектов малого предпринимательства к кредитно- финансовым и инвестиционным ресурсам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- совершенствование деятельности организаций инфраструктуры поддержки субъектов малого предпринимательства в Тонкинском муниципальном район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-обеспечение организационной поддержки субъектов малого предпринимательства (организация выставочно-ярмарочной деятельности субъектов малого предпринимательств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- обеспечение консультативной поддержки субъектов малого предпринимательства (в пределах компетенции органов местного самоуправлени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>- содействие равному доступу субъектов малого предпринимательства к участию в федеральных, областных и муниципальных конкурсах и програм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- содействие формированию нормативной правовой базы, обеспечивающей эффективное развитие сферы бытового обслуживания насел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color w:val="262626"/>
          <w:sz w:val="28"/>
          <w:szCs w:val="28"/>
        </w:rPr>
        <w:t>- развитие инфраструктуры сферы бытового обслуживания насе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9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262626"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 муниципальную программу </w:t>
      </w:r>
      <w:r>
        <w:rPr>
          <w:color w:val="262626"/>
          <w:sz w:val="28"/>
          <w:szCs w:val="28"/>
        </w:rPr>
        <w:t>«Развитие  предпринимательства  Тонкинского муниципального района Нижегородской области»  на 2015 – 2017 годы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Рассмотрение проекта  муниципальной программы «Обеспечение безопасности жизнедеятельности населения Тонкинского муниципального района Нижегородской области на 2015 – 2017 годы »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ывал    Ярополов Н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содержит  4 под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1 «Обеспечение пожарной безопасно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2 «Профилактика терроризма и экстремизм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3 «Повышение безопасности дорожного движ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4 «Улучшение условий и охраны тру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 xml:space="preserve">Цель программы:  </w:t>
      </w:r>
      <w:r>
        <w:rPr>
          <w:bCs/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Минимизация социального и экономического ущерба населению, экономике и природной среде от чрезвычайных ситуаций природного и техногенного характера, пожаров, снижение террористической угрозы и возможных последствий, обеспечение безопасности жизнедеятельности населения Тон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чи программы:</w:t>
      </w:r>
      <w:r>
        <w:rPr>
          <w:bCs/>
          <w:color w:val="262626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Обеспечение необходимых условий для безопасной жизнедеятельности и устойчивого социально-экономического развития Тон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пожарной безопасности населения и территории Нижегородской области, снижение риска пожаров до социально приемлемого уровня, включая сокращение числа погибших и получивших травмы в результате пожаров люд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У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безопасности дорожного движения, снижение дорожно-транспортного травматизма, улучшение качества дорожной сети на территории Тонкинского муниципального района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>5. Улучшение условий  и  охраны  труда  на  основе  снижения профессиональных рисков работников в организациях Тонкинского муниципального район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ind w:left="720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 муниципальную программу «Обеспечение безопасности жизнедеятельности населения Тонкинского муниципального района Нижегородской области на 2015 – 2017 годы 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 xml:space="preserve">2.6.Рассмотрение проекта  муниципальной программы </w:t>
      </w:r>
      <w:r>
        <w:rPr>
          <w:b/>
          <w:bCs/>
          <w:sz w:val="28"/>
          <w:szCs w:val="28"/>
        </w:rPr>
        <w:t>«Содействие  занятости населения Тонкинского района на 2015-2017 годы».</w:t>
      </w: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ладывал    Карасев В.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  <w:r>
        <w:rPr>
          <w:rFonts w:cs="Times New Roman" w:ascii="Times New Roman" w:hAnsi="Times New Roman"/>
          <w:bCs/>
          <w:sz w:val="28"/>
          <w:szCs w:val="28"/>
        </w:rPr>
        <w:t>Повышение благосостояния  и обеспечение жизненных потребностей населения на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я эффективной занятости населения;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создание условий для снижения уровня общей безработ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ения реализации права граждан на защиту от безработиц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- обеспечение потребности территорий поселений и работодателей в выполнении общественных работ , носящих временны и сезо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граждан, ищущих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временного трудоустройства безработных граждан, испытывающих трудности в поиске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потребности территорий сельских поселений и организаций в выполнении работ, носящих временный и сезон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мотиваций к труду у лиц, имеющих длительный перерыв в работе или не имеющих опыта работы;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 муниципальную программу  </w:t>
      </w:r>
      <w:r>
        <w:rPr>
          <w:bCs/>
          <w:sz w:val="28"/>
          <w:szCs w:val="28"/>
        </w:rPr>
        <w:t>«Содействие  занятости населения Тонкинского района на 2015-2017 годы».</w:t>
      </w: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льные программы находятся в стадии разработки и прохождения экспертизы в прокуратуре района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7.Рассмотрение проекта  муниципальной программы  </w:t>
      </w:r>
      <w:r>
        <w:rPr>
          <w:b/>
          <w:color w:val="000000"/>
          <w:sz w:val="28"/>
          <w:szCs w:val="28"/>
        </w:rPr>
        <w:t xml:space="preserve">«Совершенствование социальной и инженерной </w:t>
      </w:r>
      <w:r>
        <w:rPr>
          <w:b/>
          <w:sz w:val="28"/>
          <w:szCs w:val="28"/>
        </w:rPr>
        <w:t xml:space="preserve"> инфраструктуры Тонкинского муниципального района  на 2015 – 2017 годы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л  заведующий отделом архитектуры и строительства Уткин Ф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 Создание материальной базы развития                              социальной и инженерной  инфраструктуры для достижения цели – повышение качества жизни населения Тонкин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Задачи муниципальной программы: повышение </w:t>
      </w:r>
      <w:r>
        <w:rPr>
          <w:sz w:val="28"/>
          <w:szCs w:val="28"/>
        </w:rPr>
        <w:t xml:space="preserve"> уровня обеспеченности обеспечения     социальной и инженерной инфраструктуры                                               населения Тонкинского муниципального рай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обеспеченности объектов социальной   инфраструктуры инженерными коммуникациями,  </w:t>
      </w:r>
    </w:p>
    <w:p>
      <w:pPr>
        <w:pStyle w:val="Normal"/>
        <w:rPr/>
      </w:pPr>
      <w:r>
        <w:rPr>
          <w:sz w:val="28"/>
          <w:szCs w:val="28"/>
        </w:rPr>
        <w:t>Комплексное развитие системы водоснабжения,</w:t>
        <w:br/>
        <w:t xml:space="preserve"> Комплексное развитие системы теплоснабжения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ое развитие системы водоотведения,</w:t>
        <w:br/>
        <w:t xml:space="preserve"> Утилизация (захоронение) твердых бытовых отход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под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дпрограмма 1: «Повышение уровня обеспеченности объектами социальной и инженерной инфраструктуры населения Тонкинского муниципального района»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Подпрограмма 2: Обеспечение реализации муниципальной программы «</w:t>
      </w:r>
      <w:r>
        <w:rPr>
          <w:color w:val="000000"/>
          <w:sz w:val="28"/>
          <w:szCs w:val="28"/>
        </w:rPr>
        <w:t xml:space="preserve">Совершенствование социальной и инженерной </w:t>
      </w:r>
      <w:r>
        <w:rPr>
          <w:sz w:val="28"/>
          <w:szCs w:val="28"/>
        </w:rPr>
        <w:t xml:space="preserve"> инфраструктуры Тонкинского муниципального района  на 2015 – 2017 годы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течение 2015-2017 годов. </w:t>
      </w:r>
    </w:p>
    <w:p>
      <w:pPr>
        <w:pStyle w:val="Style19"/>
        <w:ind w:firstLine="300"/>
        <w:jc w:val="both"/>
        <w:rPr/>
      </w:pPr>
      <w:r>
        <w:rPr>
          <w:sz w:val="28"/>
          <w:szCs w:val="28"/>
        </w:rPr>
        <w:t>Всего на реализацию  муниципальной программы  требуется   122 648,03   тыс. рублей, в том числе:</w:t>
      </w:r>
    </w:p>
    <w:p>
      <w:pPr>
        <w:pStyle w:val="Style19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015 год -  49 264,03  тыс. рублей;</w:t>
      </w:r>
    </w:p>
    <w:p>
      <w:pPr>
        <w:pStyle w:val="Style19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016 год -   23 243,00 тыс. рублей;</w:t>
      </w:r>
    </w:p>
    <w:p>
      <w:pPr>
        <w:pStyle w:val="Style19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2017 год -   50 141,0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будет способствовать улучшению качества жизни населения района, эффективному использованию ресурсов, улучшению экологической ситу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1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ать  финансовую часть проект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после доработки утвердить  </w:t>
      </w:r>
      <w:r>
        <w:rPr>
          <w:sz w:val="28"/>
          <w:szCs w:val="28"/>
        </w:rPr>
        <w:t xml:space="preserve"> муниципальную программу     «Развитие     культуры Тонкинского муниципального района Нижегородской области»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2.8.Рассмотрение проекта  муниципальной программы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тиводействие коррупции в Тонкинском муниципальном районе Нижегородской области на 2015 - 2017 годы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кладывала  заведующая юридическим сектором  управления делами администрации тонкинского муниципального района  Груздева М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  Развитие системы противодействия (профилактики) коррупции в Тонкинском муниципальном районе Нижегородской области (далее – Тонкинский муниципальный район) и сохранение ее эффективности при обеспечении реализации государственной политики в области противодействия коррупции в Тонкин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Задачи муниципальной программы:  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нормативно-правового регулирования антикоррупционной деятельности в Тонкинском муниципальном рай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Создание</w:t>
        </w:r>
      </w:hyperlink>
      <w:r>
        <w:rPr>
          <w:sz w:val="28"/>
          <w:szCs w:val="28"/>
        </w:rPr>
        <w:t xml:space="preserve"> организационно-управленческой базы антикоррупционной деятельности в Тонкинском муниципальном райо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 мониторинга коррупции, коррупционных факторов и мер антикоррупционной поли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Организация</w:t>
        </w:r>
      </w:hyperlink>
      <w:r>
        <w:rPr>
          <w:sz w:val="28"/>
          <w:szCs w:val="28"/>
        </w:rPr>
        <w:t xml:space="preserve"> в Тонкинском муниципальном районе антикоррупционного просвещения, обучения и воспит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Создание</w:t>
        </w:r>
      </w:hyperlink>
      <w:r>
        <w:rPr>
          <w:sz w:val="28"/>
          <w:szCs w:val="28"/>
        </w:rPr>
        <w:t xml:space="preserve"> условий минимизации коррупционных проявлений в сфере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прозрачности работы Администрации района, укрепление связей с гражданским обществом, стимулирование антикоррупционной активности обществ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Совершенствование</w:t>
        </w:r>
      </w:hyperlink>
      <w:r>
        <w:rPr>
          <w:sz w:val="28"/>
          <w:szCs w:val="28"/>
        </w:rPr>
        <w:t xml:space="preserve"> взаимодействия с правоохранительными органами Тонкинского муниципального района по предупреждению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Совершенствование</w:t>
        </w:r>
      </w:hyperlink>
      <w:r>
        <w:rPr>
          <w:sz w:val="28"/>
          <w:szCs w:val="28"/>
        </w:rPr>
        <w:t xml:space="preserve"> деятельности Администрации района по осуществлению закупок товаров, работ, услуг для муниципальных нужд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орядка использования муниципального имущества, муниципальных ресурсов, а также порядка передачи прав на использование такого имущества и его отчужд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течение 2015-2017 годов. </w:t>
      </w:r>
    </w:p>
    <w:p>
      <w:pPr>
        <w:pStyle w:val="Style19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необходимых финансовых средств  для реализации Программы в период с 2015 по 2017 год составит 30 000 рублей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 будет способствовать улучшению качества жизни населения района, эффективному использованию ресурсов, улучшению экологической ситу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6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ать  финансовую часть проект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после доработки утвердить  </w:t>
      </w:r>
      <w:r>
        <w:rPr>
          <w:sz w:val="28"/>
          <w:szCs w:val="28"/>
        </w:rPr>
        <w:t xml:space="preserve"> муниципальную программу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Тонкинском муниципальном районе Нижегородской области на 2015 - 2017 годы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                А.В.Бае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                     О.А.Двоеглазова</w:t>
      </w:r>
    </w:p>
    <w:p>
      <w:pPr>
        <w:pStyle w:val="31"/>
        <w:spacing w:before="0" w:after="120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A0DF899548000EDC2709E17E3A9F927B9FFFD708A414CCDC4C98194500ACA2B6B480338D386E5Ev6L" TargetMode="External"/><Relationship Id="rId3" Type="http://schemas.openxmlformats.org/officeDocument/2006/relationships/hyperlink" Target="consultantplus://offline/ref=BBCED41E80E425CDBE33629FE819CD51F2D130D22DB6488FEAE7D8559A2DD6B2810B20F154DECC70BA8FA3CAW85FG" TargetMode="External"/><Relationship Id="rId4" Type="http://schemas.openxmlformats.org/officeDocument/2006/relationships/hyperlink" Target="consultantplus://offline/ref=BBCED41E80E425CDBE33629FE819CD51F2D130D22DB6488FEAE7D8559A2DD6B2810B20F154DECC70BA8FA3CBW851G" TargetMode="External"/><Relationship Id="rId5" Type="http://schemas.openxmlformats.org/officeDocument/2006/relationships/hyperlink" Target="consultantplus://offline/ref=BBCED41E80E425CDBE33629FE819CD51F2D130D22DB6488FEAE7D8559A2DD6B2810B20F154DECC70BA8FA3CFW858G" TargetMode="External"/><Relationship Id="rId6" Type="http://schemas.openxmlformats.org/officeDocument/2006/relationships/hyperlink" Target="consultantplus://offline/ref=BBCED41E80E425CDBE33629FE819CD51F2D130D22DB6488FEAE7D8559A2DD6B2810B20F154DECC70BA8FA3CDW85BG" TargetMode="External"/><Relationship Id="rId7" Type="http://schemas.openxmlformats.org/officeDocument/2006/relationships/hyperlink" Target="consultantplus://offline/ref=BBCED41E80E425CDBE33629FE819CD51F2D130D22DB6488FEAE7D8559A2DD6B2810B20F154DECC70BA8FA3C2W85DG" TargetMode="External"/><Relationship Id="rId8" Type="http://schemas.openxmlformats.org/officeDocument/2006/relationships/hyperlink" Target="consultantplus://offline/ref=BBCED41E80E425CDBE33629FE819CD51F2D130D22DB6488FEAE7D8559A2DD6B2810B20F154DECC70BA8FA2CAW85BG" TargetMode="External"/><Relationship Id="rId9" Type="http://schemas.openxmlformats.org/officeDocument/2006/relationships/hyperlink" Target="consultantplus://offline/ref=BBCED41E80E425CDBE33629FE819CD51F2D130D22DB6488FEAE7D8559A2DD6B2810B20F154DECC70BA8FA2CBW85EG" TargetMode="External"/><Relationship Id="rId10" Type="http://schemas.openxmlformats.org/officeDocument/2006/relationships/hyperlink" Target="consultantplus://offline/ref=C0C7154FF6127AD7DD151CA0D3768B1AB592E4FDDC3E0834B2D58B57A88B72449831616C67F4222C3687A7C876o1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7:00Z</dcterms:created>
  <dc:creator>Admin</dc:creator>
  <dc:description/>
  <cp:keywords/>
  <dc:language>en-US</dc:language>
  <cp:lastModifiedBy>Ольга Анатольевна</cp:lastModifiedBy>
  <cp:lastPrinted>2014-08-28T11:23:00Z</cp:lastPrinted>
  <dcterms:modified xsi:type="dcterms:W3CDTF">2015-04-13T10:20:00Z</dcterms:modified>
  <cp:revision>23</cp:revision>
  <dc:subject/>
  <dc:title>ПРОТОКОЛ   №1</dc:title>
</cp:coreProperties>
</file>