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ля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ов муниципальных программ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,  Начальник управления сельского хозяйства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ГКУ  НО  «УСЗН Тонкинского района,  (по согласованию)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31"/>
        <w:rPr/>
      </w:pPr>
      <w:r>
        <w:rPr>
          <w:bCs/>
          <w:sz w:val="28"/>
          <w:szCs w:val="28"/>
        </w:rPr>
        <w:t xml:space="preserve"> </w:t>
      </w:r>
      <w:r>
        <w:rPr/>
        <w:t>От общественности  района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Г.М.</w:t>
            </w:r>
          </w:p>
        </w:tc>
        <w:tc>
          <w:tcPr>
            <w:tcW w:w="6061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Тонкинского муниципального район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  <w:tc>
          <w:tcPr>
            <w:tcW w:w="6061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при Земском собрании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Т.М.</w:t>
            </w:r>
          </w:p>
        </w:tc>
        <w:tc>
          <w:tcPr>
            <w:tcW w:w="6061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Тонкинской районной организации Нижегородской областной организации   ВО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пелова И.Г.</w:t>
            </w:r>
          </w:p>
        </w:tc>
        <w:tc>
          <w:tcPr>
            <w:tcW w:w="6061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вета женщин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 С.А .</w:t>
            </w:r>
          </w:p>
        </w:tc>
        <w:tc>
          <w:tcPr>
            <w:tcW w:w="6061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Совета воинов- интернационалистов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Рассмотрение проекта  муниципальной программы «Развитие  образования Тонкинского муниципального района Нижегородской област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ла  Гаврилова И.Н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требованиями  НПА Тонкинского муниципального района  и  целями и задачами отдела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тены замечания управления финансов и отдела экономики и  прогнозирования администрации Тонкинского муниципального района.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объединяет в себя 8 подпрограмм:</w:t>
      </w:r>
    </w:p>
    <w:p>
      <w:pPr>
        <w:pStyle w:val="Style18"/>
        <w:keepNext w:val="true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"Развитие общего образования";</w:t>
      </w:r>
    </w:p>
    <w:p>
      <w:pPr>
        <w:pStyle w:val="Style18"/>
        <w:keepNext w:val="true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"Развитие дополнительного образования и воспитания детей";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>подпрограмма 3 "Развитие системы оценки качества образования и информационной прозрачности системы образования";</w:t>
      </w:r>
    </w:p>
    <w:p>
      <w:pPr>
        <w:pStyle w:val="Style18"/>
        <w:keepNext w:val="true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"Патриотическое воспитание и подготовка граждан в Тонкинском муниципальном районе к военной службе";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>подпрограмма 5 "Ресурсное обеспечение сферы образования в Тонкинском муниципальном районе";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>подпрограмма 6 "Социально-правовая защита детей в Тонкинском муниципальном районе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7 "Обеспечение реализации муниципальной программ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8 «Кадр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   «Развитие  образования Тонкинского муниципального района Нижегородской области».</w:t>
      </w:r>
    </w:p>
    <w:p>
      <w:pPr>
        <w:pStyle w:val="31"/>
        <w:ind w:left="72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Рассмотрение проекта муниципальной программы «Социальная поддержка граждан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7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а  </w:t>
      </w:r>
      <w:r>
        <w:rPr>
          <w:bCs/>
          <w:sz w:val="28"/>
          <w:szCs w:val="28"/>
        </w:rPr>
        <w:t>Яшина Ирина Владимировна, директор  ГКУ  НО  «УСЗН Тонкинского района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3-и подпрограмм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е поколение и социальная поддержка инвали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института семьи, развитие и сохранение семейных традиций, семейных ценностей, бережного отношения к семье;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поддержка активного социального долголетия пожилых людей, содействие реабилитации и интеграции в социуме людей с ограниченными возможностями, повышение качества жизни пожилых людей и инвалид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оказание материальной помощи гражданам, находящимся в трудной жизненной ситуации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    «Социальная поддержка граждан Тонкин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Рассмотрение проекта  муниципальной программы «Управление муниципальными финансами Тонкинского муниципального района Нижегородской области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ывала    Соловьева Е.В. - начальник управления финанс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Цель программы : 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дачи программы: Создание оптимальных условий для повышения бюджетного потенциала, сбалансированности и устойчивости  бюджета Тонк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   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отрение проекта  муниципальной программы «Развитие физической культуры и спорта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ладывал консультант управления делами  Ложкин В.Н.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28"/>
          <w:szCs w:val="28"/>
        </w:rPr>
        <w:t>Цель программы: Создание условий для занятий физической культурой и спортом населению Тонкинского муниципального район Нижегородской области</w:t>
      </w:r>
    </w:p>
    <w:p>
      <w:pPr>
        <w:pStyle w:val="Normal"/>
        <w:widowControl w:val="false"/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фраструктуры спор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енным спортинвентарём занимающихся физической культурой и спорто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эффективной работы районных спортсооружений и учрежден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числа детей и подростков занимающихся физкультурой и спорто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числа жителей Тонкинского муниципального района Нижегородской области, занимающихся физкультурой и спортом до 25%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улучшение результатов спортивных команд Тонкинского муниципального района Нижегородской области, выступающих на различных соревнованиях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у детей и подростков навыков здорового образа жизни и осмысленной потребности в занятиях физкультурой и спорт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7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«Развитие физической культуры и спорта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.Рассмотрение проекта  муниципальной программы</w:t>
      </w:r>
      <w:r>
        <w:rPr/>
        <w:t xml:space="preserve"> </w:t>
      </w:r>
      <w:r>
        <w:rPr>
          <w:b/>
          <w:sz w:val="28"/>
          <w:szCs w:val="28"/>
        </w:rPr>
        <w:t>«Обеспечение населения Тонкинского муниципального района Нижегородской области доступным и комфортным жильем на 2015 – 2017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л заместитель главы администрации  Тонкинского муниципального района Скворцов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2-е подпрограммы: Муниципальная адресная подпрограмма «Переселение граждан из аварийного жилищного фонда на территории Тонкинского муниципального района Нижегородской области на 2015 – 2017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беспечение жильем молодых семей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доступным и комфортным жильем граждан, проживающих на территории Тонкинского муниципальн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 1. Обеспечение первичной финансовой поддержки молодых семей, нуждающихся в жилых помещениях, при  приобретении  (строительстве)  отдельного  благоустроенного  жилья  (в   том   числе компенсация  процентной  ставки  по  кредитам,  выданным  до  31  декабря   2006   года) государственная поддержка молодых семей, нуждающихся в  жилых  помещениях,  при  рождении детей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безопасных и благоприятных условий проживания граждан на территории Тонкинского  муниципального  района Нижегородской области;                     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селение граждан, выселяемых  из  жилых  помещений, находящихся  в   аварийных   многоквартирных   домах, в благоустроенные жилые помещения в возможно сжатые сроки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ция аварийных многоквартирных домов.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освободившихся земельных участков  после сноса аварийных многоквартирных домов  под  строительство новых  объектов   недвижимости   по   итогам   реализации Программ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Развитие  жилищного  строительства,   в   том   числе малоэтаж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«Обеспечение населения Тонкинского муниципального района Нижегородской области доступным и комфортных жильем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е программы находятся в стадии разработки и прохождения экспертизы в прокуратуре района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а секретарь координационного совета Двоеглазова  О.А.:</w:t>
      </w:r>
    </w:p>
    <w:p>
      <w:pPr>
        <w:pStyle w:val="31"/>
        <w:ind w:right="-284" w:hanging="0"/>
        <w:jc w:val="both"/>
        <w:rPr/>
      </w:pPr>
      <w:r>
        <w:rPr>
          <w:bCs/>
          <w:sz w:val="28"/>
          <w:szCs w:val="28"/>
        </w:rPr>
        <w:t>1.Поступают просьбы от заказчиков - координаторов муниципальных программ продлить срок  утверждения муниципальных программ до 1 сентября 2014 г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Есть необходимость внести изменения в постановление  администрации Тонкинского муниципального района Нижегородской области от 25.03.2014 г  «Об утверждении перечня муниципальных программ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bCs/>
          <w:sz w:val="28"/>
          <w:szCs w:val="28"/>
        </w:rPr>
        <w:t>»:</w:t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рафу 2 пункта 12  Перечня муниципальных программ Тонкинского муниципального района Нижегородской области чита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жизнедеятельности населения Тонкинского муниципального района  Нижегородской области на 2015 – 2017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муниципальных программ Тонкинского муниципального района Нижегородской области  дополнить пунктом 13 и 14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84"/>
        <w:gridCol w:w="2835"/>
        <w:gridCol w:w="3261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«Профилактика правонарушений на территории Тонкинского муниципального района нижегородской области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ласти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коррупции в ТМР НО на 2015-2017 г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 постановление  администрации Тонкинского муниципального района Нижегородской области от 25.03.2014 г  «Об утверждении перечня муниципальных программ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О.А.Двоеглазова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12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4-08-26T17:03:00Z</cp:lastPrinted>
  <dcterms:modified xsi:type="dcterms:W3CDTF">2015-04-13T09:39:00Z</dcterms:modified>
  <cp:revision>14</cp:revision>
  <dc:subject/>
  <dc:title>ПРОТОКОЛ   №1</dc:title>
</cp:coreProperties>
</file>