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ординационного совета по рассмотрению  проектов  муниципальных   программ      Тонкинского  муниципального района Нижегор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 июня 2014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Плана мероприятий по разработке</w:t>
      </w:r>
      <w:r>
        <w:rPr/>
        <w:t xml:space="preserve"> </w:t>
      </w:r>
      <w:r>
        <w:rPr>
          <w:sz w:val="28"/>
          <w:szCs w:val="28"/>
        </w:rPr>
        <w:t>муниципальных программ Тонкинского</w:t>
      </w:r>
      <w:r>
        <w:rPr/>
        <w:t xml:space="preserve"> </w:t>
      </w:r>
      <w:r>
        <w:rPr>
          <w:sz w:val="28"/>
          <w:szCs w:val="28"/>
        </w:rPr>
        <w:t>муниципального района Нижегородской области,</w:t>
      </w:r>
      <w:r>
        <w:rPr/>
        <w:t xml:space="preserve"> </w:t>
      </w:r>
      <w:r>
        <w:rPr>
          <w:sz w:val="28"/>
          <w:szCs w:val="28"/>
        </w:rPr>
        <w:t>необходимых для формирования</w:t>
      </w:r>
      <w:r>
        <w:rPr/>
        <w:t xml:space="preserve"> </w:t>
      </w:r>
      <w:r>
        <w:rPr>
          <w:sz w:val="28"/>
          <w:szCs w:val="28"/>
        </w:rPr>
        <w:t>районного бюджета на 2015 год и последующие годы, утвержденного постановлением администрации Тонкинского муниципального района Нижегородской области от  25.03.2014 № 138</w:t>
      </w:r>
    </w:p>
    <w:p>
      <w:pPr>
        <w:pStyle w:val="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4"/>
        <w:gridCol w:w="5323"/>
      </w:tblGrid>
      <w:tr>
        <w:trPr/>
        <w:tc>
          <w:tcPr>
            <w:tcW w:w="648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ев Александр Витальевич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 главы администрации,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координационного совета,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мирнов 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лавы администрации по экономике, заместитель председателя координационного совета,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воеглазова Ольга Анатольевна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. отделом экономики и прогнозирова-ния, секретарь координационного совета,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орцов  Серге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,  член координационного сове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ловьева Елена Викторовна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финансов,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лен координационного совет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етюгова Софья Петровна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ом  образования,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член координационного сове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амарин Юрий  Валентинович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отделом культуры,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лен координационного совета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жкин Владимир Николаевич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сультант  управления делами администрации, член координационного совета 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кин Федор Анатольевич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ий отделом архитектуры и строительства, член координационного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а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ополов  Николай Васильевич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сультант  управления делами администрации,  член координационного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а 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шина Ири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 ГКУ  НО  «УСЗН Тонкинского района,  (по согласованию)</w:t>
            </w:r>
          </w:p>
        </w:tc>
      </w:tr>
    </w:tbl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ворум имеется.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кладывал  заместитель главы администрации Тонкинского муниципального района  Баев А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В соответствии с    Планом мероприятий по разработке</w:t>
      </w:r>
      <w:r>
        <w:rPr/>
        <w:t xml:space="preserve"> </w:t>
      </w:r>
      <w:r>
        <w:rPr>
          <w:sz w:val="28"/>
          <w:szCs w:val="28"/>
        </w:rPr>
        <w:t>муниципальных программ Тонкинского</w:t>
      </w:r>
      <w:r>
        <w:rPr/>
        <w:t xml:space="preserve"> </w:t>
      </w:r>
      <w:r>
        <w:rPr>
          <w:sz w:val="28"/>
          <w:szCs w:val="28"/>
        </w:rPr>
        <w:t>муниципального района Нижегородской области,</w:t>
      </w:r>
      <w:r>
        <w:rPr/>
        <w:t xml:space="preserve"> </w:t>
      </w:r>
      <w:r>
        <w:rPr>
          <w:sz w:val="28"/>
          <w:szCs w:val="28"/>
        </w:rPr>
        <w:t>необходимых для формирования</w:t>
      </w:r>
      <w:r>
        <w:rPr/>
        <w:t xml:space="preserve"> </w:t>
      </w:r>
      <w:r>
        <w:rPr>
          <w:sz w:val="28"/>
          <w:szCs w:val="28"/>
        </w:rPr>
        <w:t>районного бюджета на 2015 год и последующие годы, утвержденным постановлением администрации Тонкинского муниципального района Нижегородской области от  25.03.2014 № 138  муниципальные заказчики-координаторы муниципальных программ   в срок  до 1 июня 2014 г должны  направить  для рассмотрения в отдел экономики администрации Тонкинского муниципального района и управление финансов проектов муниципальных программ, в настоящее время имеется 3 проекта программ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1.Развитие  образования Тонкинского муниципального района Нижегородской област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Социальная  поддержка граждан Тонкинского муниципального района Нижегородской области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Развитие     культуры 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тальные программы находятся в стадии разработ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июле 2014 г необходимо  проекты программ рассмотреть на  Координационном совете и  доработать, чтобы до 1 августа  все  муниципальные программы утвердить постановлениями администрации Тонкинского муниципального района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ловьева Е.В. - начальник управления финансов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тщательно проработать  подпрограммы </w:t>
      </w:r>
      <w:r>
        <w:rPr>
          <w:color w:val="262626"/>
          <w:sz w:val="28"/>
          <w:szCs w:val="28"/>
        </w:rPr>
        <w:t xml:space="preserve"> «Обеспечение реализации муниципальной программы». Данная подпрограмма формируется в рамках каждой  муниципальной программы, так как в ней учтены расходы на создание условий для реализации муниципальной программы (содержание аппарата управления органов  местного самоуправления или структурных подразделений администрации Тонкинского муниципального района, являющихся  муниципальными заказчиками-координаторам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 этом расходы на содержание аппарата, являющихся соисполнителями муниципальной программы, в муниципальную программу не включаются.</w:t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обсуждении проектов разработки программ приняли участие все присутствующие.       </w:t>
      </w:r>
    </w:p>
    <w:p>
      <w:pPr>
        <w:pStyle w:val="31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оординационный совет  решил:</w:t>
      </w:r>
    </w:p>
    <w:p>
      <w:pPr>
        <w:pStyle w:val="31"/>
        <w:numPr>
          <w:ilvl w:val="0"/>
          <w:numId w:val="1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ы программ доработать в соответствии с  графиком:</w:t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735"/>
        <w:gridCol w:w="3420"/>
        <w:gridCol w:w="2340"/>
      </w:tblGrid>
      <w:tr>
        <w:trPr>
          <w:tblHeader w:val="true"/>
          <w:trHeight w:val="8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зчик-координа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   программы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285" w:hanging="0"/>
              <w:rPr/>
            </w:pPr>
            <w:r>
              <w:rPr/>
              <w:t xml:space="preserve"> </w:t>
            </w:r>
            <w:r>
              <w:rPr/>
              <w:t>Срок  предоставления проекта программы для рассмотрения</w:t>
            </w:r>
          </w:p>
        </w:tc>
      </w:tr>
      <w:tr>
        <w:trPr>
          <w:trHeight w:val="172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 образования Тон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егородской обла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образования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нкинского муниципального района Нижегородск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и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7 июля 2014 г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ая  поддерж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ждан Тонкинского муниципального района Нижегородс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и    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Администрация Тонкинского  муниципального района Нижегородской области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27 июня 2014</w:t>
            </w:r>
          </w:p>
        </w:tc>
      </w:tr>
      <w:tr>
        <w:trPr>
          <w:trHeight w:val="20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населения Тон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егород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упным          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фортным жильем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архитектуры и строительства администрации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 июля 2014 г</w:t>
            </w:r>
          </w:p>
        </w:tc>
      </w:tr>
      <w:tr>
        <w:trPr>
          <w:trHeight w:val="18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населения Тонкинского муниципального района Нижегород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чественными  услугами   в    сфере жилищнокоммун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хозяйства  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Тонкинского  муниципального района Нижегородской области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 июля 2014 г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 занят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селения  Тонкинского муниципального района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егород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Администрация Тонкинского 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7 июля 2014 г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    культуры Тон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егород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культуры    администрации Тонкинского муниципального района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ижегородской  области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аботать до 17 июня 2014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  физичес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льтуры и  спорта   Тон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егородской обла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Администрация Тонкинского  муниципального района Нижегородской области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7 июля 2014 г</w:t>
            </w:r>
          </w:p>
        </w:tc>
      </w:tr>
      <w:tr>
        <w:trPr>
          <w:trHeight w:val="339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гропромышленног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лекса   Тонкинского муниципального район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егородской обла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 хозя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Тон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ижегородск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и       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июля 2014 г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м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муществом  Тонкинского муниципального района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егородской области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Комитет по управлению муниципальным имуществом и земельными ресурсами администрации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7 июля 2014 г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е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м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ами      Тонкинского муниципального района Нижегородс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и    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7 июля 2014 г</w:t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ринимательства Тонкинского муниципального района Нижегородс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и              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Администрация Тонкинского  муниципального района Нижегородской области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7 июля 2014 г</w:t>
            </w:r>
          </w:p>
        </w:tc>
      </w:tr>
      <w:tr>
        <w:trPr>
          <w:trHeight w:val="69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 населения   и территорий         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резвычайных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туаций, 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жарной безопас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безопасности  людей на  водных   объектах Тон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егород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Администрация Тонкинского 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7 июля 2014 г</w:t>
            </w:r>
          </w:p>
        </w:tc>
      </w:tr>
    </w:tbl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Разработать Подпрограммы  по обеспечению безопасности жизнедеятельности  в срок до </w:t>
      </w:r>
      <w:r>
        <w:rPr>
          <w:rFonts w:cs="Times New Roman" w:ascii="Times New Roman" w:hAnsi="Times New Roman"/>
          <w:sz w:val="28"/>
          <w:szCs w:val="28"/>
        </w:rPr>
        <w:t>7 июля 2014 г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осле их рассмотрения на Координационном Совете объединить в одну муниципальную программу и внести изменения в перечень  </w:t>
      </w:r>
      <w:r>
        <w:rPr>
          <w:rFonts w:cs="Times New Roman" w:ascii="Times New Roman" w:hAnsi="Times New Roman"/>
          <w:sz w:val="28"/>
          <w:szCs w:val="28"/>
        </w:rPr>
        <w:t>Перечень муниципальных программ Тонкинского муниципального района Нижегород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рок до 18 июля 2014 г  рассмотреть проекты программ отделом экономики  и прогнозирования администрации, управлением финансов и на Координационном совете по рассмотрению  муниципальных программ.</w:t>
      </w:r>
    </w:p>
    <w:p>
      <w:pPr>
        <w:pStyle w:val="31"/>
        <w:ind w:left="360"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720" w:right="-284" w:hanging="0"/>
        <w:jc w:val="both"/>
        <w:rPr>
          <w:bCs/>
          <w:sz w:val="28"/>
          <w:szCs w:val="28"/>
        </w:rPr>
      </w:pPr>
      <w:r>
        <w:rPr/>
        <w:t xml:space="preserve">  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ординационного совета                         А.В.Баев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31"/>
        <w:spacing w:before="0" w:after="120"/>
        <w:ind w:right="-284" w:hanging="0"/>
        <w:jc w:val="both"/>
        <w:rPr/>
      </w:pPr>
      <w:r>
        <w:rPr>
          <w:bCs/>
          <w:sz w:val="28"/>
          <w:szCs w:val="28"/>
        </w:rPr>
        <w:t>Секретарь                                                                           О.А.Двоеглазова</w:t>
      </w:r>
      <w:r>
        <w:rPr>
          <w:bCs/>
          <w:sz w:val="24"/>
          <w:szCs w:val="24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47:00Z</dcterms:created>
  <dc:creator>Admin</dc:creator>
  <dc:description/>
  <cp:keywords/>
  <dc:language>en-US</dc:language>
  <cp:lastModifiedBy>Ольга Анатольевна</cp:lastModifiedBy>
  <cp:lastPrinted>2013-10-16T11:53:00Z</cp:lastPrinted>
  <dcterms:modified xsi:type="dcterms:W3CDTF">2015-04-08T11:27:00Z</dcterms:modified>
  <cp:revision>9</cp:revision>
  <dc:subject/>
  <dc:title>ПРОТОКОЛ   №1</dc:title>
</cp:coreProperties>
</file>