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 муниципальных   программ      Тонкинского  муниципального района Нижегород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июля 2014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проектов муниципальных программ</w:t>
      </w:r>
    </w:p>
    <w:p>
      <w:pPr>
        <w:pStyle w:val="3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84"/>
        <w:gridCol w:w="5323"/>
      </w:tblGrid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ев Александр Вита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Смирнов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администрации по экономике, заместитель председателя координационного совета,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. отделом экономики и прогнозирова-ния, секретарь координационного совета,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дедов Павел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Заместитель главы администрации,  Начальник управления сельского хозяйства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жкин Владимир Никола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член координационного 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кин Федор Анатольевич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отделом архитектуры и строительства,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рополов  Никола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нт  управления делами администрации,  член координационного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та  </w:t>
            </w:r>
          </w:p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3884" w:type="dxa"/>
            <w:tcBorders/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Cel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 ГКУ  НО  «УСЗН Тонкинского района,  (по согласованию)</w:t>
            </w:r>
          </w:p>
        </w:tc>
      </w:tr>
    </w:tbl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Кворум имеетс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.Рассмотрение проекта  муниципальной программы «Развитие  образования Тонкинского муниципального района Нижегородской области»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ла  Гаврилова И.Н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отана в соответствии с требованиями  НПА Тонкинского муниципального района  и  целями и задачами отдела образования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тены замечания управления финансов и отдела экономики и  прогнозирования администрации Тонкинского муниципального района.</w:t>
      </w:r>
    </w:p>
    <w:p>
      <w:pPr>
        <w:pStyle w:val="Style18"/>
        <w:keepNext w:val="true"/>
        <w:widowControl/>
        <w:ind w:firstLine="3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объединяет в себя 8 подпрограмм:</w:t>
      </w:r>
    </w:p>
    <w:p>
      <w:pPr>
        <w:pStyle w:val="Style18"/>
        <w:keepNext w:val="true"/>
        <w:widowControl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"Развитие общего образования";</w:t>
      </w:r>
    </w:p>
    <w:p>
      <w:pPr>
        <w:pStyle w:val="Style18"/>
        <w:keepNext w:val="true"/>
        <w:widowControl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"Развитие дополнительного образования и воспитания детей";</w:t>
      </w:r>
    </w:p>
    <w:p>
      <w:pPr>
        <w:pStyle w:val="Style18"/>
        <w:keepNext w:val="true"/>
        <w:widowControl/>
        <w:ind w:firstLine="300"/>
        <w:jc w:val="both"/>
        <w:rPr/>
      </w:pPr>
      <w:r>
        <w:rPr>
          <w:sz w:val="28"/>
          <w:szCs w:val="28"/>
        </w:rPr>
        <w:t>подпрограмма 3 "Развитие системы оценки качества образования и информационной прозрачности системы образования";</w:t>
      </w:r>
    </w:p>
    <w:p>
      <w:pPr>
        <w:pStyle w:val="Style18"/>
        <w:keepNext w:val="true"/>
        <w:widowControl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"Патриотическое воспитание и подготовка граждан в Тонкинском муниципальном районе к военной службе";</w:t>
      </w:r>
    </w:p>
    <w:p>
      <w:pPr>
        <w:pStyle w:val="Style18"/>
        <w:keepNext w:val="true"/>
        <w:widowControl/>
        <w:ind w:firstLine="300"/>
        <w:jc w:val="both"/>
        <w:rPr/>
      </w:pPr>
      <w:r>
        <w:rPr>
          <w:sz w:val="28"/>
          <w:szCs w:val="28"/>
        </w:rPr>
        <w:t>подпрограмма 5 "Ресурсное обеспечение сферы образования в Тонкинском муниципальном районе";</w:t>
      </w:r>
    </w:p>
    <w:p>
      <w:pPr>
        <w:pStyle w:val="Style18"/>
        <w:keepNext w:val="true"/>
        <w:widowControl/>
        <w:ind w:firstLine="300"/>
        <w:jc w:val="both"/>
        <w:rPr/>
      </w:pPr>
      <w:r>
        <w:rPr>
          <w:sz w:val="28"/>
          <w:szCs w:val="28"/>
        </w:rPr>
        <w:t>подпрограмма 6 "Социально-правовая защита детей в Тонкинском муниципальном районе"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7 "Обеспечение реализации муниципальной программы"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одпрограмма 8 «Кадр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6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   «Развитие  образования Тонкинского муниципального района Нижегородской области».</w:t>
      </w:r>
    </w:p>
    <w:p>
      <w:pPr>
        <w:pStyle w:val="31"/>
        <w:ind w:left="720"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 Рассмотрение проекта муниципальной программы «Социальная поддержка граждан Тонкинского муниципального район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– 2017 год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окладывала  </w:t>
      </w:r>
      <w:r>
        <w:rPr>
          <w:bCs/>
          <w:sz w:val="28"/>
          <w:szCs w:val="28"/>
        </w:rPr>
        <w:t>Яшина Ирина Владимировна, директор  ГКУ  НО  «УСЗН Тонкинского района</w:t>
      </w:r>
    </w:p>
    <w:p>
      <w:pPr>
        <w:pStyle w:val="Style19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включает в себя 3-и подпрограмм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ддержка семе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е поколение и социальная поддержка инвали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ые задачи программы: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института семьи, развитие и сохранение семейных традиций, семейных ценностей, бережного отношения к семье;</w:t>
      </w:r>
    </w:p>
    <w:p>
      <w:pPr>
        <w:pStyle w:val="Default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поддержка активного социального долголетия пожилых людей, содействие реабилитации и интеграции в социуме людей с ограниченными возможностями, повышение качества жизни пожилых людей и инвалидов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- оказание материальной помощи гражданам, находящимся в трудной жизненной ситуации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    «Социальная поддержка граждан Тонкинского муниципального района Нижегоро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– 2017 годы</w:t>
      </w:r>
    </w:p>
    <w:p>
      <w:pPr>
        <w:pStyle w:val="Normal"/>
        <w:widowControl w:val="fals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Рассмотрение проекта  муниципальной программы «Управление муниципальными финансами Тонкинского муниципального района Нижегородской области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ывала    Соловьева Е.В. - начальник управления финансов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Цель программы : Обеспечение сбалансированности и устойчивости бюджета Тонкинского муниципального района Нижегородской области, повышение эффективности и качества управления муниципальными финансам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Задачи программы: Создание оптимальных условий для повышения бюджетного потенциала, сбалансированности и устойчивости  бюджета Тонкин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ConsPlusNonforma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ую программу    «Управление муниципальными финансами Тонкинского муниципального района Нижегородской обла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ассмотрение проекта  муниципальной программы «Развитие физической культуры и спорта в Тонкинском муниципальном районе Нижегородской области на 2015 – 2017 год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Докладывал консультант управления делами  Ложкин В.Н.</w:t>
      </w:r>
    </w:p>
    <w:p>
      <w:pPr>
        <w:pStyle w:val="Normal"/>
        <w:widowControl w:val="false"/>
        <w:autoSpaceDE w:val="false"/>
        <w:rPr/>
      </w:pPr>
      <w:r>
        <w:rPr>
          <w:color w:val="262626"/>
          <w:sz w:val="28"/>
          <w:szCs w:val="28"/>
        </w:rPr>
        <w:t>Цель программы: Создание условий для занятий физической культурой и спортом населению Тонкинского муниципального район Нижегородской области</w:t>
      </w:r>
    </w:p>
    <w:p>
      <w:pPr>
        <w:pStyle w:val="Normal"/>
        <w:widowControl w:val="false"/>
        <w:autoSpaceDE w:val="false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1.Развитие инфраструктуры спорта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2.обеспечение качественным спортинвентарём занимающихся физической культурой и спортом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3.обеспечение эффективной работы районных спортсооружений и учреждений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4.увеличение числа детей и подростков занимающихся физкультурой и спортом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5.увеличение числа жителей Тонкинского муниципального района Нижегородской области, занимающихся физкультурой и спортом до 25%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6.улучшение результатов спортивных команд Тонкинского муниципального района Нижегородской области, выступающих на различных соревнованиях;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7.формирование у детей и подростков навыков здорового образа жизни и осмысленной потребности в занятиях физкультурой и спорт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прошел экспертизу  в прокуратур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рограммы был размещен на официальном сайте администрации Тонкинского муниципального района.</w:t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7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«Развитие физической культуры и спорта в Тонкинском муниципальном районе Нижегородской области на 2015 – 2017 год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5.Рассмотрение проекта  муниципальной программы</w:t>
      </w:r>
      <w:r>
        <w:rPr/>
        <w:t xml:space="preserve"> </w:t>
      </w:r>
      <w:r>
        <w:rPr>
          <w:b/>
          <w:sz w:val="28"/>
          <w:szCs w:val="28"/>
        </w:rPr>
        <w:t>«Обеспечение населения Тонкинского муниципального района Нижегородской области доступным и комфортных жильем на 2015 – 2017 годы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ывал заместитель главы администрации  Тонкинского муниципального района Скворцов С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держит 2-е подпрограммы: Муниципальная адресная подпрограмма «Переселение граждан из аварийного жилищного фонда на территории Тонкинского муниципального района Нижегородской области на 2015 – 2017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ая подпрограмма «Обеспечение жильем молодых семей в Тонкинском муниципальном районе Нижегородской области на 2015 – 2017 год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Цель программы: Обеспечение доступным и комфортным жильем граждан, проживающих на территории Тонкинского муниципального района Нижегород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 1. Обеспечение первичной финансовой поддержки молодых семей, нуждающихся в жилых помещениях, при  приобретении  (строительстве)  отдельного  благоустроенного  жилья  (в   том   числе компенсация  процентной  ставки  по  кредитам,  выданным  до  31  декабря   2006   года) государственная поддержка молодых семей, нуждающихся в  жилых  помещениях,  при  рождении детей;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здание безопасных и благоприятных условий проживания граждан на территории Тонкинского  муниципального  района Нижегородской области;                       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селение граждан, выселяемых  из  жилых  помещений, находящихся  в   аварийных   многоквартирных   домах, в благоустроенные жилые помещения в возможно сжатые сроки.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Ликвидация аварийных многоквартирных домов.           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ьзование освободившихся земельных участков  после сноса аварийных многоквартирных домов  под  строительство новых  объектов   недвижимости   по   итогам   реализации Программы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  Развитие  жилищного  строительства,   в   том   числе малоэтажног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2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 муниципальную программу «Обеспечение населения Тонкинского муниципального района Нижегородской области доступным и комфортных жильем на 2015 – 2017 годы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ьные программы находятся в стадии разработки и прохождения экспертизы в прокуратуре района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ила секретарь координационного совета Двоеглазова  О.А.:</w:t>
      </w:r>
    </w:p>
    <w:p>
      <w:pPr>
        <w:pStyle w:val="31"/>
        <w:ind w:right="-284" w:hanging="0"/>
        <w:jc w:val="both"/>
        <w:rPr/>
      </w:pPr>
      <w:r>
        <w:rPr>
          <w:bCs/>
          <w:sz w:val="28"/>
          <w:szCs w:val="28"/>
        </w:rPr>
        <w:t>1.Поступают просьбы от заказчиков - координаторов муниципальных программ продлить срок  утверждения муниципальных программ до 1 сентября 2014 г.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Есть необходимость внести изменения в постановление  администрации Тонкинского муниципального района Нижегородской области от 25.03.2014 г  «Об утверждении перечня муниципальных программ </w:t>
      </w:r>
      <w:r>
        <w:rPr>
          <w:sz w:val="28"/>
          <w:szCs w:val="28"/>
        </w:rPr>
        <w:t>Тонкинского муниципального района Нижегородской области</w:t>
      </w:r>
      <w:r>
        <w:rPr>
          <w:bCs/>
          <w:sz w:val="28"/>
          <w:szCs w:val="28"/>
        </w:rPr>
        <w:t>»:</w:t>
      </w:r>
    </w:p>
    <w:p>
      <w:pPr>
        <w:pStyle w:val="ConsPlus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Графу 2 пункта 12  Перечня муниципальных программ Тонкинского муниципального района Нижегородской области чита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безопасности жизнедеятельности населения Тонкинского муниципального района  Нижегородской области на 2015 – 2017 годы»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ечень муниципальных программ Тонкинского муниципального района Нижегородской области  дополнить пунктом 13 и 14: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065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3384"/>
        <w:gridCol w:w="2835"/>
        <w:gridCol w:w="3261"/>
      </w:tblGrid>
      <w:tr>
        <w:trPr>
          <w:trHeight w:val="8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3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«Профилактика правонарушений на территории Тонкинского муниципального района нижегородской области на 2015-2017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Администрация Тонкинского  муниципального района Нижегород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дел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льтуры    администрации Тонкинского муниципального района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ижегородской       </w:t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области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</w:t>
            </w:r>
          </w:p>
        </w:tc>
        <w:tc>
          <w:tcPr>
            <w:tcW w:w="3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коррупции в ТМР НО на 2015-2017 г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Тонкинского  муниципального района Нижегородской области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нести изменения в </w:t>
      </w:r>
      <w:r>
        <w:rPr>
          <w:bCs/>
          <w:sz w:val="28"/>
          <w:szCs w:val="28"/>
        </w:rPr>
        <w:t xml:space="preserve"> постановление  администрации Тонкинского муниципального района Нижегородской области от 25.03.2014 г  «Об утверждении перечня муниципальных программ </w:t>
      </w:r>
      <w:r>
        <w:rPr>
          <w:sz w:val="28"/>
          <w:szCs w:val="28"/>
        </w:rPr>
        <w:t>Тонкинского муниципального района Нижегородской области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А.В.Бае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О.А.Двоеглазова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120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Admin</dc:creator>
  <dc:description/>
  <cp:keywords/>
  <dc:language>en-US</dc:language>
  <cp:lastModifiedBy>Ольга Анатольевна</cp:lastModifiedBy>
  <cp:lastPrinted>2014-08-26T17:03:00Z</cp:lastPrinted>
  <dcterms:modified xsi:type="dcterms:W3CDTF">2014-08-26T13:04:00Z</dcterms:modified>
  <cp:revision>11</cp:revision>
  <dc:subject/>
  <dc:title>ПРОТОКОЛ   №1</dc:title>
</cp:coreProperties>
</file>