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ординационного совета по рассмотрению  проектов долгосрочных  муниципальных целевых программ,  ведомственных целевых программ   Тонкин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8 июля 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Рассмотрение  проектов  муниципальных   программ  на 2018-2020 г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 Тонкинского муниципального района Нижегородской области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Управление муниципальным имуществом Тонкинского муниципального района Нижегородской области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Развитие культуры Тонкинского муниципального района Нижегородской области на 2018-2020 г.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Развитие физической культуры и спорта в Тонкинском муниципальном районе Нижегородской области на 2018 – 2020 годы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 Тонкинском муниципальном районе Нижегородской области на 2018 - 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jc w:val="both"/>
        <w:rPr/>
      </w:pPr>
      <w:r>
        <w:rPr/>
        <w:t>Присутствовал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98"/>
        <w:gridCol w:w="5323"/>
      </w:tblGrid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мирнов Юрий Александро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Заместитель  главы администрации,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редседатель координационного совета,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воеглазова Ольга Анатольевна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Зав. отделом экономики, прогнозирова-ния и инвестиционной политики, секретарь координационного совета,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кворцов  Сергей Александро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меститель главы администрации,  член координационного сове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оловьева Елена Викторовна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чальник управления финансов,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член координационного совета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.</w:t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ровняева Надежда Ивановна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чальник управления образования и молодежной политики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член координационного сове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.</w:t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ахарова Ольга Николаевна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нсультант отдела культуры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член координационного совета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.</w:t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мирнов Александр Антоно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нсультант по физкультуре и спорту, член координационного сове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.</w:t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осторядин Геннадий Василье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Механик ООО «ДСК «Тонкинская»», член координационного совета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Яшина Ирина Владимировна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Директор  ГКУ  НО  «Управление  социальной  защиты населения Тонкинского района»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арасев В.П.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иректор  ГУ  Центр занятости населения Тонкинского района, член координа-ционного сове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31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общественности района:</w:t>
      </w:r>
      <w:r>
        <w:rPr>
          <w:sz w:val="28"/>
          <w:szCs w:val="28"/>
        </w:rPr>
        <w:t xml:space="preserve"> </w:t>
      </w:r>
    </w:p>
    <w:p>
      <w:pPr>
        <w:pStyle w:val="31"/>
        <w:numPr>
          <w:ilvl w:val="0"/>
          <w:numId w:val="2"/>
        </w:numPr>
        <w:rPr>
          <w:bCs/>
          <w:sz w:val="28"/>
          <w:szCs w:val="28"/>
        </w:rPr>
      </w:pPr>
      <w:r>
        <w:rPr>
          <w:sz w:val="28"/>
          <w:szCs w:val="28"/>
        </w:rPr>
        <w:t xml:space="preserve">Кустов Н.К – депутат Земского собрания Тонкинского муниципального района </w:t>
      </w:r>
    </w:p>
    <w:p>
      <w:pPr>
        <w:pStyle w:val="31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годчикова  Е.Е.- председатель Совета предпринимателей Тонкинского муниципального района </w:t>
      </w:r>
    </w:p>
    <w:p>
      <w:pPr>
        <w:pStyle w:val="31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спелова И.Г.-  представитель Совета женщин Тонкинского муниципального района</w:t>
      </w:r>
    </w:p>
    <w:p>
      <w:pPr>
        <w:pStyle w:val="31"/>
        <w:numPr>
          <w:ilvl w:val="0"/>
          <w:numId w:val="2"/>
        </w:numPr>
        <w:rPr>
          <w:bCs/>
          <w:sz w:val="28"/>
          <w:szCs w:val="28"/>
        </w:rPr>
      </w:pPr>
      <w:r>
        <w:rPr>
          <w:sz w:val="28"/>
          <w:szCs w:val="28"/>
        </w:rPr>
        <w:t>Новожилова В.П.-   директор АНО «Тонкинский центр поддержки бизнеса»</w:t>
      </w:r>
    </w:p>
    <w:p>
      <w:pPr>
        <w:pStyle w:val="31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ворум имеется.</w:t>
      </w:r>
    </w:p>
    <w:p>
      <w:pPr>
        <w:pStyle w:val="ConsTitle"/>
        <w:widowControl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мирнов Ю.А. 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2017 г заканчивают свое действие  муниципальные программы района, утвержденные на 2015-2017 гг.</w:t>
      </w:r>
    </w:p>
    <w:p>
      <w:pPr>
        <w:pStyle w:val="Normal"/>
        <w:rPr/>
      </w:pPr>
      <w:r>
        <w:rPr>
          <w:sz w:val="28"/>
          <w:szCs w:val="28"/>
        </w:rPr>
        <w:t xml:space="preserve">В настоящее время идет разработка проектов муниципальных программ   на 2018-2020 гг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  Рассмотрение проекта  муниципальной   программы «Управление муниципальными финансами Тонкинского муниципального района Нижегородской области»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Докладывала зам. начальника отдела Доходов и расходов управления финансов администрации Тонкинского муниципального района Климова В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"Управление муниципальными финансами  Тонкинского муниципального района Нижегородской области" (далее – Программа) разработана  с целью обеспечения сбалансированности и устойчивости бюджета Тонкинского муниципального района Нижегородской области, повышение эффективности и качества управления муниципальными финансами Тонкинского муниципального района Нижегород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птимальных условий для повышения бюджетного потенциала, сбалансированности и устойчивости  бюджета Тонкинского муниципального район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рганов местного самоуправления Тонкинского муниципального района Нижегородской области средствами, необходимыми для эффективного исполнения возложенных на ни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ограмма имеет 4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общий объем финансовых средств, необходимых для реализации Программы, составляет 149 362,7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48 400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-  50 481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50 481,3 тыс. рублей.</w:t>
      </w:r>
    </w:p>
    <w:p>
      <w:pPr>
        <w:pStyle w:val="Normal"/>
        <w:tabs>
          <w:tab w:val="clear" w:pos="708"/>
          <w:tab w:val="center" w:pos="379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том числе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ый общий объем финансовых средств, необходимых для реализации подпрограммы "Организация и совершенствование бюджетного процесса Тонкинского муниципального района Нижегородской области" составляет       13 562,4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полагаемый общий объем финансовых средств, необходимых для реализации подпрограммы  "Создание условий для эффективного выполнения собственных и передаваемых полномочий органами местного самоуправления муниципальных образований Тонкинского муниципального района Нижегородской области" составляет 101 367,9 тыс. рублей .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полагаемый общий объем финансовых средств, необходимых для реализации подпрограммы  "Повышение эффективности бюджетных расходов Тонкинского муниципального района Нижегородской области" составляет 155,3 тыс. рубле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полагаемый общий объем финансовых средств, необходимых для реализации подпрограммы  "Обеспечение реализации муниципальной программы" составляет   34 277,1 тыс. рубле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дикаторы достижения  цели и показатели непосредственных результатов Программы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логовые и неналоговые доходы  консолидированного  бюджета Тонкинского муниципального района Нижегородской области  на  душу населения без учета поступлений по дополнительным нормативам отчислений и акцизов не менее 2,9 тыс. рублей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ля расходов консолидированного бюджета,  формируемых  в рамках  муниципальных программ, в общем объеме расходов консолидированного бюджета Тонкинского муниципального района Нижегородской области - 60%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 удельный вес муниципального долга по отношению к доходам  районного бюджета  без  учета безвозмездных поступлений  из областного бюджета и поступлений по дополнительным нормативам отчислен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снижения  остатков средств на счетах менее 30 % 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вышение уровня качества управления муниципальными финансами по результатам оценки, проводимой Управлением финан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стоящее время большая часть полномочий передается на поселения, с перечислением субвенций через районный бюджет, чем обусловлен большой рост финансирования программы. В остальных мероприятия заложен рост расходов в соответствии с инфляцией.</w:t>
      </w:r>
    </w:p>
    <w:p>
      <w:pPr>
        <w:pStyle w:val="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31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Координационный совет  единогласно решил:</w:t>
      </w:r>
    </w:p>
    <w:p>
      <w:pPr>
        <w:pStyle w:val="31"/>
        <w:numPr>
          <w:ilvl w:val="0"/>
          <w:numId w:val="9"/>
        </w:numPr>
        <w:ind w:left="720" w:right="-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роекта соответствуют целям и задачам Программы.</w:t>
      </w:r>
    </w:p>
    <w:p>
      <w:pPr>
        <w:pStyle w:val="31"/>
        <w:numPr>
          <w:ilvl w:val="0"/>
          <w:numId w:val="9"/>
        </w:numPr>
        <w:ind w:left="720" w:right="-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ложить главе администрации Тонкинского муниципального района  утвердить  </w:t>
      </w:r>
      <w:r>
        <w:rPr>
          <w:sz w:val="28"/>
          <w:szCs w:val="28"/>
        </w:rPr>
        <w:t>проект муниципальной  программы после окончания срока общественного обсуждения программы и получения заключения прокуратуры с доработками в случае получения предложений и  замечаний.</w:t>
      </w:r>
    </w:p>
    <w:p>
      <w:pPr>
        <w:pStyle w:val="31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 Муниципальная программа </w:t>
      </w:r>
      <w:r>
        <w:rPr>
          <w:b/>
          <w:bCs/>
          <w:sz w:val="28"/>
          <w:szCs w:val="28"/>
        </w:rPr>
        <w:t>«Управление муниципальным имуществом Тонкинского муниципального района Нижегородской области»</w:t>
      </w:r>
      <w:r>
        <w:rPr>
          <w:b/>
          <w:sz w:val="28"/>
          <w:szCs w:val="28"/>
        </w:rPr>
        <w:t xml:space="preserve"> </w:t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кладывала председатель КУМИ и ЗР Береснева Е.Н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имуществом Тонкинского муниципального района Нижегородской области является неотъемлемой частью деятельности администрации Тонкинского муниципального района Нижегород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ая программа разработана на основании пп.2) п.2 ст. 41 Устава Тонкинского муниципального района Нижегородской области, в целях повышения эффективности управления муниципальным имуществом и земельными ресурсами Тонкинского муниципального района на основе современных принципов и методов управления, совершенствования учета муниципального имущества и земельных участков, а также оптимизации состава муниципальной собственности и увеличения поступлений в бюджет от управления и распоряжения муниципальным имуществом и землей. Срок реализации программы рассчитан на период с 2018 года по 2020 год.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вложений за 3 года реализации Программы составит 9753,1 тыс. руб. Величина прямых поступлений в консолидированный бюджет, по предварительным оценкам, составит 12 299,3 тыс. руб. Прибыль от реализации программы  спрогнозирована  в размере 3 млн. руб.</w:t>
      </w:r>
    </w:p>
    <w:p>
      <w:pPr>
        <w:pStyle w:val="31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лкова С.И.:</w:t>
      </w:r>
    </w:p>
    <w:p>
      <w:pPr>
        <w:pStyle w:val="Normal"/>
        <w:ind w:left="360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ирование программы не выходит за рамки инфляции.</w:t>
      </w:r>
    </w:p>
    <w:p>
      <w:pPr>
        <w:pStyle w:val="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ординационный совет  единогласно решил:</w:t>
      </w:r>
    </w:p>
    <w:p>
      <w:pPr>
        <w:pStyle w:val="31"/>
        <w:numPr>
          <w:ilvl w:val="0"/>
          <w:numId w:val="4"/>
        </w:numPr>
        <w:ind w:left="720" w:right="-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роекта соответствуют целям и задачам Программы.</w:t>
      </w:r>
    </w:p>
    <w:p>
      <w:pPr>
        <w:pStyle w:val="31"/>
        <w:numPr>
          <w:ilvl w:val="0"/>
          <w:numId w:val="4"/>
        </w:numPr>
        <w:ind w:left="720" w:right="-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ложить главе администрации Тонкинского муниципального района  утвердить  </w:t>
      </w:r>
      <w:r>
        <w:rPr>
          <w:sz w:val="28"/>
          <w:szCs w:val="28"/>
        </w:rPr>
        <w:t>проект муниципальной  программы после окончания срока общественного обсуждения программы и получения заключения прокуратуры с доработками в случае получения предложений и  замечаний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  <w:r>
        <w:rPr>
          <w:b/>
          <w:color w:val="000000"/>
          <w:sz w:val="28"/>
          <w:szCs w:val="28"/>
        </w:rPr>
        <w:t>«Развитие культуры Тонкинского муниципального района Нижегородской области на 2018-2020 г.»</w:t>
      </w:r>
    </w:p>
    <w:p>
      <w:pPr>
        <w:pStyle w:val="Style1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ывала Сахарова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Развитие  культуры Тонкинского муниципального района Нижегородской области на 2018-2020 годы»  (далее – муниципальная программа) разработан в следующих целях: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и возможностей для повышения роли культуры в воспитании и просвещении населения Тонкинского муниципального района Нижегородской области  в ее лучших традициях и достижениях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ейного дел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библиотечного дел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, развитие и пропаганда обычаев традиций родного кра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ворческого потенциала, мастерства молодых исполнителей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лучших детских коллективов  и отдельных исполнителей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hanging="142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</w:r>
      <w:r>
        <w:rPr>
          <w:b w:val="false"/>
          <w:sz w:val="28"/>
          <w:szCs w:val="28"/>
        </w:rPr>
        <w:t>Предоставления детям возможности проявить свои музыкальные, хореографические, театральные и другие творческие способности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hanging="142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Муниципальная программа имеет  следующие подпрограммы: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. Подпрограмма 1: «Развитие сферы культурно-досуговой деятельности, сохранение и популяризация традиционной народной культуры 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одпрограмма 2: «Развитие сферы музейной  деятельности, сохранение и восстановление традиционной народной культуры и ремёсел Тонкин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дпрограмма 3:«Развитие сферы   библиотечного обслуживания населения  Тонкинского муниципального района Нижегоро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одпрограмма № 4: Развитие в сфере дополнительного образования  «Детская музыкальная школа» Новые стандарты – новое качество образования 2018- 2020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Подпрограмма № 5:«Развитие в сфере дополнительного образования Детская художественная школа, сохранение и популяризация изобразительного исскуства»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.Подпрограмма № 6:Обеспечение реализации Муниципальной программы «Развитие культуры Тонкинского муниципального района Нижегородской области на 2018-2020 гг.»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hanging="142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7.</w:t>
      </w:r>
      <w:r>
        <w:rPr>
          <w:b w:val="false"/>
          <w:sz w:val="28"/>
          <w:szCs w:val="28"/>
          <w:lang w:eastAsia="en-US"/>
        </w:rPr>
        <w:t xml:space="preserve"> Подпрограмма № 7: «Сохранение и развитие материально-технической базы бюджетных учреждений культуры Тонкинского муниципального района Нижегородской области»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hanging="142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8"/>
        <w:ind w:firstLine="300"/>
        <w:jc w:val="both"/>
        <w:rPr/>
      </w:pPr>
      <w:r>
        <w:rPr>
          <w:color w:val="000000"/>
          <w:sz w:val="28"/>
          <w:szCs w:val="28"/>
        </w:rPr>
        <w:t>Всего на реализацию  муниципальной программы запланировано 135982,3  тыс. рублей, в том числе:</w:t>
      </w:r>
    </w:p>
    <w:p>
      <w:pPr>
        <w:pStyle w:val="Style18"/>
        <w:ind w:firstLine="300"/>
        <w:jc w:val="both"/>
        <w:rPr/>
      </w:pPr>
      <w:r>
        <w:rPr>
          <w:color w:val="000000"/>
          <w:sz w:val="28"/>
          <w:szCs w:val="28"/>
        </w:rPr>
        <w:t>2018 год –  46598,8 тыс. рублей;</w:t>
      </w:r>
    </w:p>
    <w:p>
      <w:pPr>
        <w:pStyle w:val="Style18"/>
        <w:ind w:firstLine="300"/>
        <w:jc w:val="both"/>
        <w:rPr/>
      </w:pPr>
      <w:r>
        <w:rPr>
          <w:color w:val="000000"/>
          <w:sz w:val="28"/>
          <w:szCs w:val="28"/>
        </w:rPr>
        <w:t>2019 год –  45011,0  тыс. рублей;</w:t>
      </w:r>
    </w:p>
    <w:p>
      <w:pPr>
        <w:pStyle w:val="Style18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44372,5 тыс. рублей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блемы отрасли: Плачевное состояние объектов культуры на селе, требует нового здания или хотя бы  реконструкции  здание ДХШ И ДМ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стов Н.К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ю дополнить  мероприятия программы следующими пунктам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звуковой аппаратуры в сельские дома культуры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езд агидбригад  во время полевых работ в поле.</w:t>
      </w:r>
    </w:p>
    <w:p>
      <w:pPr>
        <w:pStyle w:val="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ординационный совет  единогласно решил:</w:t>
      </w:r>
    </w:p>
    <w:p>
      <w:pPr>
        <w:pStyle w:val="31"/>
        <w:numPr>
          <w:ilvl w:val="0"/>
          <w:numId w:val="8"/>
        </w:numPr>
        <w:ind w:left="720" w:right="-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роекта соответствуют целям и задачам Программы.</w:t>
      </w:r>
    </w:p>
    <w:p>
      <w:pPr>
        <w:pStyle w:val="31"/>
        <w:numPr>
          <w:ilvl w:val="0"/>
          <w:numId w:val="8"/>
        </w:numPr>
        <w:ind w:left="720" w:right="-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ложить главе администрации Тонкинского муниципального района  утвердить  </w:t>
      </w:r>
      <w:r>
        <w:rPr>
          <w:sz w:val="28"/>
          <w:szCs w:val="28"/>
        </w:rPr>
        <w:t>проект муниципальной  программы после окончания срока общественного обсуждения программы и получения заключения прокуратуры с доработками в случае получения предложений и  замеч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4.Муниципальная программа  </w:t>
      </w:r>
      <w:r>
        <w:rPr>
          <w:b/>
          <w:sz w:val="28"/>
          <w:szCs w:val="28"/>
        </w:rPr>
        <w:t>«Развитие физической культуры и спорта в Тонкинском муниципальном районе Нижегородской области на 2018 – 2020 год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кладывал  А.А. Смирнов Консультант отдела организационно-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й и кадровой работы администр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Программа  разработана в целях развития физической культуры, спорта, а так же создания условий для привлечения широких масс населения Тонкинского муниципального района Нижегородской области, к систематическим занятиям физической культурой и спортом, формирования здорового образа жизни у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widowControl w:val="false"/>
        <w:autoSpaceDE w:val="false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Создание условий для занятий физической культурой и спортом населению Тонкинского муниципального район Нижегородской области.                     </w:t>
      </w:r>
      <w:r>
        <w:rPr>
          <w:sz w:val="28"/>
          <w:szCs w:val="28"/>
        </w:rPr>
        <w:t>Развитие инфраструктуры спорта.</w:t>
      </w:r>
    </w:p>
    <w:p>
      <w:pPr>
        <w:pStyle w:val="Normal"/>
        <w:widowControl w:val="false"/>
        <w:autoSpaceDE w:val="false"/>
        <w:ind w:left="-426" w:hanging="0"/>
        <w:jc w:val="both"/>
        <w:rPr>
          <w:color w:val="262626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еспечение качественным спортинвентарём занимающихся физической 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й работы районных спортсооружений и учреждений.</w:t>
      </w:r>
    </w:p>
    <w:p>
      <w:pPr>
        <w:pStyle w:val="Normal"/>
        <w:ind w:left="-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величение числа жителей Тонкинского муниципального района Нижегородской области, занимающихся физкультурой и спортом до 30%.</w:t>
      </w:r>
    </w:p>
    <w:p>
      <w:pPr>
        <w:pStyle w:val="Normal"/>
        <w:ind w:hanging="426"/>
        <w:jc w:val="both"/>
        <w:rPr/>
      </w:pPr>
      <w:r>
        <w:rPr>
          <w:sz w:val="28"/>
          <w:szCs w:val="28"/>
        </w:rPr>
        <w:t>Улучшение результатов спортивных команд Тонкинского муниципального района Нижегородской области, выступающих на соревнованиях различных уровней.</w:t>
      </w:r>
    </w:p>
    <w:p>
      <w:pPr>
        <w:pStyle w:val="Normal"/>
        <w:ind w:left="-426" w:hanging="14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величение количества мероприятий проводимых на территории района, а также участие спортивных команд района в мероприятиях областного и межрайонного уровней.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внедрения Всероссийского физкультурно спортивного комплекса ГТО в Тонкинском муниципальном районе.</w:t>
      </w:r>
    </w:p>
    <w:p>
      <w:pPr>
        <w:pStyle w:val="Normal"/>
        <w:ind w:left="-426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еличение количества мероприятий Всероссийского физкультурно спортивного комплекса ГТО в Тонкинском муниципальном районе, а также участие команд района в областных фестивалях ГТО.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Формирование у детей и подростков навыков здорового образа жизни и осмысленной потребности в занятиях физкультурой и спортом.</w:t>
      </w:r>
    </w:p>
    <w:p>
      <w:pPr>
        <w:pStyle w:val="Normal"/>
        <w:widowControl w:val="false"/>
        <w:autoSpaceDE w:val="false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Программа реализуется в течение 2018-2020 годов. 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лкова С.И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в сравнении с 2017  сильно завышено.  При формировании бюджета необходимо обоснование затрат по каждому мероприя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ирнов А.А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ие годы не приобреталось спортивное оборудование и инвентарь. Количество занимающихся массовыми видами спорта увеличилось,  особенно не хватает лыжного инвентаря. Кроме того планируется строительство трибун на стад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ординационный совет  единогласно решил:</w:t>
      </w:r>
    </w:p>
    <w:p>
      <w:pPr>
        <w:pStyle w:val="31"/>
        <w:numPr>
          <w:ilvl w:val="0"/>
          <w:numId w:val="3"/>
        </w:numPr>
        <w:ind w:left="720" w:right="-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роекта соответствуют целям и задачам Программы.</w:t>
      </w:r>
    </w:p>
    <w:p>
      <w:pPr>
        <w:pStyle w:val="31"/>
        <w:numPr>
          <w:ilvl w:val="0"/>
          <w:numId w:val="3"/>
        </w:numPr>
        <w:ind w:left="720" w:right="-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ложить главе администрации Тонкинского муниципального района  утвердить  </w:t>
      </w:r>
      <w:r>
        <w:rPr>
          <w:sz w:val="28"/>
          <w:szCs w:val="28"/>
        </w:rPr>
        <w:t>проект муниципальной  программы после окончания срока общественного обсуждения программы и получения заключения прокуратуры с доработками в случае получения предложений и  замеч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«Противодействие коррупции в Тонкинском муниципальном районе Нижегородской области на 2018 - 2020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кладывала  зав. </w:t>
      </w:r>
      <w:r>
        <w:rPr>
          <w:sz w:val="28"/>
          <w:szCs w:val="28"/>
        </w:rPr>
        <w:t>отдела организационно- правовой и кадровой работы администрации М.И.Грузде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Проект разработан в целях реализаци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.12.2008 № 273-ФЗ «О противодействии коррупции»,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Нижегородской области от 07.03.2008 № 20-З «О противодействии коррупции в Нижегород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развитие системы противодействия (профилактики) коррупции в Тонкинском муниципальном районе и сохранение ее эффективности при обеспечении реализации государственной политики в области противодействия коррупции в Тонкинском муниципальном райо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рассчитана на трехлетний период (2018 - 2020 годы) и предполагает реализацию мероприятий в один этап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 администрация Тонкинского муниципального района Нижегоро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будут достигнуты следующие результа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вершенствование нормативной правовой базы по созданию системы противодействия коррупции в администрации Тонкинского муниципального района Нижегоро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крепление доверия гражданского общества к администрации Тонкинского муниципального района Нижегород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коррупционных проявлений со стороны муниципальных служащих, должностных лиц органов местного самоуправления, муниципальных учреждений и муниципальных пред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 доступности муниципальных услуг для граждан и юридически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терпимого отношения общественности к проявлениям корруп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ординационный совет  единогласно решил:</w:t>
      </w:r>
    </w:p>
    <w:p>
      <w:pPr>
        <w:pStyle w:val="31"/>
        <w:numPr>
          <w:ilvl w:val="0"/>
          <w:numId w:val="5"/>
        </w:numPr>
        <w:ind w:left="720" w:right="-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роекта соответствуют целям и задачам Программы.</w:t>
      </w:r>
    </w:p>
    <w:p>
      <w:pPr>
        <w:pStyle w:val="31"/>
        <w:numPr>
          <w:ilvl w:val="0"/>
          <w:numId w:val="5"/>
        </w:numPr>
        <w:ind w:left="720" w:right="-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ложить главе администрации Тонкинского муниципального района  утвердить  </w:t>
      </w:r>
      <w:r>
        <w:rPr>
          <w:sz w:val="28"/>
          <w:szCs w:val="28"/>
        </w:rPr>
        <w:t>проект муниципальной  программы после окончания срока общественного обсуждения программы и получения заключения прокуратуры с доработками в случае получения предложений и  замеч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воеглазова О.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апоминая присутствующим, что  п</w:t>
      </w:r>
      <w:r>
        <w:rPr>
          <w:sz w:val="28"/>
          <w:szCs w:val="28"/>
        </w:rPr>
        <w:t>роекты перечисленных муниципальных программ размещены на официальном сайте администрации  (</w:t>
      </w:r>
      <w:hyperlink r:id="rId4">
        <w:r>
          <w:rPr>
            <w:rStyle w:val="InternetLink"/>
            <w:sz w:val="28"/>
            <w:szCs w:val="28"/>
          </w:rPr>
          <w:t>http://tonkino.ru/proekty-munitsipalnyh-programm/</w:t>
        </w:r>
      </w:hyperlink>
      <w:r>
        <w:rPr>
          <w:sz w:val="28"/>
          <w:szCs w:val="28"/>
        </w:rPr>
        <w:t>),  а также в системе ГАС «Управление».  Свои предложения и замечания заинтересованные  лица могут направлять в срок с 17 июля 2017 г по 16 августа 2017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электронной </w:t>
      </w:r>
      <w:hyperlink r:id="rId5">
        <w:r>
          <w:rPr>
            <w:rStyle w:val="InternetLink"/>
            <w:sz w:val="28"/>
            <w:szCs w:val="28"/>
          </w:rPr>
          <w:t>ekonomika.tonkino@yandex.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по адресу:  606970 р.п.Тонкино, ул. Ленина,д.1, каб. 23.</w:t>
      </w:r>
    </w:p>
    <w:p>
      <w:pPr>
        <w:pStyle w:val="31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ординационного совета                                   Ю.А.Смирнов</w:t>
      </w:r>
    </w:p>
    <w:p>
      <w:pPr>
        <w:pStyle w:val="31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31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                                                                                 О.А.Двоеглазова</w:t>
      </w:r>
    </w:p>
    <w:p>
      <w:pPr>
        <w:pStyle w:val="31"/>
        <w:spacing w:before="0" w:after="120"/>
        <w:ind w:right="-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D8068C711AB36CE01BE8E026B440B8003C59A9F55D104F0BDA85DE63Y22BF" TargetMode="External"/><Relationship Id="rId3" Type="http://schemas.openxmlformats.org/officeDocument/2006/relationships/hyperlink" Target="consultantplus://offline/ref=6AD8068C711AB36CE01BF6ED30D81FBD06340FA2F2541D1D5685DE8334224760Y524F" TargetMode="External"/><Relationship Id="rId4" Type="http://schemas.openxmlformats.org/officeDocument/2006/relationships/hyperlink" Target="http://tonkino.ru/proekty-munitsipalnyh-programm/" TargetMode="External"/><Relationship Id="rId5" Type="http://schemas.openxmlformats.org/officeDocument/2006/relationships/hyperlink" Target="mailto:ekonomika.tonkino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15:00Z</dcterms:created>
  <dc:creator>Admin</dc:creator>
  <dc:description/>
  <cp:keywords/>
  <dc:language>en-US</dc:language>
  <cp:lastModifiedBy>Ольга Анатольевна</cp:lastModifiedBy>
  <cp:lastPrinted>2017-07-18T16:00:00Z</cp:lastPrinted>
  <dcterms:modified xsi:type="dcterms:W3CDTF">2017-07-18T13:14:00Z</dcterms:modified>
  <cp:revision>29</cp:revision>
  <dc:subject/>
  <dc:title>ПРОТОКОЛ   №1</dc:title>
</cp:coreProperties>
</file>