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 по рассмотрению  проектов долгосрочных  муниципальных целевых программ,  ведомственных целевых программ   Тонкин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 марта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   муниципальной адресной программы      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ереселение граждан из аварийного жилищного фонда на территории Тонкинского муниципального района Нижегородской области на 2013 – 2014 годы»    </w:t>
      </w:r>
    </w:p>
    <w:p>
      <w:pPr>
        <w:pStyle w:val="3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1"/>
        <w:jc w:val="both"/>
        <w:rPr/>
      </w:pPr>
      <w:r>
        <w:rPr/>
        <w:t>Присутствовал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98"/>
        <w:gridCol w:w="5323"/>
      </w:tblGrid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аев Александр Витал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меститель  главы администрации,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едседатель координационного совета,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воеглазова Ольга Анатолье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в. отделом экономики и прогнозирова-ния, секретарь координационного совета,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кворцов  Серге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еститель главы администрации,  член координационного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ловьева Елена Виктор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управления финансов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член координационного совет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тюгова Софья Петр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ведующий отделом образования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лен координационного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марин Юрий  Валентин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ведующий отделом культуры,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член координационного совета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.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ожкин Владимир Никола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сультант по физкультуре и спорту, член координационного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.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сторядин Геннадий Васил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иректор ООО «Простор», член координационного совет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Яшина Ир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иректор  ГКУ  НО  «Управление  социальной  защиты населения Тонкинского района»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расев В.П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ректор  ГУ  Центр занятости населения Тонкинского района, член координа-ционного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3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общественности района:</w:t>
      </w:r>
    </w:p>
    <w:p>
      <w:pPr>
        <w:pStyle w:val="31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годчикова  Е.Е.- председатель Совета предпринимателей Тонкинского муниципального района </w:t>
      </w:r>
    </w:p>
    <w:p>
      <w:pPr>
        <w:pStyle w:val="31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спелова И.Г.-  представитель Совета женщин Тонкинского муниципального района</w:t>
      </w:r>
    </w:p>
    <w:p>
      <w:pPr>
        <w:pStyle w:val="31"/>
        <w:numPr>
          <w:ilvl w:val="0"/>
          <w:numId w:val="1"/>
        </w:numPr>
        <w:rPr>
          <w:bCs/>
          <w:sz w:val="28"/>
          <w:szCs w:val="28"/>
        </w:rPr>
      </w:pPr>
      <w:r>
        <w:rPr>
          <w:sz w:val="28"/>
          <w:szCs w:val="28"/>
        </w:rPr>
        <w:t>Голубин А.С.-  председатель Молодежной палаты при Земском собрании Тонкинского муниципального района</w:t>
      </w:r>
    </w:p>
    <w:p>
      <w:pPr>
        <w:pStyle w:val="31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ворум имеется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ние проекта  муниципальной  адресной программы «Переселение граждан из аварийного жилищного фонда на территории Тонкинского муниципального района Нижегородской области на 2013 – 2014 годы»    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кладывал   Скворцов  С.А.  </w:t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бозначил цели и задачи, особенности программы   на период 2013-2014 годы: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1. Создание безопасных и благоприятных условий проживания граждан на территории Тонкинского  муниципального  района Нижегородской области.                                   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2. Переселение граждан, выселяемых  из  жилых  помещений, находящихся  в   аварийных   многоквартирных   домах, в благоустроенные жилые помещения в возможно сжатые сроки.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квидация аварийных многоквартирных домов.          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пользование освободившихся земельных участков  после сноса аварийных многоквартирных домов  под  строительство новых  объектов   недвижимости   по   итогам   реализации Программы. </w:t>
      </w:r>
    </w:p>
    <w:p>
      <w:pPr>
        <w:pStyle w:val="31"/>
        <w:rPr>
          <w:bCs/>
          <w:sz w:val="28"/>
          <w:szCs w:val="28"/>
        </w:rPr>
      </w:pPr>
      <w:r>
        <w:rPr>
          <w:sz w:val="28"/>
          <w:szCs w:val="28"/>
        </w:rPr>
        <w:t>5.  Развитие  жилищного  строительства,   в   том   числе малоэтажного.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</w:t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ограмма разработана в соответствии с </w:t>
      </w:r>
      <w:r>
        <w:rPr>
          <w:sz w:val="28"/>
          <w:szCs w:val="28"/>
        </w:rPr>
        <w:t xml:space="preserve">региональной адресной программой «Переселение граждан из аварийного жилищного фонда на территории Нижегородской области с учетом необходимости развития малоэтажного жилищного строительства на 2013 – 2015 годы». </w:t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В прениях выступили:  Соловьева Е.В.  </w:t>
      </w:r>
    </w:p>
    <w:p>
      <w:pPr>
        <w:pStyle w:val="31"/>
        <w:rPr>
          <w:bCs/>
          <w:sz w:val="28"/>
          <w:szCs w:val="28"/>
        </w:rPr>
      </w:pPr>
      <w:r>
        <w:rPr>
          <w:sz w:val="28"/>
          <w:szCs w:val="28"/>
        </w:rPr>
        <w:t>В  программе  по сравнению с предыдущими годами  финансирование из районного бюджета  увеличено в 2013 г до 31%, в 2014 году до   71%. Очень большая финансовая нагрузка на район, тем не менее,  необходимо расселять людей из  жилищного фонда, признанного аварийным.</w:t>
      </w:r>
    </w:p>
    <w:p>
      <w:pPr>
        <w:pStyle w:val="31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2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31"/>
        <w:numPr>
          <w:ilvl w:val="0"/>
          <w:numId w:val="2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 xml:space="preserve">проект муниципальной адресной программы «Переселение граждан из аварийного жилищного фонда на территории Тонкинского муниципального района Нижегородской области на 2013 – 2014 годы»    </w:t>
      </w:r>
    </w:p>
    <w:p>
      <w:pPr>
        <w:pStyle w:val="Normal"/>
        <w:ind w:left="720" w:righ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left="1080"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ординационного совета         А.В.Баев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                          О.А.Двоеглазова</w:t>
      </w:r>
    </w:p>
    <w:p>
      <w:pPr>
        <w:pStyle w:val="31"/>
        <w:spacing w:before="0" w:after="120"/>
        <w:ind w:righ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15:00Z</dcterms:created>
  <dc:creator>Admin</dc:creator>
  <dc:description/>
  <cp:keywords/>
  <dc:language>en-US</dc:language>
  <cp:lastModifiedBy>Ольга Анатольевна</cp:lastModifiedBy>
  <cp:lastPrinted>2013-10-16T11:53:00Z</cp:lastPrinted>
  <dcterms:modified xsi:type="dcterms:W3CDTF">2015-04-13T10:25:00Z</dcterms:modified>
  <cp:revision>26</cp:revision>
  <dc:subject/>
  <dc:title>ПРОТОКОЛ   №1</dc:title>
</cp:coreProperties>
</file>