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марта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   муниципальной адресной программы  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jc w:val="both"/>
        <w:rPr/>
      </w:pPr>
      <w:r>
        <w:rPr/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8"/>
        <w:gridCol w:w="5323"/>
      </w:tblGrid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в. отделом экономики и прогнозирова-ния, секретар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тюгова Софья Пет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образова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марин Юрий  Валентин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ожкин 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нт по физкультуре и спорту,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сторядин Геннади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ООО «Простор», член координационного сове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ш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 ГКУ  НО  «Управление  социальной  защиты населения Тонкинского района»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расев В.П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 ГУ  Центр занятости населения Тонкинского района, член координа-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Кворум имеется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ние проекта  муниципальной  адресной программы «Переселение граждан из аварийного жилищного фонда на территории Тонкинского муниципального района Нижегородской области на 2013 – 2014 годы»    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кладывал   Скворцов  С.А.  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означил цели и задачи, особенности программы   на период 2013-2014 годы: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1. Создание безопасных и благоприятных условий проживания граждан на территории Тонкинского  муниципального  района Нижегородской области.                                   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2. Переселение граждан, выселяемых  из  жилых  помещений, находящихся  в   аварийных   многоквартирных   домах, в благоустроенные жилые помещения в возможно сжатые сроки.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квидация аварийных многоквартирных домов.       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ование освободившихся земельных участков  после сноса аварийных многоквартирных домов  под  строительство новых  объектов   недвижимости   по   итогам   реализации Программы. </w:t>
      </w:r>
    </w:p>
    <w:p>
      <w:pPr>
        <w:pStyle w:val="31"/>
        <w:rPr>
          <w:bCs/>
          <w:sz w:val="28"/>
          <w:szCs w:val="28"/>
        </w:rPr>
      </w:pPr>
      <w:r>
        <w:rPr>
          <w:sz w:val="28"/>
          <w:szCs w:val="28"/>
        </w:rPr>
        <w:t>5.  Развитие  жилищного  строительства,   в   том   числе малоэтажного.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грамма разработана в соответствии с </w:t>
      </w:r>
      <w:r>
        <w:rPr>
          <w:sz w:val="28"/>
          <w:szCs w:val="28"/>
        </w:rPr>
        <w:t xml:space="preserve">региональной адресной программой «Переселение граждан из аварийного жилищного фонда на территории Нижегородской области с учетом необходимости развития малоэтажного жилищного строительства на 2013 – 2015 годы». 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В прениях выступили:  Соловьева Е.В.  </w:t>
      </w:r>
    </w:p>
    <w:p>
      <w:pPr>
        <w:pStyle w:val="31"/>
        <w:rPr>
          <w:bCs/>
          <w:sz w:val="28"/>
          <w:szCs w:val="28"/>
        </w:rPr>
      </w:pPr>
      <w:r>
        <w:rPr>
          <w:sz w:val="28"/>
          <w:szCs w:val="28"/>
        </w:rPr>
        <w:t>В  программе  по сравнению с предыдущими годами  финансирование из районного бюджета  увеличено в 2013 г до 31%, в 2014 году до   71%. Очень большая финансовая нагрузка на район, тем не менее,  необходимо расселять людей из  жилищного фонда, признанного аварийным.</w:t>
      </w:r>
    </w:p>
    <w:p>
      <w:pPr>
        <w:pStyle w:val="31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1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1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проект муниципальной адресной программы «Переселение граждан из аварийного жилищного фонда на территории Тонкинского муниципального района Нижегородской области на 2013 – 2014 годы»    </w:t>
      </w:r>
    </w:p>
    <w:p>
      <w:pPr>
        <w:pStyle w:val="Normal"/>
        <w:ind w:left="720" w:right="-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left="1080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         А.В.Баев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О.А.Двоеглазова</w:t>
      </w:r>
    </w:p>
    <w:p>
      <w:pPr>
        <w:pStyle w:val="31"/>
        <w:spacing w:before="0" w:after="120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5:00Z</dcterms:created>
  <dc:creator>Admin</dc:creator>
  <dc:description/>
  <cp:keywords/>
  <dc:language>en-US</dc:language>
  <cp:lastModifiedBy>Ольга Анатольевна</cp:lastModifiedBy>
  <cp:lastPrinted>2013-10-16T11:53:00Z</cp:lastPrinted>
  <dcterms:modified xsi:type="dcterms:W3CDTF">2014-03-27T13:52:00Z</dcterms:modified>
  <cp:revision>22</cp:revision>
  <dc:subject/>
  <dc:title>ПРОТОКОЛ   №1</dc:title>
</cp:coreProperties>
</file>