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ПРОТОКОЛ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убличных  слушаний по проекту изменений и дополнений в Устав  </w:t>
      </w:r>
      <w:r>
        <w:rPr>
          <w:sz w:val="28"/>
          <w:szCs w:val="28"/>
        </w:rPr>
        <w:t>Большесодомовского сельсовета</w:t>
      </w:r>
      <w:r>
        <w:rPr>
          <w:sz w:val="28"/>
        </w:rPr>
        <w:t xml:space="preserve">  Тонкинского муниципального района Нижегород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20 апреля 2022 года                                                                 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Администрация   </w:t>
      </w:r>
      <w:r>
        <w:rPr>
          <w:sz w:val="28"/>
          <w:szCs w:val="28"/>
        </w:rPr>
        <w:t>Большесодомовского сельсовет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(в зал заседании администрации)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.Б.Содомово, ул. Школьная , 10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14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сутствова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естного самоуправления , глава администрации </w:t>
      </w:r>
      <w:r>
        <w:rPr>
          <w:sz w:val="28"/>
          <w:szCs w:val="28"/>
        </w:rPr>
        <w:t>Большесодомовского сельсовета</w:t>
      </w:r>
      <w:r>
        <w:rPr>
          <w:sz w:val="28"/>
        </w:rPr>
        <w:t>, руководители бюджетных учреждений,  депутаты сельского  Совета,  население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8"/>
        </w:rPr>
        <w:t>Присутствует  17 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исок присутствующих прилаг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редседатель слушаний: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Малькова С.Ф. </w:t>
      </w:r>
      <w:r>
        <w:rPr>
          <w:sz w:val="28"/>
        </w:rPr>
        <w:t xml:space="preserve">— глава местного самоуправления  </w:t>
      </w:r>
      <w:r>
        <w:rPr>
          <w:sz w:val="28"/>
          <w:szCs w:val="28"/>
        </w:rPr>
        <w:t>Большесодомовского сельсовета</w:t>
      </w:r>
      <w:r>
        <w:rPr>
          <w:sz w:val="28"/>
        </w:rPr>
        <w:t>, председатель сельского Совета</w:t>
      </w:r>
    </w:p>
    <w:p>
      <w:pPr>
        <w:pStyle w:val="Normal"/>
        <w:jc w:val="both"/>
        <w:rPr/>
      </w:pPr>
      <w:r>
        <w:rPr>
          <w:b/>
          <w:bCs/>
          <w:sz w:val="28"/>
        </w:rPr>
        <w:t>Секретарь слуш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рсикова Л.П. -специалист 1 категории  администрации Большесодомов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вестка дня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екте  изменений и дополнений в Устав Большесодомовского сельсовета  Тонкинского муниципального   района Нижегородской области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верждение повестки д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естка дня утверждена. Голосовали единогласно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ЛУШАЛИ:</w:t>
      </w:r>
      <w:r>
        <w:rPr>
          <w:sz w:val="28"/>
        </w:rPr>
        <w:t xml:space="preserve"> по вопросу повестки дня: </w:t>
      </w:r>
      <w:r>
        <w:rPr>
          <w:bCs/>
          <w:sz w:val="28"/>
        </w:rPr>
        <w:t xml:space="preserve">О проекте изменений и дополнений в Устав  Большесодомовского сельсовета Тонкинского муниципального  района Нижегородской  области </w:t>
      </w:r>
      <w:r>
        <w:rPr>
          <w:b/>
          <w:bCs/>
          <w:sz w:val="28"/>
        </w:rPr>
        <w:t xml:space="preserve">Малькова С.Ф. - </w:t>
      </w:r>
      <w:r>
        <w:rPr>
          <w:sz w:val="28"/>
        </w:rPr>
        <w:t xml:space="preserve">главу местного самоуправления  Большесодомовского сельсовета, председателя сельского Совета. Он  ознакомил с  проектом изменений и дополнений в Устав  Большесодомовского 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кова С.Ф.- В целях приведения в соответствие с Федеральным законом от 06.10.2003 № 131-ФЗ «Об общих принципах организации местного самоуправления в Российской Федерации», 30.03.2022  года на сессии сельского Совета рассматривался   проект изменений и дополнений в Устав Большесодомовского сельсовета Тонкинского муниципального района Нижегородской области. Депутаты одобрили проект. Проект изменений и дополнений в Устав, а также Положение о порядке учета предложений по проекту изменений и дополнений в Устав, муниципального правового акта о внесении изменений в Устав Большесодомовского сельсовета  были обнародованы  01.04.2022 года в общедоступных местах для полного доступа населения сельсовета, а также размещены в информационно-телекоммуникационной сети «Интернет» на официальном сайте администрации Тонкинского муниципальн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 всем участникам публичных  слушаний  высказать имеющиеся замечания  или  предложения по проекту изменений и дополнений в Устав Вязовского  сельсовета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ВЫСТУПИЛИ: </w:t>
      </w:r>
      <w:r>
        <w:rPr>
          <w:bCs/>
          <w:sz w:val="28"/>
        </w:rPr>
        <w:t>Короткова А.Н.</w:t>
      </w:r>
      <w:r>
        <w:rPr>
          <w:sz w:val="28"/>
        </w:rPr>
        <w:t xml:space="preserve"> – Я как  депутат сельского Совета, рассмотрела проект изменений и дополнений в Устав Большесодомовского сельсовета. Считаю, что в проекте изменений и дополнений в Устав  содержатся положения, не противоречащие    действующему законодатель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утствующие  на публичных  слушаниях  поддержали выступление  депутата  Короткова А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чаний (предложений)  во время проведения слушаний  высказано не было.</w:t>
      </w:r>
    </w:p>
    <w:p>
      <w:pPr>
        <w:pStyle w:val="Normal"/>
        <w:jc w:val="both"/>
        <w:rPr/>
      </w:pPr>
      <w:r>
        <w:rPr>
          <w:sz w:val="28"/>
        </w:rPr>
        <w:t>Малькова С.Ф.- Учитывая, что  в ходе  проведения публичных  слушаний, замечаний,  предложений  высказано не было, предлагаю завершить  публичные слушания  и признать их  состоявшими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результатам принято решение:</w:t>
      </w:r>
    </w:p>
    <w:p>
      <w:pPr>
        <w:pStyle w:val="Normal"/>
        <w:jc w:val="both"/>
        <w:rPr/>
      </w:pPr>
      <w:r>
        <w:rPr>
          <w:sz w:val="28"/>
        </w:rPr>
        <w:t>1.Одобрить проект изменений и дополнений в  Устав Большесодомовского сельсовета Тонкинского муниципального района Нижегород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2.Направить главе местного самоуправления Большесодомовского сельсовета проект изменений и дополнений в Устав Вязовского сельсовета Тонкинского муниципального района Нижегородской области, протокол публичных слушаний с заключением о результатах публичных слушаний для принятия решения. </w:t>
      </w:r>
    </w:p>
    <w:p>
      <w:pPr>
        <w:pStyle w:val="Normal"/>
        <w:jc w:val="both"/>
        <w:rPr/>
      </w:pPr>
      <w:r>
        <w:rPr>
          <w:sz w:val="28"/>
        </w:rPr>
        <w:t>3. Разместить</w:t>
      </w:r>
      <w:r>
        <w:rPr>
          <w:sz w:val="28"/>
          <w:szCs w:val="28"/>
        </w:rPr>
        <w:t xml:space="preserve"> в информационно-телекоммуникационной сети «Интернет</w:t>
      </w:r>
      <w:r>
        <w:rPr>
          <w:sz w:val="28"/>
        </w:rPr>
        <w:t xml:space="preserve"> на официальном сайте администрации Тонкинского муниципального района Нижегородской области в разделе «Большесодомовского сельсовет» данный протоко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этом публичные слушания объявляются закрыт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публич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шаний                                                                 С.Ф.Мал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  публич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шаний:                                                               Л.П.Мерс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</w:t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й и дополнений в Устав Большесодомовского сельсовета Тонкинского муниципального района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.Б.Содомово                                                                                        20.04.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Вопрос, вынесенный на публичные слушания:  проект  изменений и дополнений в Устав  Большесодомовского сельсовета Тонкинского муниципального района Нижегородской области. </w:t>
      </w:r>
    </w:p>
    <w:p>
      <w:pPr>
        <w:pStyle w:val="Normal"/>
        <w:rPr/>
      </w:pPr>
      <w:r>
        <w:rPr>
          <w:sz w:val="28"/>
        </w:rPr>
        <w:t>Дата проведения публичных слушаний:  20 апреля 2022 г.в 14.00 ча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регистрировалось 17 участ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Вопрос, вынесенный на обсуждение: проект   изменений и дополнений  в Устав  Большесодомовского сельсовета Тонкинского муниципального района Нижегородской обла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редложение внесено депутатом сельского Совета Большесодомовского сельсовета  Короткова А.Н.  и  поддержано  единогласн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Итоги рассмотрения вопроса: рекомендовать главе местного самоуправления Большесодомовского сельсовета  на сессии сельского Совета принять  решение о внесении изменений и дополнений в Устав  Большесодомовского сельсовета Тонкинского муниципального района Нижегородской обла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Результаты голосования: «За» - 17 голосов, «против» - нет, «воздержались» - 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>публичных  слушаний                                             С.Ф.Мал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                                                               Л.П.Мерс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рисутству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убличных слушаниях по проекту</w:t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й и дополнений в Устав Большесодомовского сельсовета Тонкин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20 апре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алькова С.Ф. председатель сельского Совета,   глава местного 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онов Е.В. -глава администрации  Большесодомовского  сельсовета</w:t>
      </w:r>
    </w:p>
    <w:p>
      <w:pPr>
        <w:pStyle w:val="Normal"/>
        <w:rPr/>
      </w:pPr>
      <w:r>
        <w:rPr>
          <w:sz w:val="28"/>
          <w:szCs w:val="28"/>
        </w:rPr>
        <w:t>3.Короткова А.Н.- депутат сельского Совета</w:t>
      </w:r>
    </w:p>
    <w:p>
      <w:pPr>
        <w:pStyle w:val="Normal"/>
        <w:rPr/>
      </w:pPr>
      <w:r>
        <w:rPr>
          <w:sz w:val="28"/>
          <w:szCs w:val="28"/>
        </w:rPr>
        <w:t>4.Мерсикова Л.П.-специалист 1 категории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5. Кудрявцева О.Г. -  Зав.Большесидоровским ФА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орнов С.И.- депутат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Серова Л.И. -Зав. Сельской библиотеки с.Большое Сидор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мирнов Н.В.- депутат сельского Совета</w:t>
      </w:r>
    </w:p>
    <w:p>
      <w:pPr>
        <w:pStyle w:val="Normal"/>
        <w:rPr/>
      </w:pPr>
      <w:r>
        <w:rPr>
          <w:sz w:val="28"/>
          <w:szCs w:val="28"/>
        </w:rPr>
        <w:t xml:space="preserve">9. Шестиперстова О.В. - Завуч Большесодомовской 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уворова О.Г. – зав.Большезеленовским Ф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Черногубов С.И.- депутат 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Михалицына Ж.О. -  депутат  сельского Совет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Груздев П.И. -   депутат  сельского Совета         </w:t>
      </w:r>
    </w:p>
    <w:p>
      <w:pPr>
        <w:pStyle w:val="Normal"/>
        <w:rPr/>
      </w:pPr>
      <w:r>
        <w:rPr>
          <w:sz w:val="28"/>
          <w:szCs w:val="28"/>
        </w:rPr>
        <w:t xml:space="preserve">14. Виноградова М.Г.-  депутат  сельского 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Соколова З.А. – бухгалтер  МОУ Большесодомовской  основной  школы </w:t>
      </w:r>
    </w:p>
    <w:p>
      <w:pPr>
        <w:pStyle w:val="Normal"/>
        <w:rPr/>
      </w:pPr>
      <w:r>
        <w:rPr>
          <w:sz w:val="28"/>
          <w:szCs w:val="28"/>
        </w:rPr>
        <w:t xml:space="preserve">16. Заровняева Т.П. - Зав. Сельской библиотеки с.Большое Содомов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Мерсикова Р.И.- директор Большесодомовской 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5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54:00Z</dcterms:created>
  <dc:creator>Work</dc:creator>
  <dc:description/>
  <cp:keywords/>
  <dc:language>en-US</dc:language>
  <cp:lastModifiedBy>UserXP</cp:lastModifiedBy>
  <cp:lastPrinted>2022-04-27T14:09:00Z</cp:lastPrinted>
  <dcterms:modified xsi:type="dcterms:W3CDTF">2022-04-29T12:34:00Z</dcterms:modified>
  <cp:revision>8</cp:revision>
  <dc:subject/>
  <dc:title>ПРОТОКОЛ</dc:title>
</cp:coreProperties>
</file>