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авгус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  муниципальной программы  «О  разработке  муниципальной программы   «Развитие   архивного   дела    в Тонкинском муниципальном районе  Нижегородской  области  на 2014 год»</w:t>
      </w:r>
    </w:p>
    <w:p>
      <w:pPr>
        <w:pStyle w:val="31"/>
        <w:numPr>
          <w:ilvl w:val="0"/>
          <w:numId w:val="3"/>
        </w:numPr>
        <w:ind w:left="1080" w:right="-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проекта         Программы  </w:t>
      </w:r>
      <w:r>
        <w:rPr>
          <w:bCs/>
          <w:sz w:val="28"/>
          <w:szCs w:val="28"/>
        </w:rPr>
        <w:t>«Молодежь Тонкинского муниципального района» на 2014 год.</w:t>
      </w:r>
    </w:p>
    <w:p>
      <w:pPr>
        <w:pStyle w:val="ConsPlusNormal"/>
        <w:widowControl/>
        <w:numPr>
          <w:ilvl w:val="0"/>
          <w:numId w:val="3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муниципальной программы «Повышение безопасности дорожного движения в Тонкинском муниципальном районе Нижегородской области на 2014 год»</w:t>
      </w:r>
    </w:p>
    <w:p>
      <w:pPr>
        <w:pStyle w:val="ConsNonformat"/>
        <w:widowControl/>
        <w:numPr>
          <w:ilvl w:val="0"/>
          <w:numId w:val="3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муниципальной программы «Комплексные меры противодействия злоупотреблению наркотиками и их незаконному обороту в Тонкинском  муниципальном районе на 2014 год»</w:t>
      </w:r>
    </w:p>
    <w:p>
      <w:pPr>
        <w:pStyle w:val="ConsPlusNormal"/>
        <w:widowControl/>
        <w:numPr>
          <w:ilvl w:val="0"/>
          <w:numId w:val="3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муниципальной программы «Профилактика детской безнадзорности, предупреждению правонарушений среди несовершеннолетних на территории Тонкинского муниципального района на 2014 год»</w:t>
      </w:r>
    </w:p>
    <w:p>
      <w:pPr>
        <w:pStyle w:val="ConsPlusNormal"/>
        <w:widowControl/>
        <w:numPr>
          <w:ilvl w:val="0"/>
          <w:numId w:val="3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«Организация отдыха, оздоровления и занятости детей и подростков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 в 2014 году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Простор», член координационного совет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ворум имеется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Рассмотрение проекта   муниципальной программы «О  разработке  муниципальной программы   «Развитие   архивного   дела    в Тонкинском муниципальном районе  Нижегородской  области  на 2014 год»</w:t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кладывала  Скворцова В.В. исполняющая обязанности заведующего архивным сектором администрации Тонкинского муниципального района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ла необходимость в разработке Программы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:  улучшение материальной базы с целью сохранности архивных фондов,  приобретение  аппаратуры  для оцифровки  архивных фондов, приобретение программного обеспечения для взаимодействия с пенсионным фондом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928" w:right="-284" w:hanging="77"/>
        <w:jc w:val="both"/>
        <w:rPr>
          <w:sz w:val="28"/>
          <w:szCs w:val="28"/>
        </w:rPr>
      </w:pPr>
      <w:r>
        <w:rPr>
          <w:sz w:val="28"/>
          <w:szCs w:val="28"/>
        </w:rPr>
        <w:t>Сроки    и    этапы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-284" w:hanging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выступили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овьева Е.В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йонного бюджета  по возможности  средства на реализацию данной программы, а именно на оказание материальной помощи населению, будут увеличены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  муниципальной программы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360" w:right="-284" w:hanging="0"/>
        <w:jc w:val="both"/>
        <w:rPr/>
      </w:pPr>
      <w:r>
        <w:rPr>
          <w:b/>
          <w:sz w:val="28"/>
          <w:szCs w:val="28"/>
        </w:rPr>
        <w:t xml:space="preserve">2. Рассмотрение проекта         Программы  </w:t>
      </w:r>
      <w:r>
        <w:rPr>
          <w:b/>
          <w:bCs/>
          <w:sz w:val="28"/>
          <w:szCs w:val="28"/>
        </w:rPr>
        <w:t>«Молодежь Тонкинского муниципального района» на 2014 год.</w:t>
      </w:r>
    </w:p>
    <w:p>
      <w:pPr>
        <w:pStyle w:val="Normal"/>
        <w:ind w:left="72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л    Шумилов В.В, специалист по работе с молодежью 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л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/>
        <w:ind w:left="322" w:right="-284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и задачи Программы:  </w:t>
      </w:r>
      <w:r>
        <w:rPr/>
        <w:t>-</w:t>
        <w:tab/>
      </w:r>
      <w:r>
        <w:rPr>
          <w:sz w:val="28"/>
          <w:szCs w:val="28"/>
        </w:rPr>
        <w:t>создание     условий     для     гражданского</w:t>
        <w:br/>
      </w:r>
      <w:r>
        <w:rPr>
          <w:spacing w:val="-1"/>
          <w:sz w:val="28"/>
          <w:szCs w:val="28"/>
        </w:rPr>
        <w:t>становления,     духовно-нравственного    и 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ых проблем молодежи; </w:t>
      </w:r>
      <w:r>
        <w:rPr>
          <w:spacing w:val="-1"/>
          <w:sz w:val="28"/>
          <w:szCs w:val="28"/>
        </w:rPr>
        <w:t>решение     вопросов     профессионального</w:t>
        <w:br/>
      </w:r>
      <w:r>
        <w:rPr>
          <w:sz w:val="28"/>
          <w:szCs w:val="28"/>
        </w:rPr>
        <w:t>развития и занятости молодежи, деловой активности молодежи; интеллектуальное и физическое развитие молодежи,     развитие     художественного творчества, массовых  видов молодежного спорта и туризма; правовая защита и социальная поддержка</w:t>
        <w:br/>
        <w:t>молодежи.</w:t>
      </w:r>
    </w:p>
    <w:p>
      <w:pPr>
        <w:pStyle w:val="Normal"/>
        <w:shd w:fill="FFFFFF" w:val="clear"/>
        <w:ind w:left="49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   реализации Программы – 2014 год</w:t>
      </w:r>
    </w:p>
    <w:p>
      <w:pPr>
        <w:pStyle w:val="31"/>
        <w:ind w:left="851" w:right="-284" w:hanging="0"/>
        <w:jc w:val="both"/>
        <w:rPr>
          <w:rStyle w:val="FontStyle31"/>
        </w:rPr>
      </w:pPr>
      <w:r>
        <w:rPr>
          <w:rStyle w:val="FontStyle31"/>
        </w:rPr>
        <w:t xml:space="preserve">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rStyle w:val="FontStyle31"/>
          <w:sz w:val="28"/>
          <w:szCs w:val="28"/>
        </w:rPr>
        <w:t xml:space="preserve">В программу </w:t>
      </w:r>
      <w:r>
        <w:rPr>
          <w:sz w:val="28"/>
          <w:szCs w:val="28"/>
        </w:rPr>
        <w:t xml:space="preserve">Программу  </w:t>
      </w:r>
      <w:r>
        <w:rPr>
          <w:bCs/>
          <w:sz w:val="28"/>
          <w:szCs w:val="28"/>
        </w:rPr>
        <w:t xml:space="preserve">«Молодежь Тонкинского муниципального района» на 2014 год включены мероприятия программы            </w:t>
      </w:r>
      <w:r>
        <w:rPr>
          <w:rStyle w:val="FontStyle31"/>
          <w:sz w:val="28"/>
          <w:szCs w:val="28"/>
        </w:rPr>
        <w:t xml:space="preserve"> "Патриотическое   воспитание граждан    Тонкинского района» на 2011 </w:t>
      </w:r>
      <w:r>
        <w:rPr>
          <w:rStyle w:val="FontStyle31"/>
          <w:spacing w:val="30"/>
          <w:sz w:val="28"/>
          <w:szCs w:val="28"/>
        </w:rPr>
        <w:t>-2013</w:t>
      </w:r>
      <w:r>
        <w:rPr>
          <w:rStyle w:val="FontStyle31"/>
          <w:sz w:val="28"/>
          <w:szCs w:val="28"/>
        </w:rPr>
        <w:t xml:space="preserve"> годы, финансирование программы считаем необходимо увеличить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выступили: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ев А.В. заместитель главы администрации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сключить мероприятия программы, дублирующие мероприятия программы развития образ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вьева Е.В.  начальник управления финанс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ограмму мероприятиями  Молодежной палаты района с финансированием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аботать  Программу с учетом предложений и замечаний  и рассмотреть на ближайшем заседании Координационного совета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360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 Рассмотрение проекта  муниципальной программы «Повышение безопасности дорожного движения в Тонкинском муниципальном районе Нижегородской области на 2014 год»</w:t>
      </w:r>
    </w:p>
    <w:p>
      <w:pPr>
        <w:pStyle w:val="ConsPlusNormal"/>
        <w:widowControl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360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ывала   Ершова Л.И., ведущий специалист отдела экономики и прогнозирования  администрации Тонкинского муниципального района 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значила цели и задачи Программы:  </w:t>
      </w:r>
    </w:p>
    <w:p>
      <w:pPr>
        <w:pStyle w:val="Normal"/>
        <w:tabs>
          <w:tab w:val="clear" w:pos="708"/>
          <w:tab w:val="left" w:pos="522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</w:t>
      </w:r>
    </w:p>
    <w:p>
      <w:pPr>
        <w:pStyle w:val="Normal"/>
        <w:tabs>
          <w:tab w:val="clear" w:pos="708"/>
          <w:tab w:val="left" w:pos="522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на 2014 год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программы, финансируемое из  районного бюджета -  Организация специализированной стоянки для хранения задержанных транспортных средств.    </w:t>
      </w:r>
    </w:p>
    <w:p>
      <w:pPr>
        <w:pStyle w:val="31"/>
        <w:ind w:left="14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мероприятия, которые будут финансироваться из  областного бюджета и бюджетов поселений.</w:t>
      </w:r>
    </w:p>
    <w:p>
      <w:pPr>
        <w:pStyle w:val="31"/>
        <w:ind w:left="142" w:righ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</w:p>
    <w:p>
      <w:pPr>
        <w:pStyle w:val="31"/>
        <w:ind w:left="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"/>
        </w:numPr>
        <w:ind w:left="108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rmal"/>
        <w:widowControl/>
        <w:numPr>
          <w:ilvl w:val="0"/>
          <w:numId w:val="1"/>
        </w:numPr>
        <w:ind w:left="1080" w:right="-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</w:t>
      </w:r>
      <w:r>
        <w:rPr>
          <w:rFonts w:cs="Times New Roman" w:ascii="Times New Roman" w:hAnsi="Times New Roman"/>
          <w:sz w:val="28"/>
          <w:szCs w:val="28"/>
        </w:rPr>
        <w:t xml:space="preserve">     муниципальную программу «Повышение безопасности дорожного движения в Тонкинском муниципальном районе Нижегородской области на 2014 год»</w:t>
      </w:r>
    </w:p>
    <w:p>
      <w:pPr>
        <w:pStyle w:val="ConsPlusNormal"/>
        <w:widowControl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left="360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ссмотрение проекта  муниципальной программы «Комплексные меры противодействия злоупотреблению наркотиками и их незаконному обороту в Тонкинском  муниципальном районе на 2014 год»</w:t>
      </w:r>
    </w:p>
    <w:p>
      <w:pPr>
        <w:pStyle w:val="31"/>
        <w:ind w:right="-284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ладывал   специалист отдела образования  Шумилов В.И.</w:t>
      </w:r>
      <w:r>
        <w:rPr>
          <w:sz w:val="24"/>
          <w:szCs w:val="24"/>
        </w:rPr>
        <w:t xml:space="preserve"> </w:t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 xml:space="preserve">Цель Программы  -       Создание единой системы профилактики злоупотребления наркотиками различными категориями населения, борьбы с незаконным оборотом наркотиков и на ее основе поэтапное сокращение распространения наркомании, незаконного оборота наркотиков и связанных с ними негативных социальных явлений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  -    Формирование: единой системы профил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го потреб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орота наркотиков различными категориями населения, прежде всего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 и несовершеннолетни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: антинаркотической пропаганды; пропаганды здорового образа жизн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ечения и реабилитации лиц, больных наркоманией; организационных и правовых мер противодействия злоупотреблению наркотиками и их незаконному оборот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сотрудничества в области противодействия злоупотреблению наркотиками и их незаконному обороту; мониторинга распространения наркоман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специалистов, повышения их квалификации в области профилактики, лечения, реабилитации и трудоустройства лиц, злоупотребляющих наркотик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бщественного отношения к немедицинскому потреблению наркоти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: общегосударственной концепции профилактики распространения  наркомании, борьбы с незаконным оборотом наркотиков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межведомственное взаимодействие в  сфере профилактики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наиболее эффективных форм построения физкультурно-спортивной деятельност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развитие межведомственного сотрудничества в сфере профилактики наркомании и борьбе с незаконным оборотом наркотиков.</w:t>
      </w:r>
    </w:p>
    <w:p>
      <w:pPr>
        <w:pStyle w:val="31"/>
        <w:ind w:left="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108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rmal"/>
        <w:widowControl/>
        <w:numPr>
          <w:ilvl w:val="0"/>
          <w:numId w:val="6"/>
        </w:numPr>
        <w:ind w:left="1080" w:right="-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</w:t>
      </w:r>
      <w:r>
        <w:rPr>
          <w:rFonts w:cs="Times New Roman" w:ascii="Times New Roman" w:hAnsi="Times New Roman"/>
          <w:sz w:val="28"/>
          <w:szCs w:val="28"/>
        </w:rPr>
        <w:t xml:space="preserve">     муниципальную программу «Комплексные меры противодействия злоупотреблению наркотиками и их незаконному обороту в Тонкинском  муниципальном районе на 2014 год »</w:t>
      </w:r>
    </w:p>
    <w:p>
      <w:pPr>
        <w:pStyle w:val="ConsPlusNormal"/>
        <w:widowControl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ассмотрение проекта  муниципальной программы «Профилактика детской безнадзорности, предупреждению правонарушений среди несовершеннолетних на территории Тонкинского муниципального района на 2014 год»</w:t>
      </w:r>
    </w:p>
    <w:p>
      <w:pPr>
        <w:pStyle w:val="31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Докладывала  Главный специалист, секретарь КДН Егошина  С.В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142" w:right="-284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, повышение эффективности работы с неблагополучными семьями</w:t>
      </w:r>
    </w:p>
    <w:p>
      <w:pPr>
        <w:pStyle w:val="Normal"/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- Совершенствование системы профилактической работы по предупреждению семейного неблагополучия, детской беспризорности и безнадзорност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работы органов и учреждений системы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организации отдыха, оздоровления и временной занятости детей и подростков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изация работы по профилактике пьянства, наркомании и токсикомании среди несовершеннолетни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мма финансирования мероприятий программы – 16100  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следующи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ению количества несовершеннолетних, относящихся к «группе риска», прошедших отдых и оздоровление в летни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вышению эффективности проведения профильных смен для несовершеннолетних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и временного трудоустройства из числа состоящих на профилактическом учете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ю методического уровня педагогов, работающих с детьми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ю мобильного банка данных и системы учета детей, нуждающихся в государственной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количества несовершеннолетних злоупотребляющих спиртными напитками, токсикоманов.</w:t>
      </w:r>
    </w:p>
    <w:p>
      <w:pPr>
        <w:pStyle w:val="31"/>
        <w:ind w:left="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108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</w:t>
      </w:r>
      <w:r>
        <w:rPr>
          <w:rFonts w:cs="Times New Roman" w:ascii="Times New Roman" w:hAnsi="Times New Roman"/>
          <w:sz w:val="28"/>
          <w:szCs w:val="28"/>
        </w:rPr>
        <w:t xml:space="preserve">     муниципальную программу «Профилактика детской безнадзорности, предупреждению правонарушений среди несовершеннолетних на территории Тонкинского муниципального района на 2014 год»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ассмотрение проекта 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«Организация отдыха, оздоровления и занятости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 в 2014 году</w:t>
      </w:r>
    </w:p>
    <w:p>
      <w:pPr>
        <w:pStyle w:val="31"/>
        <w:ind w:left="142" w:right="-284" w:firstLine="9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left="142" w:right="-284" w:firstLine="9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ла  зав. отделом образования  Ветюгова С.П.</w:t>
      </w:r>
    </w:p>
    <w:p>
      <w:pPr>
        <w:pStyle w:val="31"/>
        <w:ind w:left="142" w:right="-284" w:firstLine="9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 - Создание оптимальных условий, обеспечивающих полноценный отдых, оздоровление, организованную занятость детей и подростков в каникулярное время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60"/>
      </w:tblGrid>
      <w:tr>
        <w:trPr>
          <w:trHeight w:val="467" w:hRule="atLeast"/>
        </w:trPr>
        <w:tc>
          <w:tcPr>
            <w:tcW w:w="103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, планируемое  детей-участников за сезо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31"/>
              <w:ind w:left="142" w:right="-284" w:firstLine="567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Cs/>
                <w:sz w:val="28"/>
                <w:szCs w:val="28"/>
              </w:rPr>
              <w:t>Координационный совет  единогласно решил:</w:t>
            </w:r>
          </w:p>
          <w:p>
            <w:pPr>
              <w:pStyle w:val="31"/>
              <w:numPr>
                <w:ilvl w:val="0"/>
                <w:numId w:val="5"/>
              </w:numPr>
              <w:ind w:left="1080" w:right="-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екта соответствуют целям и задачам Программы.</w:t>
            </w:r>
          </w:p>
          <w:p>
            <w:pPr>
              <w:pStyle w:val="ConsPlusNormal"/>
              <w:widowControl/>
              <w:ind w:right="175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жить главе администрации Тонкинского муниципального района 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муниципальную программ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, оздоровления и занятости детей и подро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кинского муниципального района Нижегородской области в 2014 году»</w:t>
            </w:r>
          </w:p>
          <w:p>
            <w:pPr>
              <w:pStyle w:val="ConsPlusNormal"/>
              <w:widowControl/>
              <w:ind w:left="108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6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3-09-06T11:49:00Z</cp:lastPrinted>
  <dcterms:modified xsi:type="dcterms:W3CDTF">2015-04-16T05:07:00Z</dcterms:modified>
  <cp:revision>22</cp:revision>
  <dc:subject/>
  <dc:title>ПРОТОКОЛ   №1</dc:title>
</cp:coreProperties>
</file>