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 августа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  муниципальной программы «Социальная поддержка  населения Тонкинского муниципального района Нижегородской области на 2014 год»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екта   изменений в  муниципальную  программу «Управление земельными участками, образованными в счет невостребованных земельных долей, на 2013-2014 годы»  </w:t>
      </w:r>
    </w:p>
    <w:p>
      <w:pPr>
        <w:pStyle w:val="ConsPlusNormal"/>
        <w:widowControl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роекта   муниципальной     программы    «Улучшение   условий   и  охраны труда в       организациях                Тонкинского   </w:t>
      </w:r>
    </w:p>
    <w:p>
      <w:pPr>
        <w:pStyle w:val="ConsPlusNormal"/>
        <w:widowControl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го  района Нижегородской области на 2014 год»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роекта   районной  ведомственной программы «Развитие культуры района»  на 2014 – 2016 годы».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образования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Шубин Алексей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АНО «Тонкинский центр поддержки бизнеса», член координационного совета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ООО «Простор», член координационного совета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ворум имеется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 Рассмотрение проекта   муниципальной программы «Социальная поддержка  населения Тонкинского муниципального района Нижегородской области на 2014 год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кладывала Яшина Ирина Владимировна, Директор  ГКУ  НО «Управление  социальной  защиты населения Тонкинского района»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КУ  НО  «Управление  социальной  защиты населения Тонкинского района»   являлось  координатором-исполнителем 3-х программ: </w:t>
      </w:r>
      <w:r>
        <w:rPr>
          <w:sz w:val="28"/>
          <w:szCs w:val="28"/>
        </w:rPr>
        <w:t>Районной  целевой программы "Тонкинская семья" на 2011-2014 гг.,   Районной  целевой программы "Социальная поддержка инвалидов в Тонкинском муниципальном районе Нижегородской области" на 2011-2012 гг,     Районной  целевой программы "Старшее поколение" Тонкинского муниципального района Нижегородской области на 2011-2013 гг.   Поскольку мероприятия всех программ перекликаются, считаем целесообразным объединить их в одну с разбивкой по тематическим разделам.  «Выделение материальной  помощи» выделено в отдельный раздел программы.    Средства на реализацию программы на 2014 год  по сравнению с предыдущими годами несколько увеличены, но считаем недостаточными для  достижения целей програм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знач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42"/>
        <w:rPr>
          <w:sz w:val="28"/>
          <w:szCs w:val="28"/>
        </w:rPr>
      </w:pPr>
      <w:r>
        <w:rPr>
          <w:sz w:val="28"/>
          <w:szCs w:val="28"/>
        </w:rPr>
        <w:t>цели и задачи Программы:   создание условий для комплексной реабилитации инвалидов и детей-инвалидов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и    и    этапы реализации Программы.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рениях 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ловьева Е.В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районного бюджета  по возможности  средства на реализацию данной программы, а именно на оказание материальной помощи населению, будут увеличе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  муниципальной программы «Социальная поддержка  населения Тонкинского муниципального района Нижегородской области на 2014 год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Рассмотрение проекта   изменений в  муниципальную  программу «Управление земельными участками, образованными в счет невостребованных земельных долей, на 2013-2014 годы» 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кладывала   Сироткина А.И.,  консультант КУМИ и З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означ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. :   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и    и    этапы реализации Программы.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Объемы и источники финансирования Програм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 соответствии с  сокращением  финансированием  программы на 2013 г  необходимо внести изменения по  сумме  и  средства,  предусмотренные на НИОКР  использовать на  капитальные вложени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прениях выступили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ев А.В. заместитель главы администрации: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ероприятия программы очень важны, поэтому необходимо продолжать её реализацию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лаве администрации Тонкинского муниципального района  утвер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  изменений в  муниципальную  программу  «Управление земельными участками, образованными в счет невостребованных земельных долей, на 2013-2014 годы»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Рассмотрение проекта изменений  в   муниципальную  программу    «Улучшение   условий   и  охраны труда в       организациях                Тонкинского   муниципального  района Нижегородской области на 2014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ывала   Ершова Л.И., ведущий специалист отдела экономики и прогнозирования  администрации Тонкин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left="3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 обучение  и  профессиональная  подготовка  в  области</w:t>
        <w:br/>
        <w:t xml:space="preserve">охраны труда внесены изменения – заложены средства на обучение по охране труда на 2014 год.                                         </w:t>
        <w:br/>
        <w:t xml:space="preserve"> 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3"/>
        <w:numPr>
          <w:ilvl w:val="0"/>
          <w:numId w:val="2"/>
        </w:numPr>
        <w:ind w:left="360" w:hanging="0"/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</w:t>
      </w:r>
      <w:r>
        <w:rPr>
          <w:sz w:val="28"/>
          <w:szCs w:val="28"/>
        </w:rPr>
        <w:t>изменения в    муниципальную программу    «Улучшение   условий   и  охраны труда в       организациях                Тонкинского   муниципального  района Нижегородской области на 2013-2015 годы»</w:t>
      </w:r>
    </w:p>
    <w:p>
      <w:pPr>
        <w:pStyle w:val="Normal"/>
        <w:rPr>
          <w:bCs/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ConsNonformat"/>
        <w:widowControl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Рассмотрение проекта   районной  ведомственной программы «Развитие культуры района»  на 2014 – 2016</w:t>
      </w:r>
      <w:r>
        <w:rPr/>
        <w:t xml:space="preserve"> годы».</w:t>
      </w:r>
    </w:p>
    <w:tbl>
      <w:tblPr>
        <w:tblW w:w="15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3"/>
      </w:tblGrid>
      <w:tr>
        <w:trPr>
          <w:trHeight w:val="603" w:hRule="atLeast"/>
        </w:trPr>
        <w:tc>
          <w:tcPr>
            <w:tcW w:w="15403" w:type="dxa"/>
            <w:tcBorders/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</w:tbl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ывал   Самарин Ю.В., зав. отделом культуры Тонкинского  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бозначил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ограммы: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и возможностей для повышения роли культуры в воспитании и просвещении населения Тонкинского района в ее лучших традициях и достижен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музейного дел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звитие библиотечного дела.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роки    и    этапы реализации Программы.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Объемы и источники финансирования Программы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Отметил острую необходимость в реконструкции  крыльца районного Дома культуры, приобретении инструментов для детской музыкальной школы, приобретение средств видеонаблюдения в музей.</w:t>
      </w:r>
    </w:p>
    <w:p>
      <w:pPr>
        <w:pStyle w:val="Normal"/>
        <w:shd w:fill="FFFFFF" w:val="clear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ениях выступили: 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овье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шения необходимых мероприятий по функционированию и развитию  учреждений культуры предлагаю внести в Программу финансирование   на решение озвученных  Самариным Ю.В. мероприятий, дополнить программу мероприятиями по реконструкции сельских учреждений культуры.  Программу необходимо доработать и  после внесения других соисполнителей   мероприятий     программа будет иметь статус муниципальной программы.</w:t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оординационный совет  единогласно решил:</w:t>
      </w:r>
    </w:p>
    <w:p>
      <w:pPr>
        <w:pStyle w:val="Normal"/>
        <w:numPr>
          <w:ilvl w:val="0"/>
          <w:numId w:val="5"/>
        </w:numPr>
        <w:shd w:fill="FFFFFF" w:val="clear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Доработать Программу -  включить в Программу мероприятия по </w:t>
      </w:r>
      <w:r>
        <w:rPr>
          <w:spacing w:val="-3"/>
          <w:sz w:val="28"/>
          <w:szCs w:val="28"/>
        </w:rPr>
        <w:t xml:space="preserve"> реконструкции сельских домов культуры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pacing w:val="-3"/>
          <w:sz w:val="28"/>
          <w:szCs w:val="28"/>
        </w:rPr>
        <w:t>Рассмотреть доработанный  проект программы  на следующем заседании Координационного совета.</w:t>
      </w:r>
    </w:p>
    <w:p>
      <w:pPr>
        <w:pStyle w:val="Normal"/>
        <w:shd w:fill="FFFFFF" w:val="clear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                 А.В.Баев</w:t>
      </w:r>
    </w:p>
    <w:p>
      <w:pPr>
        <w:pStyle w:val="3"/>
        <w:spacing w:before="0" w:after="120"/>
        <w:rPr/>
      </w:pPr>
      <w:r>
        <w:rPr>
          <w:bCs/>
          <w:sz w:val="28"/>
          <w:szCs w:val="28"/>
        </w:rPr>
        <w:t xml:space="preserve">Секретарь                                                                             </w:t>
      </w:r>
      <w:r>
        <w:rPr>
          <w:bCs/>
          <w:sz w:val="24"/>
          <w:szCs w:val="24"/>
        </w:rPr>
        <w:t xml:space="preserve">   </w:t>
      </w:r>
      <w:r>
        <w:rPr>
          <w:bCs/>
          <w:sz w:val="28"/>
          <w:szCs w:val="28"/>
        </w:rPr>
        <w:t>О.А.Двоегла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15:00Z</dcterms:created>
  <dc:creator>Admin</dc:creator>
  <dc:description/>
  <cp:keywords/>
  <dc:language>en-US</dc:language>
  <cp:lastModifiedBy>Ольга Анатольевна</cp:lastModifiedBy>
  <cp:lastPrinted>2013-09-05T15:59:00Z</cp:lastPrinted>
  <dcterms:modified xsi:type="dcterms:W3CDTF">2015-04-01T10:08:00Z</dcterms:modified>
  <cp:revision>18</cp:revision>
  <dc:subject/>
  <dc:title>ПРОТОКОЛ   №1</dc:title>
</cp:coreProperties>
</file>