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Тонкинского муниципального района</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Нижегородской област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Cs/>
          <w:sz w:val="28"/>
          <w:szCs w:val="28"/>
        </w:rPr>
        <w:t>29.09.2017                                                                                                            № 469</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ind w:right="5166" w:hanging="0"/>
        <w:jc w:val="both"/>
        <w:rPr>
          <w:rFonts w:ascii="Times New Roman" w:hAnsi="Times New Roman" w:cs="Times New Roman"/>
          <w:sz w:val="28"/>
          <w:szCs w:val="28"/>
        </w:rPr>
      </w:pPr>
      <w:r>
        <w:rPr>
          <w:rFonts w:cs="Times New Roman" w:ascii="Times New Roman" w:hAnsi="Times New Roman"/>
          <w:sz w:val="28"/>
          <w:szCs w:val="28"/>
        </w:rPr>
        <w:t>О создании пропагандистской группы по информационному противодействию идеологии терроризма и экстремизма в Тонкинском муниципальном районе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15.02.2016</w:t>
      </w:r>
      <w:r>
        <w:rPr>
          <w:rFonts w:cs="Times New Roman" w:ascii="Times New Roman" w:hAnsi="Times New Roman"/>
          <w:sz w:val="28"/>
          <w:szCs w:val="28"/>
        </w:rPr>
        <w:br w:type="textWrapping" w:clear="all"/>
      </w:r>
      <w:r>
        <w:rPr>
          <w:rFonts w:cs="Times New Roman" w:ascii="Times New Roman" w:hAnsi="Times New Roman"/>
          <w:sz w:val="28"/>
          <w:szCs w:val="28"/>
        </w:rPr>
        <w:t>№ 16 «О мерах по противодействию терроризму», а также комплексного плана «Противодействия идеологии терроризма в Российской Федерации на 2013 - 2018 годы», утвержденного Президентом Российской Федерации 26.03.2013, администрация Тонкинского муниципального района Нижегородской области</w:t>
      </w:r>
      <w:r>
        <w:rPr>
          <w:rFonts w:cs="Times New Roman" w:ascii="Times New Roman" w:hAnsi="Times New Roman"/>
          <w:sz w:val="28"/>
          <w:szCs w:val="28"/>
        </w:rPr>
        <w:br w:type="textWrapping" w:clear="all"/>
      </w:r>
      <w:r>
        <w:rPr>
          <w:rFonts w:cs="Times New Roman" w:ascii="Times New Roman" w:hAnsi="Times New Roman"/>
          <w:b/>
          <w:sz w:val="28"/>
          <w:szCs w:val="28"/>
        </w:rPr>
        <w:t>п о с т а н о в л я е 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оздать пропагандистскую группу по информационному противодействию идеологии терроризма и экстремизма в Тонкинском муниципальном районе Нижегородской области (далее - пропагандистская групп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hyperlink w:anchor="P3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ропагандистской группе по информационному противодействию идеологии терроризма и экстремизма в Тонкинском муниципальном районе Нижегород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2. </w:t>
      </w:r>
      <w:hyperlink w:anchor="P79">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пропагандистской группы в Тонкинском муниципальном районе Нижегородской обла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3. План работы пропагандистской группы в Тонкинском муниципальном районе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Calibri" w:cs="Times New Roman" w:ascii="Times New Roman" w:hAnsi="Times New Roman"/>
          <w:sz w:val="28"/>
          <w:szCs w:val="28"/>
          <w:lang w:eastAsia="en-US"/>
        </w:rPr>
        <w:t>План мероприятий по противодействию идеологии терроризма и экстремизма в Тонкинском муниципальном районе Нижегородской области на 2017–2018 го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Тонкинского муниципального района Нижегородской области от 03.08.2011 № 385 «О создании пропагандистской группы по информационному противодействию терроризму и экстремизму в Тонкинском муниципальном районе» отмени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Опубликовать настоящее постановление в сетевом издании «Красное знамя.</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 Контроль за исполнением настоящего постановления возложить</w:t>
      </w:r>
      <w:r>
        <w:rPr>
          <w:rFonts w:cs="Times New Roman" w:ascii="Times New Roman" w:hAnsi="Times New Roman"/>
          <w:sz w:val="28"/>
          <w:szCs w:val="28"/>
        </w:rPr>
        <w:t xml:space="preserve"> на заместителя главы администрации Тонкинского муниципального района Нижегородской области С.А.Скворц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А.В.Баев</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онкинского муниципального района Нижегородской области </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от 29.09. 2017 № 46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информационно-пропагандистской группе по информационному противодействию идеологии терроризма и экстремизма в Тонкинском муниципальном районе Нижегород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цель, задачи и порядок деятельности информационно-пропагандистской группы по информационному противодействию идеологии терроризма и экстремизма в Тонкинском муниципальном районе Нижегородской области (далее - рабочая групп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В своей деятельности рабочая группа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правовыми актами Российской Федерации, законами и иными актами Нижегородской области, правовыми актами Тонкинского муниципального района, решениями антитеррористических комиссий Нижегородской области, Тонкинского муниципального района, администрации Тонкинского муниципального района, а также настоящим Положени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бочая группа создана с целью определения основных направлений информационной политики в сфере профилактики терроризма в Тонкинском муниципальном районе, ориентированной на определенные категории населения, форм и методов ее реализации, в целях организации оперативного информационного реагирования в ситуациях, связанных с проявлением терроризма и экстремизма, подготовки и проведения регулярных просветительских мероприятий антитеррористической и антиэкстремистской направл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дачами рабочей группы явля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готовка рекомендаций для антитеррористической комиссии Тонкинского муниципального района по вопросам информационной политики в сфере профилактики терроризма, ориентированной на определенные категории насе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ценка качества подготовленных контрпропагандистских информационных материалов в сфере профилактики террориз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еречня мероприятий в рамках планирования деятельности администрации Тонкинского муниципального района по информационному противодействию терроризму и экстремизм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комплексных мер по оперативному информационному реагированию на ситуации, связанные с проявлением терроризма и экстремиз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готовка методических пособий для проведения просветительских мероприятий антитеррористической и антиэкстремистской направл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Рабочая группа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у органов и должностных лиц местного самоуправления информацию, касающуюся реализации информационной политики в сфере профилактики терроризма и экстремизма на территории Тонкинского муниципальн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глашать на заседания рабочей группы представителей заинтересованных организаций и независимых экспер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w:anchor="P79">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рабочей группы утверждается постановлением администрации Тонкинского муниципальн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Руководитель рабоче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рабоче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значает заседания рабоче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писывает протоколы и решения рабоче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Заместитель руководителя рабочей группы в отсутствие руководителя рабочей группы либо по его поручению исполняет обязанности руководителя рабоче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Секретарь рабоче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едет и подписывает протокол заседания рабоче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ведомляет членов рабочей группы о времени и месте засед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едет учет поступивших в рабочую группу материалов и обращ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роки и повестка дня заседаний доводятся до сведения членов рабочей группы не позднее чем за пять дней до его про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Заседание рабочей группы проводится не реже 1 раза в квартал и считается правомочным, если на нем присутствуют не менее половины членов рабочей групп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Решения рабочей группы считаются принятыми в случае одобрения их большинством членов рабочей группы, присутствующих на заседан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Решения в недельный срок с момента их принятия направляются заинтересованным организациям и в антитеррористическую комиссию Тонкин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4. Решения рабочей группы носят рекомендательный характер.</w:t>
      </w:r>
      <w:r>
        <w:br w:type="page"/>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94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Тонкинского муниципального района Нижегородской области </w:t>
      </w:r>
    </w:p>
    <w:p>
      <w:pPr>
        <w:pStyle w:val="Normal"/>
        <w:widowControl w:val="false"/>
        <w:autoSpaceDE w:val="false"/>
        <w:ind w:left="5940" w:firstLine="709"/>
        <w:jc w:val="both"/>
        <w:rPr>
          <w:rFonts w:ascii="Times New Roman" w:hAnsi="Times New Roman" w:cs="Times New Roman"/>
          <w:b/>
          <w:b/>
          <w:sz w:val="28"/>
          <w:szCs w:val="28"/>
        </w:rPr>
      </w:pPr>
      <w:r>
        <w:rPr>
          <w:rFonts w:cs="Times New Roman" w:ascii="Times New Roman" w:hAnsi="Times New Roman"/>
          <w:sz w:val="28"/>
          <w:szCs w:val="28"/>
        </w:rPr>
        <w:t>от 29.09. 2017 № 469</w:t>
      </w:r>
    </w:p>
    <w:p>
      <w:pPr>
        <w:pStyle w:val="Normal"/>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ропагандистской группы по информационному противодействию идеологии терроризма и экстремизма в Тонкинском муниципальном районе Нижегородской област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алее – групп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08" w:type="dxa"/>
        <w:tblLayout w:type="fixed"/>
        <w:tblCellMar>
          <w:top w:w="0" w:type="dxa"/>
          <w:left w:w="108" w:type="dxa"/>
          <w:bottom w:w="0" w:type="dxa"/>
          <w:right w:w="108" w:type="dxa"/>
        </w:tblCellMar>
      </w:tblPr>
      <w:tblGrid>
        <w:gridCol w:w="3808"/>
        <w:gridCol w:w="6560"/>
      </w:tblGrid>
      <w:tr>
        <w:trPr>
          <w:trHeight w:val="962" w:hRule="atLeast"/>
        </w:trPr>
        <w:tc>
          <w:tcPr>
            <w:tcW w:w="3808" w:type="dxa"/>
            <w:tcBorders/>
          </w:tcPr>
          <w:p>
            <w:pPr>
              <w:pStyle w:val="ConsPlusNormal"/>
              <w:widowControl/>
              <w:ind w:hanging="0"/>
              <w:jc w:val="both"/>
              <w:rPr/>
            </w:pPr>
            <w:r>
              <w:rPr>
                <w:rFonts w:cs="Times New Roman" w:ascii="Times New Roman" w:hAnsi="Times New Roman"/>
                <w:b/>
                <w:sz w:val="28"/>
                <w:szCs w:val="28"/>
              </w:rPr>
              <w:t>Руководитель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кворцов</w:t>
            </w:r>
          </w:p>
          <w:p>
            <w:pPr>
              <w:pStyle w:val="ConsPlusNormal"/>
              <w:widowControl/>
              <w:ind w:hanging="0"/>
              <w:jc w:val="both"/>
              <w:rPr/>
            </w:pPr>
            <w:r>
              <w:rPr>
                <w:rFonts w:cs="Times New Roman" w:ascii="Times New Roman" w:hAnsi="Times New Roman"/>
                <w:sz w:val="28"/>
                <w:szCs w:val="28"/>
              </w:rPr>
              <w:t xml:space="preserve">Сергей Александрович </w:t>
            </w:r>
          </w:p>
        </w:tc>
        <w:tc>
          <w:tcPr>
            <w:tcW w:w="656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онкинского муниципального района Нижегородской области</w:t>
            </w:r>
          </w:p>
        </w:tc>
      </w:tr>
      <w:tr>
        <w:trPr>
          <w:trHeight w:val="1293" w:hRule="atLeast"/>
        </w:trPr>
        <w:tc>
          <w:tcPr>
            <w:tcW w:w="380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Заместитель руководителя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мир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лександр Антонович</w:t>
            </w:r>
          </w:p>
        </w:tc>
        <w:tc>
          <w:tcPr>
            <w:tcW w:w="656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сультант отдела организационно-правовой и кадровой работы администрации Тонкинского муниципального района Нижегородской области</w:t>
            </w:r>
          </w:p>
        </w:tc>
      </w:tr>
      <w:tr>
        <w:trPr>
          <w:trHeight w:val="1360" w:hRule="atLeast"/>
        </w:trPr>
        <w:tc>
          <w:tcPr>
            <w:tcW w:w="380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Секретарь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Яропо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иколай Васильевич</w:t>
            </w:r>
          </w:p>
        </w:tc>
        <w:tc>
          <w:tcPr>
            <w:tcW w:w="6560"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сультант отдела организационно-правовой и кадровой работы администрации Тонкинского муниципального района Нижегородской области</w:t>
            </w:r>
          </w:p>
        </w:tc>
      </w:tr>
      <w:tr>
        <w:trPr>
          <w:trHeight w:val="519" w:hRule="atLeast"/>
        </w:trPr>
        <w:tc>
          <w:tcPr>
            <w:tcW w:w="3808" w:type="dxa"/>
            <w:tcBorders/>
          </w:tcPr>
          <w:p>
            <w:pPr>
              <w:pStyle w:val="ConsPlusNormal"/>
              <w:widowControl/>
              <w:ind w:hanging="0"/>
              <w:jc w:val="both"/>
              <w:rPr/>
            </w:pPr>
            <w:r>
              <w:rPr>
                <w:rFonts w:cs="Times New Roman" w:ascii="Times New Roman" w:hAnsi="Times New Roman"/>
                <w:b/>
                <w:sz w:val="28"/>
                <w:szCs w:val="28"/>
              </w:rPr>
              <w:t>Члены группы:</w:t>
            </w:r>
          </w:p>
        </w:tc>
        <w:tc>
          <w:tcPr>
            <w:tcW w:w="6560" w:type="dxa"/>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025" w:hRule="atLeast"/>
        </w:trPr>
        <w:tc>
          <w:tcPr>
            <w:tcW w:w="380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утор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вгений Иванович</w:t>
            </w:r>
          </w:p>
        </w:tc>
        <w:tc>
          <w:tcPr>
            <w:tcW w:w="65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пункта полиции (дислокация пгт Тонкино) МО МВД России «Уренский» (по согласованию)</w:t>
            </w:r>
          </w:p>
        </w:tc>
      </w:tr>
      <w:tr>
        <w:trPr>
          <w:trHeight w:val="1110" w:hRule="atLeast"/>
        </w:trPr>
        <w:tc>
          <w:tcPr>
            <w:tcW w:w="380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анасийчу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катерина Сергеев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65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ведующий отделом культуры администрации Тонкинского муниципального района Нижегородской области</w:t>
            </w:r>
          </w:p>
        </w:tc>
      </w:tr>
      <w:tr>
        <w:trPr>
          <w:trHeight w:val="144" w:hRule="atLeast"/>
        </w:trPr>
        <w:tc>
          <w:tcPr>
            <w:tcW w:w="380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нон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вгений Викторович</w:t>
            </w:r>
          </w:p>
        </w:tc>
        <w:tc>
          <w:tcPr>
            <w:tcW w:w="65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образования и молодежной политики администрации Тонкинского муниципального района Нижегородской области</w:t>
            </w:r>
          </w:p>
        </w:tc>
      </w:tr>
      <w:tr>
        <w:trPr>
          <w:trHeight w:val="144" w:hRule="atLeast"/>
        </w:trPr>
        <w:tc>
          <w:tcPr>
            <w:tcW w:w="380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есе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авел Устинович</w:t>
            </w:r>
          </w:p>
        </w:tc>
        <w:tc>
          <w:tcPr>
            <w:tcW w:w="65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меститель главного редактора Тонкинской районной газеты «Красное знамя» (по согласованию)</w:t>
            </w:r>
          </w:p>
        </w:tc>
      </w:tr>
      <w:tr>
        <w:trPr>
          <w:trHeight w:val="144" w:hRule="atLeast"/>
        </w:trPr>
        <w:tc>
          <w:tcPr>
            <w:tcW w:w="380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гнать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ргей Вячеславович</w:t>
            </w:r>
          </w:p>
        </w:tc>
        <w:tc>
          <w:tcPr>
            <w:tcW w:w="6560"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чальник 127 ПСЧ 28 ОФПС (по согласованию)</w:t>
            </w:r>
          </w:p>
        </w:tc>
      </w:tr>
    </w:tbl>
    <w:p>
      <w:pPr>
        <w:pStyle w:val="Normal"/>
        <w:ind w:left="5940" w:hanging="0"/>
        <w:jc w:val="center"/>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t>УТВЕРЖДЕН</w:t>
      </w:r>
    </w:p>
    <w:p>
      <w:pPr>
        <w:pStyle w:val="Normal"/>
        <w:ind w:left="5940" w:hanging="0"/>
        <w:jc w:val="center"/>
        <w:rPr/>
      </w:pPr>
      <w:r>
        <w:rPr>
          <w:rFonts w:eastAsia="Calibri" w:cs="Times New Roman" w:ascii="Times New Roman" w:hAnsi="Times New Roman"/>
          <w:sz w:val="28"/>
          <w:szCs w:val="28"/>
          <w:lang w:eastAsia="en-US"/>
        </w:rPr>
        <w:t>постановлением администрации Тонкинского муниципального района Нижегородской области</w:t>
      </w:r>
    </w:p>
    <w:p>
      <w:pPr>
        <w:pStyle w:val="Normal"/>
        <w:ind w:left="59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09. 2017 № 469</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ЛАН</w:t>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работы пропагандистской группы по информационному противодействию идеологии терроризма и экстремизма в Тонкинском муниципальном районе Нижегородской области на 2017-2018 годы</w:t>
      </w:r>
    </w:p>
    <w:p>
      <w:pPr>
        <w:pStyle w:val="Norma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824"/>
        <w:gridCol w:w="5175"/>
        <w:gridCol w:w="2140"/>
        <w:gridCol w:w="228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роприятия</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седания пропагандистской группы</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аз в кварта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lang w:eastAsia="en-US"/>
              </w:rPr>
              <w:t>Освещения в СМИ деятельности антитеррористической комиссии район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ция проведения мероприятий в соответствии с планом по противодействию идеологии терроризма и экстремизм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включения в разрабатываемые муниципальные программы мероприятий по противодействию идеологии терроризма и экстремизм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ановленные срок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ассмотрения проблемных вопросов пропагандистской групп на заседаниях антитеррористической комиссии района</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ководи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своевременного финансирования мероприятий, проводимых пропагандистской группой</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руководитель группы, управление финан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bl>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9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ind w:left="5940" w:hanging="0"/>
        <w:jc w:val="center"/>
        <w:rPr/>
      </w:pPr>
      <w:r>
        <w:rPr>
          <w:rFonts w:eastAsia="Calibri" w:cs="Times New Roman" w:ascii="Times New Roman" w:hAnsi="Times New Roman"/>
          <w:sz w:val="28"/>
          <w:szCs w:val="28"/>
          <w:lang w:eastAsia="en-US"/>
        </w:rPr>
        <w:t>постановлением администрации Тонкинского муниципального района Нижегородской области</w:t>
      </w:r>
    </w:p>
    <w:p>
      <w:pPr>
        <w:pStyle w:val="Normal"/>
        <w:ind w:left="59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09. 2017 № 469</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ЛАН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роприятий по противодействию идеологии терроризма и экстремизм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в Тонкинском муниципальном районе Нижегородской области </w:t>
      </w:r>
    </w:p>
    <w:p>
      <w:pPr>
        <w:pStyle w:val="Normal"/>
        <w:jc w:val="center"/>
        <w:rPr/>
      </w:pPr>
      <w:r>
        <w:rPr>
          <w:rFonts w:eastAsia="Calibri" w:cs="Times New Roman" w:ascii="Times New Roman" w:hAnsi="Times New Roman"/>
          <w:b/>
          <w:sz w:val="28"/>
          <w:szCs w:val="28"/>
          <w:lang w:eastAsia="en-US"/>
        </w:rPr>
        <w:t>на 2017–2018 годы</w:t>
      </w:r>
      <w:r>
        <w:rPr>
          <w:rFonts w:eastAsia="Calibri" w:cs="Times New Roman" w:ascii="Times New Roman" w:hAnsi="Times New Roman"/>
          <w:sz w:val="28"/>
          <w:szCs w:val="28"/>
          <w:lang w:eastAsia="en-US"/>
        </w:rPr>
        <w:t>.</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 мероприятий по противодействию идеологии терроризма и экстремизма в Тонкинском муниципальном районе Нижегородской области на 2017–2018 годы (далее – план) разработан в целях реализации мероприятий Комплексного плана противодействия идеологии терроризма в Российской Федерации на 2013–2018 годы, утвержденного Президентом Российской Федерации 26.04.2013 (№ Пр-1069), с учетом изменений и дополнений в Комплексный план противодействия идеологии терроризма в Российской Федерации на 2013–2018 годы, утвержденных Президентом Российской Федерации В.В. Путиным 05.10.2016 (№ Пр-1960).</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421" w:type="dxa"/>
        <w:jc w:val="left"/>
        <w:tblInd w:w="-113" w:type="dxa"/>
        <w:tblLayout w:type="fixed"/>
        <w:tblCellMar>
          <w:top w:w="0" w:type="dxa"/>
          <w:left w:w="108" w:type="dxa"/>
          <w:bottom w:w="0" w:type="dxa"/>
          <w:right w:w="108" w:type="dxa"/>
        </w:tblCellMar>
      </w:tblPr>
      <w:tblGrid>
        <w:gridCol w:w="846"/>
        <w:gridCol w:w="5399"/>
        <w:gridCol w:w="1868"/>
        <w:gridCol w:w="23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роприят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ител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еализ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роприятия по разъяснению сущности терроризма и экстремизма, их общественной опасности, формированию стойкого неприятия обществом, прежде всего молодежью, идеологии экстремизма и терроризма в различных проявлени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отиводействия вовлечению в террористическую деятельность граждан и для пресечения распространения экстремистских идей продолжи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мещение материалов на стендах, уголках в образовательных учреждениях в том числе на основе предоставляемых материалов правоохранительных органов и с участием представителей антитеррористической комиссии Тонкинского муниципального района, а также других заинтересованных ведомств, специализированных материалов по вопросам профилактики экстремизма и терроризма, пропаганды социально значимых ценностей и создания условий для мирных межнациональных и межрелигиозных (межконфессиональных) отнош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участием представителей общественных и религиозных организаций, деятелей культуры и искусства продолжить практику проведения культурно-просветительских и воспитательных мероприятий в образовательных учреждениях, прививающих молодежи идеи межнационального и межрелигиозного ува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образования, отдел культур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филактического воздействия на лиц, наиболее подверженных влиянию идеологии террориз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мках районных молодежных мероприятий на регулярной основе участвовать и организовывать мероприятия, направленные на предупреждение распространения террористических и экстремистских идей среди молодежи, а также на ее воспитание в духе межнационального и межрелигиозного уважен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образования и молодежной поли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разработанной методикой реабилитации несовершеннолетних, попавших под воздействие идеологии терроризма и религиозного экстремизма своевременно обеспечить проведение соответствующих, в том числе превентивных мероприятий</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образования и молодежной поли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ть проведение анализа практики преподавания вопросов противодействия идеологии терроризма и экстремизма в рамках курсов «Основы безопасности жизнедеятельности», «Основы религиозных культур и светской этики», а также практики использования в учебном процессе иных учебных материалов, раскрывающих преступную сущность идеологии терроризма. На основе анализа готовить и направлять в антитеррористическую комиссию района информационно-аналитические материалы и методические рекомендации в учреждения образования, посвященные вопросам противодействия идеологии терроризм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образования и молодежной поли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формирования единой системы подготовки и распространения антитеррористических материал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одготовку и размещение информации антитеррористического содержания в информационных ресурсах сети Интернет, обеспечив предварительную экспертную оценку распространяемых материалов Образовательные организации в течение планируемого период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К района, Управление образования и молодежной поли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ть просмотр телевизионных и документальных и видеофильмов антитеррористической и антиэкстремистской направлен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использование средств наружной рекламы, установленных в местах массового пребывания людей, для информационно-пропагандистского воздействия в целях предупреждения распространения идеологии терроризма и экстремизм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К района, Управление образования и молодежной поли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оддержания национальных и религиозных традиций населения Российской Федерации на постоянной основ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ывать и проводить культурно-просветительские мероприятия в области народного творчества (концерты, спектакли, конкурсы, фестивали), направленные на гармонизацию межнациональных отношений, духовное и патриотическое воспитание молодеж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культуры, учреждения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ть приоритетную поддержку культурно-просветительских и гуманитарных проектов, направленных на развитие духовно-нравственного потенциала общества, формирование уважительного отношения к культуре и религиям народов, проживающих на территории Росс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культуры, учреждения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ывать и проводить районные молодежные лагеря и туристические маршруты, направленные на развитие диалога культур и укрепление согласия между народами Российской Федер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образования и молодежной поли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тически организовывать показы видеофильмов, выступления творческих коллективов, выставки, лекции, проводить иные научно-образовательные и общественно-культурные мероприятия, имеющие цель формирования образа России как многонационального и многоконфессионального государства, в котором обеспечивается равноправие и гармоничное сосуществование различных народностей и конфессий, способствующие укреплению международного сотрудничества в сфере противодействия терроризму</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 культуры, учреждения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бличные мероприятия по антиэкстремистской и антитеррористической тематике</w:t>
            </w:r>
          </w:p>
        </w:tc>
      </w:tr>
      <w:tr>
        <w:trPr>
          <w:trHeight w:val="64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ть проведение конкурса на лучшую творческую работу по антитеррористической и антиэкстремистской тематике</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овать общественно-политические мероприятия, посвященные Дню солидарности в борьбе с терроризмом</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образо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ормирование и совершенствование нормативных, организационных и иных механизмов, способствующих проведению мероприятий по противодействию распространению экстремистской и террористической идеологии, а также устранению причин и условий, способствующих ее восприят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уплении из Министерства образования и науки Российской Федерации либо из аппарата Национального антитеррористического комитета Российской Федерации разработанных ими обучающих программ лицам, ответственным за реализацию плана, принять участие в обучении на курсах повышения квалификац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ТК район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ти изменения в положения и Уставы образовательных учреждений, а также должностные инструкции сотрудников, отвечающих за данное направление ( по участию в профилактике терроризма, минимизации и ликвидации его последствий), в т.ч. в проект бюджета при его планировани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образования и молодежной поли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30 декабря 2017 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еханизм реализации, порядок финансировании и контро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формирования механизма реализации плана в муниципальных образовательных учреждениях:</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ить должностных лиц, на которых возложить непосредственное руководство работой по исполнению мероприятий настоящего план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образования, культур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30 октября 2017 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усматривать реализацию мероприятий плана в текущих и перспективных планах своей деятель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реждения образования, культур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планируемого пери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9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одготовку и направление (один раз в полугодие) в АТК Тонкинского муниципального района отчетов о ходе выполнения мероприятий плана, в которых отража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истические сведения о реализации мероприятий плана и достигнутых при этом результатах (приложение)</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авление образования и молодежной политики, отдел культуры</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05 июл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25 декабр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ую характеристику обстановки в сфере противодействия идеологии терроризма и экстремизма, в пределах установленных полномочий</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ы организационного характера, принятые в отчетный период, в том числе по организации работы в муниципальных учреждениях образования и культуры</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ы, выявленные в ходе реализации мероприятий, и принятые меры в целях их преодоления</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я по повышению эффективности мероприятий</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color w:val="000000"/>
      <w:sz w:val="26"/>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Основной текст + Полужирный"/>
    <w:qFormat/>
    <w:rPr>
      <w:b/>
      <w:bCs/>
      <w:spacing w:val="-5"/>
      <w:lang w:bidi="ar-SA"/>
    </w:rPr>
  </w:style>
  <w:style w:type="character" w:styleId="Style11">
    <w:name w:val="Основной текст Знак"/>
    <w:qFormat/>
    <w:rPr>
      <w:rFonts w:ascii="Arial" w:hAnsi="Arial" w:cs="Arial"/>
      <w:sz w:val="24"/>
      <w:lang w:val="ru-RU" w:bidi="ar-SA"/>
    </w:rPr>
  </w:style>
  <w:style w:type="character" w:styleId="0pt">
    <w:name w:val="Основной текст + Интервал 0 pt"/>
    <w:qFormat/>
    <w:rPr>
      <w:rFonts w:ascii="Times New Roman" w:hAnsi="Times New Roman" w:cs="Times New Roman"/>
      <w:spacing w:val="1"/>
      <w:sz w:val="26"/>
      <w:szCs w:val="26"/>
      <w:u w:val="none"/>
      <w:lang w:val="ru-RU" w:bidi="ar-SA"/>
    </w:rPr>
  </w:style>
  <w:style w:type="character" w:styleId="3">
    <w:name w:val="Основной текст (3)_"/>
    <w:qFormat/>
    <w:rPr>
      <w:b/>
      <w:bCs/>
      <w:spacing w:val="1"/>
      <w:sz w:val="26"/>
      <w:szCs w:val="26"/>
      <w:lang w:bidi="ar-SA"/>
    </w:rPr>
  </w:style>
  <w:style w:type="character" w:styleId="33pt1">
    <w:name w:val="Основной текст (3) + Интервал 3 pt1"/>
    <w:qFormat/>
    <w:rPr>
      <w:b/>
      <w:bCs/>
      <w:spacing w:val="71"/>
      <w:sz w:val="26"/>
      <w:szCs w:val="26"/>
      <w:lang w:bidi="ar-SA"/>
    </w:rPr>
  </w:style>
  <w:style w:type="character" w:styleId="30pt">
    <w:name w:val="Основной текст (3) + Интервал 0 pt"/>
    <w:qFormat/>
    <w:rPr>
      <w:b/>
      <w:bCs/>
      <w:spacing w:val="-2"/>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32">
    <w:name w:val="Основной текст (3)"/>
    <w:basedOn w:val="Normal"/>
    <w:qFormat/>
    <w:pPr>
      <w:widowControl w:val="false"/>
      <w:shd w:fill="FFFFFF" w:val="clear"/>
      <w:spacing w:lineRule="exact" w:line="322" w:before="840" w:after="1020"/>
      <w:jc w:val="center"/>
    </w:pPr>
    <w:rPr>
      <w:rFonts w:ascii="Times New Roman" w:hAnsi="Times New Roman" w:cs="Times New Roman"/>
      <w:b/>
      <w:bCs/>
      <w:spacing w:val="1"/>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4952F4AD3AD5B59AA2556A67B20CBC73FA99A66EDB1F13A363D964C1V3x1P" TargetMode="External"/><Relationship Id="rId4" Type="http://schemas.openxmlformats.org/officeDocument/2006/relationships/hyperlink" Target="consultantplus://offline/ref=744952F4AD3AD5B59AA24B7172B20CBC70FB9FA2668B4811F236D7V6x1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2:00Z</dcterms:created>
  <dc:creator>Николай Владимирович Москалёв</dc:creator>
  <dc:description/>
  <cp:keywords/>
  <dc:language>en-US</dc:language>
  <cp:lastModifiedBy>GO CHS</cp:lastModifiedBy>
  <cp:lastPrinted>2017-10-02T08:48:00Z</cp:lastPrinted>
  <dcterms:modified xsi:type="dcterms:W3CDTF">2017-10-02T13:37:00Z</dcterms:modified>
  <cp:revision>6</cp:revision>
  <dc:subject>Постановление</dc:subject>
  <dc:title>Об утверждении Положения о профилактике пожаров в Дивеевском муниципальном районе Нижегородской области</dc:title>
</cp:coreProperties>
</file>