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2021                                                                                                 № 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5924" w:hanging="0"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Положением о муниципальном земельном контроле на территории Тонкинского муниципального района Нижегородской области, утвержденным решением Земского собрания Тонки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9.10.2021 № 60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рисков причинения вреда (ущерба) охраняемым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 законом ценностям в сфере муниципального земельного контроля на территории Тонкинского муниципального района Нижегородской области на 2022 год.</w:t>
      </w:r>
    </w:p>
    <w:p>
      <w:pPr>
        <w:pStyle w:val="Style17"/>
        <w:numPr>
          <w:ilvl w:val="0"/>
          <w:numId w:val="0"/>
        </w:numPr>
        <w:shd w:fill="FFFFFF" w:val="clear"/>
        <w:spacing w:lineRule="auto" w:line="240" w:before="0" w:after="0"/>
        <w:ind w:left="0" w:firstLine="709"/>
        <w:contextualSpacing/>
        <w:jc w:val="both"/>
        <w:outlineLvl w:val="1"/>
        <w:rPr>
          <w:rStyle w:val="1"/>
          <w:rFonts w:ascii="Times New Roman" w:hAnsi="Times New Roman" w:eastAsia="Calibri" w:cs="Times New Roman"/>
          <w:color w:val="01010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276" w:right="56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А.В.Баев</w:t>
      </w:r>
    </w:p>
    <w:p>
      <w:pPr>
        <w:pStyle w:val="Normal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autoSpaceDE w:val="false"/>
        <w:spacing w:lineRule="auto" w:line="240" w:before="0" w:after="0"/>
        <w:ind w:left="54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2021 № 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2. Аналитическая часть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на территории Тонкинского муниципального района осуществляется комитетом по управлению муниципальным имуществом и земельными ресурсами администрации Тонкинского муниципального района Нижегородской области (далее – Комитет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земельный контроль (далее – муниципальный контроль) –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при осуществлении ими производственной и иной деятельности по использованию земел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Комитетом мероприятий по муниципальному земельному контрол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2.6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земельного законодательства выявил, что ключевыми и наиболее значимыми рисками являются 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3. Цели и задач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Комитет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4. План мероприятий по профилактике 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2 год, сроки (периодичность) их проведения и ответственные структурные подразделения приведены в Плане мероприятий по профилактике нарушений земельного законодательства на 2022 год (приложение к настоящее Программ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  <w:t>Раздел 5. Порядок управления Программо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еречень должностных лиц Комитета, ответственных за организацию и проведение профилактических мероприятий при осуществлении муниципального земельного контроля на территории Тонкинского муниципального района Нижегород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tbl>
      <w:tblPr>
        <w:tblW w:w="101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4469"/>
        <w:gridCol w:w="2977"/>
        <w:gridCol w:w="2268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 по управлению муниципальным имуществом и земельными ресурсами администрации Тонкинского муниципального района Нижегородской обла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8(83153)4-72-98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(83153)4-84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ymi-tonkino@mail.ru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Тонкинского муниципального района Нижегородской области на 2022 год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Комитета включаются в доклад об осуществлении муниципального земельного на территории Тонкинского муниципального района Нижегородской области на 2022 год.</w:t>
      </w:r>
    </w:p>
    <w:p>
      <w:pPr>
        <w:pStyle w:val="Normal"/>
        <w:shd w:fill="FFFFFF" w:val="clear"/>
        <w:spacing w:lineRule="auto" w:line="240" w:before="0" w:after="0"/>
        <w:ind w:left="10440" w:right="-550" w:hanging="0"/>
        <w:jc w:val="center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440" w:right="-550" w:hanging="0"/>
        <w:jc w:val="center"/>
        <w:outlineLvl w:val="1"/>
        <w:rPr/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  <w:t xml:space="preserve">к Программе </w:t>
      </w:r>
      <w:r>
        <w:rPr>
          <w:rFonts w:cs="Times New Roman" w:ascii="Times New Roman" w:hAnsi="Times New Roman"/>
          <w:color w:val="010101"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Тонкинского муниципального района Нижегородской области на 2022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cs="Times New Roman"/>
          <w:bCs/>
          <w:iCs/>
          <w:color w:val="01010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1010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ЛАН МЕРОПРИЯТ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по профилактике нарушений земельного законодательства на территории</w:t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color w:val="010101"/>
          <w:sz w:val="28"/>
          <w:szCs w:val="28"/>
        </w:rPr>
        <w:t>Тонкинского муниципального района Нижегородской области на 2022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tbl>
      <w:tblPr>
        <w:tblW w:w="149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3111"/>
        <w:gridCol w:w="7855"/>
        <w:gridCol w:w="2108"/>
        <w:gridCol w:w="1522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митет размещает и поддерживает в актуальном состоянии в своем разделе на официальном сайте администрации Тонкинского муниципального района Нижегородской области в информационно-телекоммуникационной сети «Интернет»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) программу профилактики рисков причинения вреда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 xml:space="preserve"> (ущерба)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10101"/>
                <w:sz w:val="28"/>
                <w:szCs w:val="28"/>
              </w:rPr>
              <w:t>охраняемым законом ценностям</w:t>
            </w: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) доклады о муниципальном контроле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администрации Тонкинского муниципального района Нижегородской области в информационно-телекоммуникационной сети «Интернет», до 1 апреля года, следующего за отчетным годом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Комитет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Комитет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4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 осуществляется должностными лицами Комитет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сультирование, осуществляется по следующим вопросам: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администрации Тонкинского муниципального района Нижегородской области в информационно-телекоммуникационной сети «Интернет», подписанного уполномоченным должностным лицом Комитета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5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7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,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/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,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Срок проведения профилактического визита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ind w:left="115" w:right="180" w:hanging="0"/>
              <w:jc w:val="both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При профилактическом визите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Комитета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Mangal;Courier New"/>
      <w:sz w:val="24"/>
      <w:szCs w:val="21"/>
      <w:lang w:bidi="hi-IN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60"/>
      <w:jc w:val="center"/>
      <w:outlineLvl w:val="1"/>
    </w:pPr>
    <w:rPr>
      <w:rFonts w:ascii="Cambria" w:hAnsi="Cambria" w:eastAsia="Times New Roman" w:cs="Mangal;Courier New"/>
      <w:sz w:val="24"/>
      <w:szCs w:val="21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юлия</dc:creator>
  <dc:description/>
  <cp:keywords/>
  <dc:language>en-US</dc:language>
  <cp:lastModifiedBy>User</cp:lastModifiedBy>
  <cp:lastPrinted>2021-11-01T11:51:00Z</cp:lastPrinted>
  <dcterms:modified xsi:type="dcterms:W3CDTF">2021-11-01T08:53:00Z</dcterms:modified>
  <cp:revision>82</cp:revision>
  <dc:subject/>
  <dc:title/>
</cp:coreProperties>
</file>