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2                                                                                                                № 3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92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нского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муниципального района Нижегородской области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ием о муниципальном земельном контроле на территории Тонкинского муниципального района Нижегородской области, утвержденным решением Земского собрания Тон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0.2021 № 60 (с изменениями от 28.12.2021 № 78)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Тонкинского муниципального района Нижегородской области на 2023 год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Style w:val="Style14"/>
          <w:rFonts w:ascii="Times New Roman" w:hAnsi="Times New Roman" w:eastAsia="Calibri" w:cs="Times New Roman"/>
          <w:color w:val="01010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А.В.Баев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№ 3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района Нижегородской области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Тонкинского муниципального район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земельный контроль на территории Тонкинского муниципального района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(далее – Комит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3 год (приложение к настоящей Програм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5. Порядок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ечень должностных лиц Комитета, ответственных за организацию и проведение профилактических мероприятий при осуществлении муниципального земельного контроля на территории Тонкинского муниципального район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469"/>
        <w:gridCol w:w="2977"/>
        <w:gridCol w:w="2268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8(83153)4-72-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(83153)4-84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ymi-tonkino@mail.ru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Тонкинского муниципального района Нижегородской области на 2023 го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Комитета включаются в доклад об осуществлении муниципального земельного на территории Тонкинского муниципального района Нижегородской области на 2023 год.</w:t>
      </w:r>
    </w:p>
    <w:p>
      <w:pPr>
        <w:pStyle w:val="Normal"/>
        <w:shd w:fill="FFFFFF" w:val="clear"/>
        <w:spacing w:lineRule="auto" w:line="240" w:before="0" w:after="0"/>
        <w:ind w:left="10440" w:right="-550" w:hanging="0"/>
        <w:jc w:val="center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440" w:right="-550" w:hanging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района Нижегородской области на 2023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 профилактике нарушений земельного законодательства на территории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Тонкинского муниципального района Нижегородской области на 202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149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173"/>
        <w:gridCol w:w="7855"/>
        <w:gridCol w:w="2064"/>
        <w:gridCol w:w="150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митет размещает и поддерживает в актуальном состоянии в своем разделе на официальном сайте администрации Тонкинского муниципального района Нижегородской област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программу профилактики рисков причинения вреда</w:t>
            </w:r>
            <w:r>
              <w:rPr>
                <w:rFonts w:cs="Times New Roman" w:ascii="Times New Roman" w:hAnsi="Times New Roman"/>
                <w:bCs/>
                <w:iCs/>
                <w:color w:val="010101"/>
                <w:sz w:val="28"/>
                <w:szCs w:val="28"/>
              </w:rPr>
              <w:t xml:space="preserve"> (ущерба)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10101"/>
                <w:sz w:val="28"/>
                <w:szCs w:val="28"/>
              </w:rPr>
              <w:t>охраняемым законом ценностям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, до 1 апреля года, следующего за отчетным годо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митет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должностными лицами Комитет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Тонкинского муниципального района Нижегородской области в информационно-телекоммуникационной сети «Интернет», подписанного уполномоченным должностным лицом Комитет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Mangal"/>
      <w:sz w:val="24"/>
      <w:szCs w:val="21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0:00Z</dcterms:created>
  <dc:creator>юлия</dc:creator>
  <dc:description/>
  <cp:keywords/>
  <dc:language>en-US</dc:language>
  <cp:lastModifiedBy>SP3</cp:lastModifiedBy>
  <cp:lastPrinted>2022-09-30T09:43:00Z</cp:lastPrinted>
  <dcterms:modified xsi:type="dcterms:W3CDTF">2022-09-30T07:03:00Z</dcterms:modified>
  <cp:revision>7</cp:revision>
  <dc:subject/>
  <dc:title/>
</cp:coreProperties>
</file>