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Iaaoiueaaan"/>
        <w:keepLines w:val="false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Сельский Совет</w:t>
      </w:r>
    </w:p>
    <w:p>
      <w:pPr>
        <w:pStyle w:val="Iaaoiueaaan"/>
        <w:keepLines w:val="false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Вязовского сельсовета</w:t>
      </w:r>
    </w:p>
    <w:p>
      <w:pPr>
        <w:pStyle w:val="Style15"/>
        <w:ind w:left="0" w:hanging="0"/>
        <w:jc w:val="center"/>
        <w:rPr/>
      </w:pPr>
      <w:r>
        <w:rPr>
          <w:b/>
          <w:sz w:val="36"/>
          <w:szCs w:val="36"/>
        </w:rPr>
        <w:t>Тонкинского муниципального района Нижегородской области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56"/>
          <w:szCs w:val="56"/>
        </w:rPr>
      </w:pPr>
      <w:r>
        <w:rPr>
          <w:b/>
          <w:bCs/>
          <w:spacing w:val="120"/>
          <w:sz w:val="56"/>
          <w:szCs w:val="56"/>
        </w:rPr>
        <w:t>Решение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56"/>
          <w:szCs w:val="56"/>
        </w:rPr>
      </w:pPr>
      <w:r>
        <w:rPr>
          <w:b/>
          <w:bCs/>
          <w:spacing w:val="120"/>
          <w:sz w:val="56"/>
          <w:szCs w:val="56"/>
        </w:rPr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2021                                     </w:t>
            </w:r>
          </w:p>
        </w:tc>
        <w:tc>
          <w:tcPr>
            <w:tcW w:w="4779" w:type="dxa"/>
            <w:tcBorders/>
          </w:tcPr>
          <w:p>
            <w:pPr>
              <w:pStyle w:val="Eiiey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№ </w:t>
            </w: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</w:tc>
      </w:tr>
    </w:tbl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бюджете Вязовского сельсовета на 2022 год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ий Совет Вязовского 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бюджет  Вязовского сельсовета на  2022 год по доходам в сумме 9524,4  тыс. рублей и по расходам в сумме 9524,4 тыс. рублей и размером дефицита в сумме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щий объем налоговых и неналоговых доходов  на 2022 год в сумме 2118,5тыс. рублей, в том числе налоговых и неналоговых доходов, за исключением доходов, являющихся источниками формирования дорожного фонда поселения, в сумме 1025,8 тыс. 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22 год согласно приложению 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части погашения недоимки, пени и штрафов по отмененным налогам, сборам и иным обязательным платежам по местным налогам  -                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прочих неналоговых до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ыясненные поступления, зачисляемые в бюджет поселения -10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неналоговые доходы бюджета поселения -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источники финансирования дефицита бюджета муниципального образования на 2022 год согласно приложению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Утвердить в пределах общего объема расходов, утвержденного статьей 1 настоящего Решени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 согласно приложению 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муниципального образования согласно приложению 4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5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объем межбюджетных трансфертов на 2022 год в сумме  2896,4 тыс. рублей согласно приложению 6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 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ные межбюджетные трансферты на осуществление отдельных полномочий по противодействию коррупции в границах поселений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, согласно приложению 7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, согласно приложению 8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твердить Положение о порядке расходования средств на осуществление отдельных полномочий в сфере градостроительной деятельности, согласно приложению 9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2.Утвердить Положение о порядке расходования средств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 согласно приложению 10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Положение о порядке расходования средств на осуществление отдельных полномочий по противодействию коррупции в границах поселений согласно приложению 1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Утвердить резервный фонд  Администрации Вязовского сельсовета Тонкинского муниципального района Нижегородской области в сумме   5,0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Утвердить объем бюджетных ассигнований дорожного фонда Вязовского сельсовета на 2022 год в размере 1092,7тыс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imes12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6. Установить верхний предел муниципального внутреннего долга  на 1 января 2023 года в размере 0 тыс. рублей, в том числе установить верхний предел долга по муниципальным гарантиям на 1 января 2023 года                   в размере 0 тыс.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Утвердить объем бюджетных ассигнований, предусмотренных на исполнение муниципальных гарант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 возможным гарантийным случаям на 2022 год в сумме 0,0 тыс.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твердить Программу муниципальных внутренних заимствований муниципального образования на 2022 год, согласно приложению 1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твердить Программу муниципальных гарантий муниципального образования на 2022 год согласно приложению 1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0.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влекущие дополнительные расходы за счет средств бюджета поселения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22 год, и после внесения соответствующих изменений в настоящие Решен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Данное решение опубликовать в районной газете «Красное знамя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  Настоящее решение вступает в силу с 1 января 2022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        Ю.В.Козл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textAlignment w:val="auto"/>
        <w:rPr/>
      </w:pPr>
      <w:r>
        <w:rPr/>
        <w:t xml:space="preserve">    </w:t>
      </w:r>
      <w:r>
        <w:rPr/>
        <w:t xml:space="preserve">Приложение   1 </w:t>
      </w:r>
    </w:p>
    <w:p>
      <w:pPr>
        <w:pStyle w:val="Normal"/>
        <w:jc w:val="right"/>
        <w:textAlignment w:val="auto"/>
        <w:rPr/>
      </w:pPr>
      <w:r>
        <w:rPr/>
        <w:t>к решению сельского Совета</w:t>
      </w:r>
    </w:p>
    <w:p>
      <w:pPr>
        <w:pStyle w:val="Normal"/>
        <w:jc w:val="right"/>
        <w:textAlignment w:val="auto"/>
        <w:rPr/>
      </w:pPr>
      <w:r>
        <w:rPr/>
        <w:t>Вязовского сельсовета</w:t>
      </w:r>
    </w:p>
    <w:p>
      <w:pPr>
        <w:pStyle w:val="Normal"/>
        <w:jc w:val="right"/>
        <w:textAlignment w:val="auto"/>
        <w:rPr/>
      </w:pPr>
      <w:r>
        <w:rPr/>
        <w:t xml:space="preserve"> </w:t>
      </w:r>
      <w:r>
        <w:rPr/>
        <w:t xml:space="preserve">Тонкинского муниципального района </w:t>
      </w:r>
    </w:p>
    <w:p>
      <w:pPr>
        <w:pStyle w:val="Normal"/>
        <w:jc w:val="right"/>
        <w:textAlignment w:val="auto"/>
        <w:rPr/>
      </w:pPr>
      <w:r>
        <w:rPr/>
        <w:t>Нижегородской области</w:t>
      </w:r>
    </w:p>
    <w:p>
      <w:pPr>
        <w:pStyle w:val="Normal"/>
        <w:jc w:val="right"/>
        <w:textAlignment w:val="auto"/>
        <w:rPr/>
      </w:pPr>
      <w:r>
        <w:rPr/>
        <w:t xml:space="preserve">«О бюджете  Вязовского сельсовета на 2022 год» </w:t>
      </w:r>
    </w:p>
    <w:p>
      <w:pPr>
        <w:pStyle w:val="Normal"/>
        <w:jc w:val="right"/>
        <w:textAlignment w:val="auto"/>
        <w:rPr/>
      </w:pPr>
      <w:r>
        <w:rPr/>
        <w:t xml:space="preserve">от                            2021 г.   №  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textAlignment w:val="auto"/>
        <w:rPr/>
      </w:pPr>
      <w:r>
        <w:rPr/>
        <w:t xml:space="preserve">    </w:t>
      </w:r>
      <w:r>
        <w:rPr/>
        <w:t>на 2022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18,5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6,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56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92,7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kern w:val="0"/>
              </w:rPr>
              <w:t>1 03 02 000 01 0 000 11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92,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.4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09,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43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603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604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69,1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8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5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,0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08 04020 01 0000 1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auto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,0</w:t>
            </w:r>
          </w:p>
        </w:tc>
      </w:tr>
      <w:tr>
        <w:trPr>
          <w:trHeight w:val="491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kern w:val="0"/>
              </w:rPr>
              <w:t>1 13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</w:rPr>
              <w:t>1.7. ДОХОДЫ ОТ ОКАЗАНИЯ ПЛАТНЫХ УСЛУГ (РАБОТ) И КОМПЕНСАЦИИ ЗАТРАТ ГОСУДАРСТВА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6,2</w:t>
            </w:r>
          </w:p>
        </w:tc>
      </w:tr>
      <w:tr>
        <w:trPr>
          <w:trHeight w:val="819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3 01995 10 0000 13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auto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6,2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405,9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405,9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1. 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569,4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569,4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- Дотации бюджетам сельских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569,4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 02 30000 00 0000 1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.1.2. 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6,2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02 35118 10 0000 1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textAlignment w:val="auto"/>
              <w:rPr>
                <w:kern w:val="0"/>
              </w:rPr>
            </w:pPr>
            <w:r>
              <w:rPr>
                <w:kern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6,2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40000 00 0000 150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40,3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02 49999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740,3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-  Межбюджетные трансферты на поддержку мер по обеспечению сбалансированности бюджетов сельских 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740,3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52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2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Вязовского сельсовета</w:t>
      </w:r>
    </w:p>
    <w:p>
      <w:pPr>
        <w:pStyle w:val="Normal"/>
        <w:spacing w:before="120" w:after="0"/>
        <w:jc w:val="right"/>
        <w:rPr/>
      </w:pPr>
      <w:r>
        <w:rPr/>
        <w:t>Тонкинского муниципального района</w:t>
      </w:r>
    </w:p>
    <w:p>
      <w:pPr>
        <w:pStyle w:val="Normal"/>
        <w:spacing w:before="120" w:after="0"/>
        <w:jc w:val="right"/>
        <w:rPr/>
      </w:pPr>
      <w:r>
        <w:rPr/>
        <w:t>Нижегородской области</w:t>
      </w:r>
    </w:p>
    <w:p>
      <w:pPr>
        <w:pStyle w:val="Normal"/>
        <w:spacing w:before="120" w:after="0"/>
        <w:jc w:val="right"/>
        <w:rPr/>
      </w:pPr>
      <w:r>
        <w:rPr/>
        <w:t>«О  бюджете Вязовск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сельсовета на 2022 год» </w:t>
      </w:r>
    </w:p>
    <w:p>
      <w:pPr>
        <w:pStyle w:val="Normal"/>
        <w:spacing w:before="120" w:after="0"/>
        <w:jc w:val="right"/>
        <w:rPr/>
      </w:pPr>
      <w:r>
        <w:rPr/>
        <w:t xml:space="preserve">от                           2021 г.   №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/>
      </w:pPr>
      <w:r>
        <w:rPr>
          <w:b/>
          <w:kern w:val="0"/>
          <w:sz w:val="28"/>
          <w:szCs w:val="28"/>
        </w:rPr>
        <w:t>Источники финансирования дефицита бюджета  Вязовского сельсовета на 2022 год</w:t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24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524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9524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9524,4</w:t>
            </w:r>
          </w:p>
        </w:tc>
      </w:tr>
    </w:tbl>
    <w:p>
      <w:pPr>
        <w:pStyle w:val="Normal"/>
        <w:widowControl w:val="false"/>
        <w:overflowPunct w:val="true"/>
        <w:spacing w:before="0" w:after="0"/>
        <w:ind w:firstLine="737"/>
        <w:jc w:val="right"/>
        <w:textAlignment w:val="auto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</w:r>
    </w:p>
    <w:p>
      <w:pPr>
        <w:pStyle w:val="Normal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4"/>
        <w:gridCol w:w="1298"/>
        <w:gridCol w:w="790"/>
        <w:gridCol w:w="384"/>
        <w:gridCol w:w="45"/>
        <w:gridCol w:w="339"/>
        <w:gridCol w:w="228"/>
        <w:gridCol w:w="1418"/>
      </w:tblGrid>
      <w:tr>
        <w:trPr>
          <w:trHeight w:val="1651" w:hRule="atLeast"/>
        </w:trPr>
        <w:tc>
          <w:tcPr>
            <w:tcW w:w="4884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4502" w:type="dxa"/>
            <w:gridSpan w:val="7"/>
            <w:tcBorders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Приложение   3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к решению  сельского Совета Вязовского сельсовета Тонкинского муниципального района Нижегородской области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«О  бюджете Вязовского сельсовета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 xml:space="preserve">на 2022 год»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т                           2021 г.   №  ______</w:t>
            </w:r>
          </w:p>
        </w:tc>
      </w:tr>
      <w:tr>
        <w:trPr>
          <w:trHeight w:val="218" w:hRule="atLeast"/>
        </w:trPr>
        <w:tc>
          <w:tcPr>
            <w:tcW w:w="4884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218" w:hRule="atLeast"/>
        </w:trPr>
        <w:tc>
          <w:tcPr>
            <w:tcW w:w="4884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9386" w:type="dxa"/>
            <w:gridSpan w:val="8"/>
            <w:tcBorders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262" w:hRule="atLeast"/>
        </w:trPr>
        <w:tc>
          <w:tcPr>
            <w:tcW w:w="4884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(тыс. руб.)</w:t>
            </w:r>
          </w:p>
        </w:tc>
      </w:tr>
      <w:tr>
        <w:trPr>
          <w:trHeight w:val="20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376,6</w:t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92,7</w:t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2,7</w:t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,7</w:t>
            </w:r>
          </w:p>
        </w:tc>
      </w:tr>
      <w:tr>
        <w:trPr>
          <w:trHeight w:val="65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,7</w:t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3,0</w:t>
            </w:r>
          </w:p>
        </w:tc>
      </w:tr>
      <w:tr>
        <w:trPr>
          <w:trHeight w:val="65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3,0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8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8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личное освещение 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8</w:t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8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3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3 01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65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4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,0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щение с отходами производства и потребления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4 01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,0</w:t>
            </w:r>
          </w:p>
        </w:tc>
      </w:tr>
      <w:tr>
        <w:trPr>
          <w:trHeight w:val="65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43 4 01 05005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</w:t>
            </w:r>
          </w:p>
        </w:tc>
      </w:tr>
      <w:tr>
        <w:trPr>
          <w:trHeight w:val="109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4 01 050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2,5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ее благоустройство территории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1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2,5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2,5</w:t>
            </w:r>
          </w:p>
        </w:tc>
      </w:tr>
      <w:tr>
        <w:trPr>
          <w:trHeight w:val="26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ее благоустройств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2,8</w:t>
            </w:r>
          </w:p>
        </w:tc>
      </w:tr>
      <w:tr>
        <w:trPr>
          <w:trHeight w:val="65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9,7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05,3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05,3</w:t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5,3</w:t>
            </w:r>
          </w:p>
        </w:tc>
      </w:tr>
      <w:tr>
        <w:trPr>
          <w:trHeight w:val="109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23,7</w:t>
            </w:r>
          </w:p>
        </w:tc>
      </w:tr>
      <w:tr>
        <w:trPr>
          <w:trHeight w:val="65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,5</w:t>
            </w:r>
          </w:p>
        </w:tc>
      </w:tr>
      <w:tr>
        <w:trPr>
          <w:trHeight w:val="65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роприятия по обеспечению пожарной безопасности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2511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0,0</w:t>
            </w:r>
          </w:p>
        </w:tc>
      </w:tr>
      <w:tr>
        <w:trPr>
          <w:trHeight w:val="65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беспечению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25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0,0</w:t>
            </w:r>
          </w:p>
        </w:tc>
      </w:tr>
      <w:tr>
        <w:trPr>
          <w:trHeight w:val="65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беспечению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25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</w:tr>
      <w:tr>
        <w:trPr>
          <w:trHeight w:val="65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беспечению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25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,8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 01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,8</w:t>
            </w:r>
          </w:p>
        </w:tc>
      </w:tr>
      <w:tr>
        <w:trPr>
          <w:trHeight w:val="65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 01 02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,8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йствие занятости населения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А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5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йствие занятости населения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А 01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5</w:t>
            </w:r>
          </w:p>
        </w:tc>
      </w:tr>
      <w:tr>
        <w:trPr>
          <w:trHeight w:val="87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йствие занятости населения 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А 01 000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,5</w:t>
            </w:r>
          </w:p>
        </w:tc>
      </w:tr>
      <w:tr>
        <w:trPr>
          <w:trHeight w:val="87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П "Профилактика наркомании и токсикомании на территории администрации Вязовского сельслветаТонкинского муниципального района Нижегородской области"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 0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зучение и распространение информации по предупреждению наркомании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 0 05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</w:t>
            </w:r>
          </w:p>
        </w:tc>
      </w:tr>
      <w:tr>
        <w:trPr>
          <w:trHeight w:val="65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зучение и распространение информации по предупреждению наркомании (Закупка товаров, работ и услуг для обеспечения муниципальных нужд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 0 05 000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47,8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89,0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19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06,5</w:t>
            </w:r>
          </w:p>
        </w:tc>
      </w:tr>
      <w:tr>
        <w:trPr>
          <w:trHeight w:val="87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1,8</w:t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4,7</w:t>
            </w:r>
          </w:p>
        </w:tc>
      </w:tr>
      <w:tr>
        <w:trPr>
          <w:trHeight w:val="65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8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2,5</w:t>
            </w:r>
          </w:p>
        </w:tc>
      </w:tr>
      <w:tr>
        <w:trPr>
          <w:trHeight w:val="109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2,5</w:t>
            </w:r>
          </w:p>
        </w:tc>
      </w:tr>
      <w:tr>
        <w:trPr>
          <w:trHeight w:val="13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7 01 5118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,2</w:t>
            </w:r>
          </w:p>
        </w:tc>
      </w:tr>
      <w:tr>
        <w:trPr>
          <w:trHeight w:val="175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7 01 511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,3</w:t>
            </w:r>
          </w:p>
        </w:tc>
      </w:tr>
      <w:tr>
        <w:trPr>
          <w:trHeight w:val="41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511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,9</w:t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2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1,2</w:t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1,2</w:t>
            </w:r>
          </w:p>
        </w:tc>
      </w:tr>
      <w:tr>
        <w:trPr>
          <w:trHeight w:val="109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,0</w:t>
            </w:r>
          </w:p>
        </w:tc>
      </w:tr>
      <w:tr>
        <w:trPr>
          <w:trHeight w:val="87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5,6</w:t>
            </w:r>
          </w:p>
        </w:tc>
      </w:tr>
      <w:tr>
        <w:trPr>
          <w:trHeight w:val="65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,6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96,4</w:t>
            </w:r>
          </w:p>
        </w:tc>
      </w:tr>
      <w:tr>
        <w:trPr>
          <w:trHeight w:val="87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96,4</w:t>
            </w:r>
          </w:p>
        </w:tc>
      </w:tr>
      <w:tr>
        <w:trPr>
          <w:trHeight w:val="109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0</w:t>
            </w:r>
          </w:p>
        </w:tc>
      </w:tr>
      <w:tr>
        <w:trPr>
          <w:trHeight w:val="109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7,0</w:t>
            </w:r>
          </w:p>
        </w:tc>
      </w:tr>
      <w:tr>
        <w:trPr>
          <w:trHeight w:val="109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109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109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19,4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,0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 (Иные бюджетные ассигнования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96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52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14"/>
        <w:gridCol w:w="437"/>
        <w:gridCol w:w="708"/>
        <w:gridCol w:w="142"/>
        <w:gridCol w:w="567"/>
        <w:gridCol w:w="1559"/>
        <w:gridCol w:w="783"/>
        <w:gridCol w:w="1202"/>
      </w:tblGrid>
      <w:tr>
        <w:trPr>
          <w:trHeight w:val="2025" w:hRule="atLeast"/>
        </w:trPr>
        <w:tc>
          <w:tcPr>
            <w:tcW w:w="49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Приложение   4</w:t>
              <w:br/>
              <w:t>к решению  сельского Совета Вязовского сельсовета Тонк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Нижегородской  области</w:t>
              <w:br/>
              <w:t>«О  бюджете Вязовского сельсовета</w:t>
              <w:br/>
              <w:t xml:space="preserve">  на 2022 год» </w:t>
              <w:br/>
              <w:t>от                           2021 г.   №  ______</w:t>
            </w:r>
          </w:p>
        </w:tc>
      </w:tr>
      <w:tr>
        <w:trPr>
          <w:trHeight w:val="394" w:hRule="atLeast"/>
        </w:trPr>
        <w:tc>
          <w:tcPr>
            <w:tcW w:w="1034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8"/>
                <w:szCs w:val="28"/>
              </w:rPr>
            </w:pPr>
            <w:r>
              <w:rPr>
                <w:rFonts w:cs="Arial CYR" w:ascii="Arial CYR" w:hAnsi="Arial CYR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290,2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89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89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06,5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1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4,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8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2,5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2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0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0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7,6</w:t>
            </w:r>
          </w:p>
        </w:tc>
      </w:tr>
      <w:tr>
        <w:trPr>
          <w:trHeight w:val="20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,6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27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П "Профилактика наркомании и токсикомании на территории рабочего поселка Тонкино Тонкинского муниципального района Нижегород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зучение и распространение информации по предупреждению наркоман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 0 05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зучение и распространение информации по предупреждению наркомании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 0 05 000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1,2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1,2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3,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5,6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,6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96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96,2</w:t>
            </w:r>
          </w:p>
        </w:tc>
      </w:tr>
      <w:tr>
        <w:trPr>
          <w:trHeight w:val="2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96,2</w:t>
            </w:r>
          </w:p>
        </w:tc>
      </w:tr>
      <w:tr>
        <w:trPr>
          <w:trHeight w:val="40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77 7 01 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,3</w:t>
            </w:r>
          </w:p>
        </w:tc>
      </w:tr>
      <w:tr>
        <w:trPr>
          <w:trHeight w:val="32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,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05,3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 405,3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05,3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05,3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2 405,3</w:t>
            </w:r>
          </w:p>
        </w:tc>
      </w:tr>
      <w:tr>
        <w:trPr>
          <w:trHeight w:val="20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23,7</w:t>
            </w:r>
          </w:p>
        </w:tc>
      </w:tr>
      <w:tr>
        <w:trPr>
          <w:trHeight w:val="12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,5</w:t>
            </w:r>
          </w:p>
        </w:tc>
      </w:tr>
      <w:tr>
        <w:trPr>
          <w:trHeight w:val="12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</w:tr>
      <w:tr>
        <w:trPr>
          <w:trHeight w:val="12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Мероприятия по обеспечению пожарной безопасност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03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25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350,0</w:t>
            </w:r>
          </w:p>
        </w:tc>
      </w:tr>
      <w:tr>
        <w:trPr>
          <w:trHeight w:val="12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беспечению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 xml:space="preserve">03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25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35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од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П "Комплексное развитие муниципального образования Тонкинского района Нижегород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25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беспечению пожарной безопасности 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25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92,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92,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92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92,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,7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3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3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0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77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,8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,8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8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 01 03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 01 03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55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3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3 01 04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4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,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2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2,5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ее благоустройств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2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9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Содействие занятости насел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А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Содействие занятости насел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А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5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йствие занятости населения 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А 01 00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,5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2 719,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19,4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2 719,4</w:t>
            </w:r>
          </w:p>
        </w:tc>
      </w:tr>
      <w:tr>
        <w:trPr>
          <w:trHeight w:val="21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19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524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72"/>
        <w:gridCol w:w="578"/>
        <w:gridCol w:w="709"/>
        <w:gridCol w:w="1701"/>
        <w:gridCol w:w="992"/>
        <w:gridCol w:w="1276"/>
        <w:gridCol w:w="960"/>
      </w:tblGrid>
      <w:tr>
        <w:trPr>
          <w:trHeight w:val="1965" w:hRule="atLeast"/>
        </w:trPr>
        <w:tc>
          <w:tcPr>
            <w:tcW w:w="48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621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ind w:right="2099" w:hanging="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Приложение   5</w:t>
              <w:br/>
              <w:t>к решению сельского Совета Вязовского сельсовета Тонкинского муниципального района Нижегородской области</w:t>
              <w:br/>
              <w:t>«О  бюджете Вязовского</w:t>
              <w:br/>
              <w:t xml:space="preserve"> сельсовета  на 2022 год» </w:t>
              <w:br/>
              <w:t>от                           2021 г.   №  ______</w:t>
            </w:r>
          </w:p>
        </w:tc>
      </w:tr>
      <w:tr>
        <w:trPr>
          <w:trHeight w:val="1110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целевым статьям и видам расходов классификации расходов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8"/>
                <w:szCs w:val="28"/>
              </w:rPr>
            </w:pPr>
            <w:r>
              <w:rPr>
                <w:rFonts w:cs="Arial CYR" w:ascii="Arial CYR" w:hAnsi="Arial CYR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тыс. руб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29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8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8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 (Закупка товаров, работ и услуг для обеспечени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(Иные бюджетные ассигновани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П "Профилактика наркомании и токсикомании на территории рабочего поселка Тонкино Тонкинского муниципального района Нижегород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зучение и распространение информации по предупреждению наркоман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зучение и распространение информации по предупреждению наркомании (Закупка товаров, работ и услуг для обеспечени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 0 05 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9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9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0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0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0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0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0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Мероприятия по обеспечению пожарной безопасност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3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беспечению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3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од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П "Комплексное развитие муниципального образования Тонкинского района Нижегород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беспечению пожарной безопасности  (Закупка товаров, работ и услуг для обеспечени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9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9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9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9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7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 01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 01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5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3 01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ее благоустройств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Содействие занятости населе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А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Содействие занятости населе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А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йствие занятости населения 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А 01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1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1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1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1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52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3"/>
        <w:gridCol w:w="333"/>
        <w:gridCol w:w="567"/>
        <w:gridCol w:w="850"/>
        <w:gridCol w:w="1418"/>
        <w:gridCol w:w="425"/>
        <w:gridCol w:w="1559"/>
        <w:gridCol w:w="136"/>
        <w:gridCol w:w="687"/>
        <w:gridCol w:w="239"/>
        <w:gridCol w:w="214"/>
        <w:gridCol w:w="25"/>
        <w:gridCol w:w="995"/>
        <w:gridCol w:w="681"/>
        <w:gridCol w:w="114"/>
        <w:gridCol w:w="239"/>
        <w:gridCol w:w="239"/>
      </w:tblGrid>
      <w:tr>
        <w:trPr>
          <w:trHeight w:val="80" w:hRule="atLeast"/>
        </w:trPr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1" w:type="dxa"/>
            <w:gridSpan w:val="9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42" w:leader="none"/>
                <w:tab w:val="left" w:pos="4699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Приложение  № 6</w:t>
            </w:r>
          </w:p>
          <w:p>
            <w:pPr>
              <w:pStyle w:val="Normal"/>
              <w:tabs>
                <w:tab w:val="clear" w:pos="708"/>
                <w:tab w:val="left" w:pos="4542" w:leader="none"/>
                <w:tab w:val="left" w:pos="4699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 решению  сельского совета</w:t>
            </w:r>
          </w:p>
          <w:p>
            <w:pPr>
              <w:pStyle w:val="Normal"/>
              <w:tabs>
                <w:tab w:val="clear" w:pos="708"/>
                <w:tab w:val="left" w:pos="4542" w:leader="none"/>
                <w:tab w:val="left" w:pos="4699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Вязовского сельсовета Тонкинского муцниципального района</w:t>
            </w:r>
          </w:p>
          <w:p>
            <w:pPr>
              <w:pStyle w:val="Normal"/>
              <w:tabs>
                <w:tab w:val="clear" w:pos="708"/>
                <w:tab w:val="left" w:pos="4542" w:leader="none"/>
                <w:tab w:val="left" w:pos="4699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Нижегородской области</w:t>
              <w:br/>
              <w:t>«О  бюджете Вязовского</w:t>
              <w:br/>
              <w:t xml:space="preserve"> сельсовета  на 2022 год» </w:t>
              <w:br/>
              <w:t>от                           2021 г.   №  ______</w:t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1" w:type="dxa"/>
            <w:gridSpan w:val="9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348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kern w:val="0"/>
                <w:sz w:val="28"/>
                <w:szCs w:val="28"/>
              </w:rPr>
              <w:t>Распределение межбюджетных трансфертов</w:t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25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тыс. руб.</w:t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Наименование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на осуществление полномочий</w:t>
              <w:br/>
              <w:t>по осуществлению мер по противодействию коррупции в границах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на осуществление полномочий</w:t>
              <w:br/>
              <w:t>по формированию, исполнению бюджета поселения и контролю над его исполне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Иные межбюджетные трансферты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на осуществление отдельных полномочий в сфере градостроительной деятельност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175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на осуществление отдель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 межбюджетных трансфертов</w:t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Вязовский сельсов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7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719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896,4</w:t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7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719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896,4</w:t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textAlignment w:val="auto"/>
        <w:rPr/>
      </w:pPr>
      <w:r>
        <w:rPr/>
        <w:t>Приложение  7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Вяз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Тонкинского муниципального район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Вязовск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сельсовета на 2022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от                           2021 г.   № _____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 формированию, исполнению бюджета поселения и контролю над его исполнением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полномочий по формированию, исполнению бюджета поселения и контролю над его исполнением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над его исполнением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на осуществление полномочий по формированию, исполнению бюджета поселения и контролю над его исполнением 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щий объем средств на осуществление полномочий по формированию, исполнению бюджета поселения и контролю над его исполнением определяется ежегодно решением сельского Совета Вязовского сельсовета о бюджете поселения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/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  </w:t>
      </w:r>
      <w:r>
        <w:rPr/>
        <w:t>Приложение   8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к решению сельского совета Вязовского сельсовета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Тонкинского муниципального район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Нижегородской области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Вяз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на 2022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от                           2021 г.   № 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сельского Совета Вязовского сельсовета о бюджете поселения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  <w:sz w:val="28"/>
          <w:szCs w:val="28"/>
        </w:rPr>
        <w:t>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</w:t>
      </w:r>
      <w:r>
        <w:rPr>
          <w:kern w:val="0"/>
          <w:sz w:val="28"/>
          <w:szCs w:val="28"/>
          <w:highlight w:val="yellow"/>
        </w:rPr>
        <w:t xml:space="preserve"> </w:t>
      </w:r>
      <w:r>
        <w:rPr>
          <w:kern w:val="0"/>
          <w:sz w:val="28"/>
          <w:szCs w:val="28"/>
        </w:rPr>
        <w:t xml:space="preserve">возлагается на органы местного самоуправления поселения.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  </w:t>
      </w:r>
      <w:r>
        <w:rPr/>
        <w:t>Приложение   9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Вяз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Тонкинского муниципальн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района Нижегородской области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Вязовск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сельсовета  на 2022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от                           2021 г.   №  ______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щий объем средств на осуществление отдельных полномочий в сфере градостроительной деятельности определяется ежегодно решением сельского Совета Вязовского сельсовета о бюджете поселения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  </w:t>
      </w:r>
      <w:r>
        <w:rPr/>
        <w:t xml:space="preserve">Приложение   10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Вяз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Тонкинского муниципальн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района Нижегородской области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«О  бюджете Вязовского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сельсовета на 2022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от                           2021 г.   №  ______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о порядке расходования средств на осуществление отдельных полномочий по </w:t>
      </w:r>
      <w:r>
        <w:rPr>
          <w:b/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Настоящее Положение устанавливает порядок расходования средств, выделяемых из бюджета поселения бюджету муниципального района на осуществление отдельных полномочий по </w:t>
      </w:r>
      <w:r>
        <w:rPr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Средства предоставляются на оплату расходов, связанных с наделением органов местного самоуправления отдельными полномочиями по </w:t>
      </w:r>
      <w:r>
        <w:rPr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  <w:sz w:val="28"/>
          <w:szCs w:val="28"/>
        </w:rPr>
        <w:t xml:space="preserve">Средства на осуществление отдельных полномочий по </w:t>
      </w:r>
      <w:r>
        <w:rPr>
          <w:color w:val="000000"/>
          <w:kern w:val="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kern w:val="0"/>
          <w:sz w:val="28"/>
          <w:szCs w:val="28"/>
        </w:rPr>
        <w:t>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  <w:sz w:val="28"/>
          <w:szCs w:val="28"/>
        </w:rPr>
        <w:t xml:space="preserve">Общий объем средств на осуществление отдельных полномочий по </w:t>
      </w:r>
      <w:r>
        <w:rPr>
          <w:color w:val="000000"/>
          <w:kern w:val="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kern w:val="0"/>
          <w:sz w:val="28"/>
          <w:szCs w:val="28"/>
        </w:rPr>
        <w:t>определяется ежегодно решением сельского Совета Вязовского сельсовета о бюджете поселения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  <w:sz w:val="28"/>
          <w:szCs w:val="28"/>
        </w:rPr>
        <w:t xml:space="preserve">Главный распорядитель бюджетных средств использует средства при осуществлении отдельных полномочий по </w:t>
      </w:r>
      <w:r>
        <w:rPr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kern w:val="0"/>
          <w:sz w:val="28"/>
          <w:szCs w:val="28"/>
        </w:rPr>
        <w:t xml:space="preserve"> на содержание МБУК «МЦКС»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  <w:sz w:val="28"/>
          <w:szCs w:val="28"/>
        </w:rPr>
        <w:t xml:space="preserve">Контроль за целевым использованием средств на осуществление полномочий по </w:t>
      </w:r>
      <w:r>
        <w:rPr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kern w:val="0"/>
          <w:sz w:val="28"/>
          <w:szCs w:val="28"/>
        </w:rPr>
        <w:t xml:space="preserve"> возлагается на органы местного самоуправления поселения.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  </w:t>
      </w:r>
      <w:r>
        <w:rPr/>
        <w:t xml:space="preserve">Приложение 11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Вяз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Тонкинского муниципального района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Нижегородской  области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Вяз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на 2022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от                           2021 г.   №  _____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 осуществлению мер по противодействию коррупции в границах поселения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firstLine="709"/>
        <w:jc w:val="both"/>
        <w:textAlignment w:val="auto"/>
        <w:outlineLvl w:val="1"/>
        <w:rPr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по осуществлению мер по противодействию коррупции в границах поселения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на осуществление полномочий по осуществлению мер по противодействию коррупции в границах поселения 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/>
      </w:pPr>
      <w:r>
        <w:rPr>
          <w:kern w:val="0"/>
          <w:sz w:val="28"/>
          <w:szCs w:val="28"/>
        </w:rPr>
        <w:t>Общий объем средств на осуществление полномочий по осуществлению мер по противодействию коррупции в границах поселения  определяется ежегодно решением сельского Совета Вязовского сельсовета о бюджете поселения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ый распорядитель бюджетных средств использует средства на осуществление полномочий по осуществлению мер по противодействию коррупции в границах поселения, а именно на: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а) возмещение части затрат по оплате труда работника, осуществляющего полномочия;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б)  возмещение части затрат на материально - техническое обеспечение (канцелярские расходы, командировочные расходы, расходы по повышению квалификации и другие расходы, необходимые для исполнения полномочий)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/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нтроль за целевым использованием средств на осуществление полномочий по осуществлению мер по противодействию коррупции в границах поселения возлагается на органы местного самоуправления поселения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  <w:sz w:val="28"/>
          <w:szCs w:val="28"/>
        </w:rPr>
        <w:t xml:space="preserve">    </w:t>
      </w:r>
      <w:r>
        <w:rPr>
          <w:kern w:val="0"/>
        </w:rPr>
        <w:t>Приложение   12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>к решению  сельского Совета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>Вязовского сельсовета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>Тонкинского муниуципального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>района Нижегородской области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 xml:space="preserve">«О  бюджете Вязовского 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 xml:space="preserve">сельсовета  на 2022 год» 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 xml:space="preserve">от                           2021  г.   №  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 xml:space="preserve">на 2022 год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right"/>
        <w:rPr/>
      </w:pPr>
      <w:r>
        <w:rPr/>
        <w:t>тыс. руб.</w:t>
      </w:r>
    </w:p>
    <w:tbl>
      <w:tblPr>
        <w:tblW w:w="9934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24"/>
        <w:gridCol w:w="2410"/>
      </w:tblGrid>
      <w:tr>
        <w:trPr>
          <w:tblHeader w:val="true"/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униципальных внутренних заимств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внутренние заимствовани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Кредиты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spacing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пог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spacing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Муниципальные  ценные бум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бъем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бъем пог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 Бюджетные кредиты, полученные из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бъем привл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бюджетные кредиты, полученные из районного бюджета для частичного покрытия дефицита бюдж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пог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бъем пог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бюджетные кредиты, полученные из районного бюджета для частичного покрыт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Приложение   13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>к решению  сельского совета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>Вязовского сельсовета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>Тонкинского муниципального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>района Нижегородской области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>«О  бюджете Вязовского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 xml:space="preserve">сельсовета  на 2022 год» 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 xml:space="preserve">от                           2021  г.   №  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еречень муниципальных гарантий </w:t>
      </w:r>
    </w:p>
    <w:p>
      <w:pPr>
        <w:pStyle w:val="Normal"/>
        <w:overflowPunct w:val="true"/>
        <w:spacing w:before="0" w:after="0"/>
        <w:jc w:val="center"/>
        <w:textAlignment w:val="auto"/>
        <w:rPr/>
      </w:pPr>
      <w:r>
        <w:rPr>
          <w:b/>
          <w:kern w:val="0"/>
          <w:sz w:val="28"/>
          <w:szCs w:val="28"/>
        </w:rPr>
        <w:t>муниципального образования на 2022 год</w:t>
      </w:r>
    </w:p>
    <w:p>
      <w:pPr>
        <w:pStyle w:val="Normal"/>
        <w:overflowPunct w:val="true"/>
        <w:spacing w:before="0" w:after="0"/>
        <w:jc w:val="right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right"/>
        <w:textAlignment w:val="auto"/>
        <w:rPr/>
      </w:pPr>
      <w:r>
        <w:rPr/>
        <w:t>(тыс. руб.)</w:t>
      </w:r>
    </w:p>
    <w:tbl>
      <w:tblPr>
        <w:tblW w:w="109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7"/>
        <w:gridCol w:w="1912"/>
        <w:gridCol w:w="2291"/>
        <w:gridCol w:w="1705"/>
        <w:gridCol w:w="2291"/>
      </w:tblGrid>
      <w:tr>
        <w:trPr>
          <w:trHeight w:val="31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№ </w:t>
            </w:r>
            <w:r>
              <w:rPr>
                <w:kern w:val="0"/>
                <w:sz w:val="28"/>
                <w:szCs w:val="28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атегория и (или) наименование принципал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бъем муниципальных гарантий Муниципального образовани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личие (отсутствие) права регрессного треб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ые условия предоставления и исполнения муниципальных гарантий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0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before="0" w:after="12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5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5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center"/>
    </w:pPr>
    <w:rPr>
      <w:kern w:val="0"/>
      <w:sz w:val="16"/>
      <w:szCs w:val="16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color w:val="000000"/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b/>
      <w:bCs/>
      <w:color w:val="000000"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i/>
      <w:iCs/>
      <w:color w:val="000000"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i/>
      <w:iCs/>
      <w:color w:val="000000"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i/>
      <w:iCs/>
      <w:color w:val="000000"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000000"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color w:val="000000"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center"/>
    </w:pPr>
    <w:rPr>
      <w:color w:val="000000"/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color w:val="000000"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i/>
      <w:iCs/>
      <w:color w:val="000000"/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000000"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color w:val="000000"/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b/>
      <w:bCs/>
      <w:color w:val="000000"/>
      <w:kern w:val="0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90">
    <w:name w:val="xl90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i/>
      <w:iCs/>
      <w:color w:val="000000"/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color w:val="000000"/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color w:val="000000"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b/>
      <w:bCs/>
      <w:i/>
      <w:iCs/>
      <w:color w:val="000000"/>
      <w:kern w:val="0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kern w:val="0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0:00Z</dcterms:created>
  <dc:creator>admin</dc:creator>
  <dc:description/>
  <cp:keywords/>
  <dc:language>en-US</dc:language>
  <cp:lastModifiedBy>spe</cp:lastModifiedBy>
  <cp:lastPrinted>2021-11-25T10:15:00Z</cp:lastPrinted>
  <dcterms:modified xsi:type="dcterms:W3CDTF">2021-11-25T07:18:00Z</dcterms:modified>
  <cp:revision>28</cp:revision>
  <dc:subject/>
  <dc:title/>
</cp:coreProperties>
</file>