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9525</wp:posOffset>
            </wp:positionV>
            <wp:extent cx="704850" cy="8191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t xml:space="preserve">проект               </w:t>
      </w:r>
      <w:r>
        <w:rPr/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8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2021                                                                                         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онкинского муниципального района Нижегородской области з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Положения о бюджетном процессе в Тонкинском муниципальном районе Нижегородской области, утвержденного решением Земского собрания Тонкинского муниципального района Нижегородской области от 24.12.2019 № 347, заслушав и обсудив отчет администрации Тонкинского муниципального района Нижегородской области об исполнении бюджета за 2020 год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Тонкинского муниципального района Нижегородской области за 2020 год по доходам в сумме 419944 тыс. рублей, по расходам в сумме 411704 тыс. рублей, с превышением доходов над расходами (профицит бюджета муниципального района) в сумме 8240 тыс. рублей со следующими показ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Тонкинского муниципального района Нижегородской области по доходам за 2020 год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бюджета Тонкинского муниципального района Нижегородской области по целевым статьям (муниципальным программам и не программным направлениям деятельности), разделам, подразделам, видам расходов классификации расходов бюджета за 2020 год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бюджета Тонкинского муниципального района Нижегородской области по ведомственной структуре расходов за 2020 год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Тонкинского муниципального района Нижегородской области за 2020 год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№   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доходам за 2020 год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81"/>
        <w:gridCol w:w="1219"/>
        <w:gridCol w:w="1260"/>
        <w:gridCol w:w="1260"/>
      </w:tblGrid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упление з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оцент поступления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к уточненному плану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0.00.000.00.0.000.0.0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0.000.00.0.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1.0.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1.02.02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.04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0.000.00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00.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.000.02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.00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0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0.000.00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8.03.01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ая в судах общей юрисдикции, мировыми судь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8.06.00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2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0.1.0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0.1.0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1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0.000.00.0.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1.05.013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68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13.13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25.05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-ти муниц-х 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75.05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1.07.015.05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муниципальных унитарных предприятий, созданных муниципальными район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0.1.12.0.000.00.0.000.1.2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1.0.000.1.2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1.0.000.1.2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.01.0.000.1.2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 потреб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3. 00000. 00.0000. 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3.02995.05.0000.1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 00000. 00.0000. 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.053.05.0000.4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0.000.00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01.083.01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1.153.01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1.193.01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01.203.01.0000.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</w:t>
            </w:r>
            <w:r>
              <w:rPr>
                <w:sz w:val="16"/>
                <w:szCs w:val="16"/>
                <w:lang w:val="en-US"/>
              </w:rPr>
              <w:t>10.032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00.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7.00.000.00.0.000.1.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0.00.000.00.0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7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0.2.02.00.000.00.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7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1.05.0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5.0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.000.00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6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3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29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5.304.05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5.306.05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модернизацию региональных и муниципальных детских школ искуств по видам иску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5.467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7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19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55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9.999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00.00.0.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7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24.05.0.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00.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2.</w:t>
            </w: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29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082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18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135.05.0.11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303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502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508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40.000.00. 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.014.05.0.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45.160.05.0.000.1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49.999.05.0.000.1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05.000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целевым статьям (муниципальным программа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е программным направлениям деятельности), разделам, подразделам,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идам расходов классификации расходов бюджета з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74"/>
        <w:gridCol w:w="819"/>
        <w:gridCol w:w="1164"/>
        <w:gridCol w:w="973"/>
        <w:gridCol w:w="1505"/>
        <w:gridCol w:w="1288"/>
        <w:gridCol w:w="728"/>
      </w:tblGrid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ённый план на 20</w:t>
            </w:r>
            <w:r>
              <w:rPr>
                <w:bCs/>
                <w:sz w:val="16"/>
                <w:szCs w:val="16"/>
                <w:lang w:val="en-US"/>
              </w:rPr>
              <w:t>20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полнено за 20</w:t>
            </w:r>
            <w:r>
              <w:rPr>
                <w:bCs/>
                <w:sz w:val="16"/>
                <w:szCs w:val="16"/>
                <w:lang w:val="en-US"/>
              </w:rPr>
              <w:t>20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Развитие образова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8 75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6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29 81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3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04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04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0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0" w:name="RANGE!A19%3AH20"/>
            <w:bookmarkEnd w:id="0"/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, сохранение и распространение русского языка, улучшения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2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9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9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отдельных государственных полномочий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0 5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4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3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3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овременных механизмов и технологий дошкольного и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81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3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D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Информационная инфраструктур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D2748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D2748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74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74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индивидуальной защиты в целях организации учебного процесса в условиях профилактики и предотвращения новой коронавирусной инфенкции (рзервный фонд Правительства Н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индивидуальной защиты в целях организации учебного процесса в условиях профилактики и предотвращения новой коронавирусной инфенкции (рзервный фонд Правительства Н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интеллектуальному, духовно- нравственному развитию детей, реализации личности ребенка в интересах обще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 для обучающихся ОО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объединений, советов старшеклассник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С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3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культуры оценки качества образования на уровне района, отдельных организаций через обучение,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3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3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 18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едагогические конференции, торжественные мероприятия с педагог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 - технической базы подведомственных образовате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 15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0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6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5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работ по строительству пристроев к ОБОО для ликвидации второй смен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Социальная поддержка граждан Тонкинского муниципальн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 62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ая поддержка семе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таршее поколение и социальная поддержка инвалидов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 45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 25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казание материальной помощ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Обеспечение населения Тонкинского муниципального района Нижегородской области доступным и комфортным жильем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жильем молодых семей в Тонкинском муниципальном районе Нижегородской области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дых семей в Тонкинском муниципальном районе Нижегородской области на 2017-202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ереселение граждан из аварийного жилищного фонда на территории Тонкинского муниципального района Нижегородской области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51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Обеспечение устойчивого окращения непригодного для проживания жилищного фонд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51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 корпорации - Фонда содействия реформированию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 корпорации - Фонда содействия реформированию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рамках МП «Обеспечение населения Тонкинского муниципального района Нижегородской области доступным и комфортным жильем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ыми помещениями отдельных категорий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513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513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Совершенствование социальной и инженерной инфраструктуры Тонкинского муниципального района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обеспеченности объектами социальной и инженерной инфраструктуры населе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4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4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4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4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Содействие занятости населения Тонкинского муниципальн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Развитие культуры Тонкинского муниципальн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6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7 6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феры культурно - досуговой деятельности, сохранение и популяризации традиционной народной культур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Развитие сферы музейной деятельности, сохранение и восстановление традиционной народной культуры и ремесел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3 «Развитие сферы библиотечного обслуживания населе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6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бъемов комплектования библиотечных фондов и обеспечение их сохра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Развитие в сфере дополнительного образования «Детская музыкальная школа» Новые стандарты- новое качество образования 2018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5 «Развитие в сфере дополнительного образования «Детская художественная школа» Сохранение и популяризация изобразительного искусств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 24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19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7 «Сохранение и развитие материально-технической базы бюджетных учреждений культуры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 6</w:t>
            </w:r>
            <w:r>
              <w:rPr>
                <w:bCs/>
                <w:sz w:val="16"/>
                <w:szCs w:val="16"/>
                <w:lang w:val="en-US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капитальный, текущий ремон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на поддержку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на поддержку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L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модернизацию региональных и муниципальных детских школ искуств по видам иску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L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модернизацию региональных и муниципальных детских школ искуств по видам иску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, модернизация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2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2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С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Развитие физической культуры и спорта в Тонкинском муниципальном районе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физической культуры и массового 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86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86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86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 из фонда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 из фонда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П «Развитие агропромышленного комплекса Тонкинского муниципального района Нижегородской области» до 2022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ельского хозяйства, пищевой и перерабатывающей промышленност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 7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рироста с/х продукции собственного производства в рамках приоритетных подотраслей АПК за счет средств ОБ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рироста с/х продукции собственного производства в рамках приоритетных подотраслей АПК за счет средств ОБ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39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 государственной поддержки кадрового потенциала АП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одпрограмма 3 «Эпизоотическое благополучие Тонкинского муниципального района Нижегородской области» до 2020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79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 (приобретение программного продукта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 (приобретение программного продукта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 Тонкинского муниципального района Нижегородской области:</w:t>
              <w:br/>
              <w:t>- оценка рыночной стоимости муниципального имущества;</w:t>
              <w:br/>
              <w:t>- приобретение основных средств, материалов, расходных материалов;</w:t>
              <w:br/>
              <w:t>- приобретение канцелярских товаров;</w:t>
              <w:br/>
              <w:t>- приобретение маркированных конвер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 Тонкинского муниципального района Нижегородской области:</w:t>
              <w:br/>
              <w:t>- оценка рыночной стоимости муниципального имущества;</w:t>
              <w:br/>
              <w:t>- приобретение основных средств, материалов, расходных материалов;</w:t>
              <w:br/>
              <w:t>- приобретение канцелярских товаров;</w:t>
              <w:br/>
              <w:t>- приобретение маркированных конвер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 Тонкинского муниципального района Нижегородской области:</w:t>
              <w:br/>
              <w:t>- оценка рыночной стоимости муниципального имущества;</w:t>
              <w:br/>
              <w:t>- приобретение основных средств, материалов, расходных материалов;</w:t>
              <w:br/>
              <w:t>- приобретение канцелярских товаров;</w:t>
              <w:br/>
              <w:t>- приобретение маркированных конвер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28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2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4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4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инансовой помощи поселениям за счет областной субвен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П «Развитие предпринимательства Тонкинского муниципального района Нижегородской области» на 2018-2022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ты на развитие субъектов МСП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ты на развитие субъектов МСП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Обеспечение безопасности жизнедеятельности населения Тонкинского муниципальн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от чрезвычайных ситу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аводков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аводков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аводков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роение и развитие аппаратно-программного комплекса «Безопасный город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Профилактика правонарушений на территории Тонкинского муниципальн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Кадры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Формирование комфортной городской среды р.п. Тонкино Тонкинск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Формирование комфортной городской сре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стройство контейнерных площадок на территори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274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274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7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3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7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3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1 71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7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 59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в сфере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 84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3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3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мероприятий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мероприятий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и автотран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6 33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20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 08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20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20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4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4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фер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на поддержку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на поддержку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748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на награждение победителей смотра-конкурса на звание «Лучше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748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на награждение победителей смотра-конкурса на звание «Лучше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W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общероссийского голосования по поводу одобрения изменений в Конституцию РФ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W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W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 из резервного фонда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 из резервного фонда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 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74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74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СЕГО РАСХОДОВ: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4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 7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№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ведомственной структуре расход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0"/>
        <w:gridCol w:w="800"/>
        <w:gridCol w:w="1261"/>
        <w:gridCol w:w="649"/>
        <w:gridCol w:w="1506"/>
        <w:gridCol w:w="1638"/>
        <w:gridCol w:w="161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СР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на 20</w:t>
            </w:r>
            <w:r>
              <w:rPr>
                <w:bCs/>
                <w:sz w:val="16"/>
                <w:szCs w:val="16"/>
                <w:lang w:val="en-US"/>
              </w:rPr>
              <w:t>20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Исполнено за  20</w:t>
            </w:r>
            <w:r>
              <w:rPr>
                <w:bCs/>
                <w:sz w:val="16"/>
                <w:szCs w:val="16"/>
                <w:lang w:val="en-US"/>
              </w:rPr>
              <w:t>20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89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8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1" w:name="RANGE!A19"/>
            <w:r>
              <w:rPr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2" w:name="RANGE!F19"/>
            <w:r>
              <w:rPr>
                <w:bCs/>
                <w:sz w:val="16"/>
                <w:szCs w:val="16"/>
              </w:rPr>
              <w:t>288</w:t>
            </w:r>
            <w:bookmarkEnd w:id="2"/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10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6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6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L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С124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0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 35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D2748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74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С124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9 8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9 8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8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 37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20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20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748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513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41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41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9 79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9 4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1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2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4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29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742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274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252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W1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СЕГО РАСХОДОВ: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48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 7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02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17"/>
        <w:gridCol w:w="1620"/>
        <w:gridCol w:w="1556"/>
        <w:gridCol w:w="1640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20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полнено 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00 00 00 00 0000 0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8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 00  00 0000 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8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5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4203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4199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 05 00006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5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7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5:00Z</dcterms:created>
  <dc:creator>User</dc:creator>
  <dc:description/>
  <cp:keywords/>
  <dc:language>en-US</dc:language>
  <cp:lastModifiedBy>SZS</cp:lastModifiedBy>
  <cp:lastPrinted>2021-02-24T13:56:00Z</cp:lastPrinted>
  <dcterms:modified xsi:type="dcterms:W3CDTF">2021-03-16T12:14:00Z</dcterms:modified>
  <cp:revision>1168</cp:revision>
  <dc:subject/>
  <dc:title>АДМИНИСТРАЦИЯ ТОНКИНСКОГО РАЙОНА</dc:title>
</cp:coreProperties>
</file>